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10.2020 года</w:t>
        <w:tab/>
        <w:tab/>
        <w:tab/>
        <w:tab/>
        <w:tab/>
        <w:tab/>
        <w:t xml:space="preserve">        </w:t>
        <w:tab/>
        <w:t xml:space="preserve">                                 № 44/5</w:t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 окончании  срока приостановления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й членов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ковых избирательных комиссий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унктом 1 статьи 29 Федерального закона от 12 июня 2002 г. № 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 е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знать  оконченным срок  приостановления  полномочий членов участковых избирательных комиссий с правом решающего голоса с 14 сентября 2020 год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0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 Наталья Владимир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Елена Владимир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 Светлана Николае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Альбина Иван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Любовь Александр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Алина Валериано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Зоя Геннадьев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ероника Ивановна</w:t>
            </w:r>
          </w:p>
        </w:tc>
      </w:tr>
    </w:tbl>
    <w:p>
      <w:pPr>
        <w:pStyle w:val="Normal"/>
        <w:shd w:fill="FFFFFF" w:val="clear"/>
        <w:spacing w:before="280" w:after="280"/>
        <w:ind w:left="8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урнарской территориальной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избирательной комиссии                                                                             Е.И. Григорьева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 Вурнарской территориальной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избирательной комиссии                                                                                С.Н. Войтенко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9:00Z</dcterms:created>
  <dc:creator>OLGA</dc:creator>
  <dc:description/>
  <dc:language>en-US</dc:language>
  <cp:lastModifiedBy>vur_tik1</cp:lastModifiedBy>
  <cp:lastPrinted>2020-09-10T14:38:00Z</cp:lastPrinted>
  <dcterms:modified xsi:type="dcterms:W3CDTF">2020-11-06T13:20:00Z</dcterms:modified>
  <cp:revision>4</cp:revision>
  <dc:subject/>
  <dc:title>ЦЕНТРАЛЬНАЯ ИЗБИРАТЕЛЬНАЯ</dc:title>
</cp:coreProperties>
</file>