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ВЫБОРЫ в органы местного самоуправления Вурнарского района ЧУВАШСКОЙ РЕСПУБЛИК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9.2020 г.                                                                                             № 41/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40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ссмотрении жалобы  гражданина Степанова К.В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13 октября 2020 года в 21 час 11 минут в адрес Вурнарской территориальной избирательной комиссии поступило  сопроводительное письмо Межмуниципального отдела МВД России «Вурнарский»  с приложением материалов проверки КУСП №3676 от 13.09.2020 года на 7 листах. В описи документов указаны: лист резолюции на 1 листе, телефонное сообщение на 1 листе, объяснение председателя УИК №453 Кузнецовой Л.Н. на 1 листе, выписка ИБД – Регион на 2 листах, докладная записка на 1 листе, уведомление на 1 листе.  Материал собран по факту телефонного сообщения, поступившего в МО МВД России «Вурнарский» 13 сентября 2020 года в 13 часов 48 минут от Степанова Константина Викторовича, в котором он сообщает, что приехал из г. Чебоксары в д. Хорнзор на выборы, так как прописан в д. Хорнзор ул. Кузьмина д. 3, но его не включили в список избирателей, и он не смог проголосовать. Просит проверить почему его нет в списках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ссмотрев материал проверки КУСП №3676 от 13.09.2020 года Вурнарская территориальная избирательная комиссия установила следующее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-  из докладной записки начальника МО МВД России «Вурнарский» Фирсова Д.Г. следует, что Степанов К.В. не приезжал в УИК 453 13 сентября 2020 года  лично и не мог ознакомиться с данными списка избирателей на данном участке. Информацию он получил со слов брата Степанова А.В. При ознакомлении граждан со списком избирателей действуют требования Федерального закона «О персональных данных», в связи, с чем информация об отсутствии  Степанова К.В. в списке избирателей брату Степанову А.В. не передавалась, и ознакомление с его данными в списке избирателей  не производилос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 соответствии с пунктами 15, 16 статьи 17 Федерального закона  от 12 июня 2002 года №67-ФЗ «Об основных гарантиях избирательных прав и права на участие в референдуме граждан Российской Федерации» участковая комиссия за 10 дней до дня голосования представляет список избирателей для ознакомления избирателей и его дополнительного уточнения. Гражданин Российской Федерации, обладающий активным избирательным правом, вправе обратиться в участковую комиссию с заявлением о включении его в список избирателей, о любой ошибке или неточности в сведениях о нем, внесенных в список избирателей. В течение 24 часов, а в день голосования в течение двух часов с момента обращения, но не позднее момента окончания голосования участковая комиссия обязана проверить сообщенные заявителем сведения и представленные документы и 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. В случае, если принято решение об удовлетворении жалобы (заявления), исправление в списке избирателей, участников референдума производится участковой комиссией немедленно. Из материалов проверки следует, что  Степанов К.В. в  участковую избирательную комиссию № 453 с подобным заявлением не обращался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урнарская территориальная избирательная комиссия решила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Жалобу Степанова К.В. от 13.09.2020 года на действия УИК № 453 считать необоснованной и отказать в удовлетворении требований, заявленных в жалоб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5:00Z</dcterms:created>
  <dc:creator>Администратор</dc:creator>
  <dc:description/>
  <cp:keywords/>
  <dc:language>en-US</dc:language>
  <cp:lastModifiedBy>vur_tik1</cp:lastModifiedBy>
  <cp:lastPrinted>2020-09-13T22:36:00Z</cp:lastPrinted>
  <dcterms:modified xsi:type="dcterms:W3CDTF">2020-11-25T10:23:00Z</dcterms:modified>
  <cp:revision>29</cp:revision>
  <dc:subject/>
  <dc:title>Вурнарская территориальная избирательная комиссия</dc:title>
</cp:coreProperties>
</file>