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ВЫБОРЫ в органы местного самоуправления Вурнарского района ЧУВАШСКОЙ РЕСПУБЛИКИ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9.2020 г.                                                                                             № 41/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40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ассмотрении жалобы  кандидата  в депутаты Собрания депутатов Шинерского сельского поселения Вурнарского района Чувашской Республики по Шинерскому одномандатному избирательному округу № 5 Тимофеевой И.В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13 октября 2020 года в 21 час 11 минут в адрес Вурнарской территориальной избирательной комиссии поступило  сопроводительное письмо Межмуниципального отдела МВД России «Вурнарский»  с приложением материалов проверки КУСП №3675 от 13.09.2020 года на 6 листах. В описи документов указаны: лист резолюции на 1 листе, телефонное сообщение на 1 листе, объяснение Тимофеевой И.В. на 1 листе, объяснение Ивановой В.Н. на 1 листе, объяснение Ивановой А.Г. на 1 листе, докладная записка на 1 листе.  Материал собран по факту телефонного сообщения, поступившего в МО МВД России «Вурнарский» 13 сентября 2020 года в 11 часов 01 минут от Тимофеевой И.В., в котором она сообщает, что на выездную комиссию не взяли наблюдателя от ее партии Иванову А.Г. Сказали, что машина личная, хотя в машине вместе с водителем было четыре человека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ассмотрев материал проверки КУСП №3675 от 13.09.2020 года Вурнарская территориальная избирательная комиссия установила следующе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из  приложенных объяснений Ивановой В.Н., Ивановой А.Г. следует, что рабочая группа по голосованию избирателей вне помещений была сформирована в соответствии с требованиями пункта 14 статьи 66</w:t>
            </w:r>
            <w:r>
              <w:rPr/>
              <w:t xml:space="preserve"> Федерального закона  от 12 июня 2002 года №67-ФЗ «Об основных гарантиях избирательных прав и права на участие в референдуме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в объяснении Ивановой А.Г., члена комиссии с правом совещательного голоса от партии «Справедливая Россия», отсутствуют жалобы на действия председателя и членов участковой избирательной комиссии № 451 в день голосования 13 сентября 2020 года, прямо указано, что нарушения отсутствуют. 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урнарская территориальная избирательная комиссия решил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Жалобу Тимофеевой И.В. от 13.09.2020 года на действия УИК № 451 считать необоснованной и отказать в удовлетворении требований, заявленных в жалоб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51:00Z</dcterms:created>
  <dc:creator>Администратор</dc:creator>
  <dc:description/>
  <cp:keywords/>
  <dc:language>en-US</dc:language>
  <cp:lastModifiedBy>vur_tik1</cp:lastModifiedBy>
  <cp:lastPrinted>2020-09-13T22:36:00Z</cp:lastPrinted>
  <dcterms:modified xsi:type="dcterms:W3CDTF">2020-11-25T10:23:00Z</dcterms:modified>
  <cp:revision>6</cp:revision>
  <dc:subject/>
  <dc:title>Вурнарская территориальная избирательная комиссия</dc:title>
</cp:coreProperties>
</file>