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3.2020 года</w:t>
        <w:tab/>
        <w:tab/>
        <w:tab/>
        <w:tab/>
        <w:tab/>
        <w:tab/>
        <w:tab/>
        <w:t xml:space="preserve">        </w:t>
        <w:tab/>
        <w:t xml:space="preserve">                      № 8-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Вурнары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назначении членом участковой избирательной комиссии № 415 Вурнарского района с правом решающего голоса и  об исключении из состава резерва участковых избирательных комиссий Вурна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 предложения  по  кандидатурам  для   назначения   в  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атья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новных гарантиях избирательных прав и права  на участие  в  референдуме  граждан  Российской  Федерации", 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Методически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8"/>
          <w:rFonts w:cs="Times New Roman" w:ascii="Times New Roman" w:hAnsi="Times New Roman"/>
          <w:sz w:val="26"/>
          <w:szCs w:val="26"/>
        </w:rPr>
        <w:t>рекомендациями</w:t>
      </w:r>
      <w:r>
        <w:rPr>
          <w:rFonts w:cs="Times New Roman" w:ascii="Times New Roman" w:hAnsi="Times New Roman"/>
          <w:sz w:val="26"/>
          <w:szCs w:val="26"/>
        </w:rPr>
        <w:t xml:space="preserve">  о  порядке  формирования  территориальных   избирательных комиссий, избирательных комиссий муниципальных  образований,  окружных  и участковых   избирательных   комиссий,    утвержденными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й избирательной комиссии Российской  Федерации  от  17  февраля 2010 года N 192/1337-5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№ 415 Вурнарского района с правом решающего голоса  со сроком полномочий до 2023 гг. Иванову Лилию Ивановну из состава резерва УИК Вурнарского района, предложенную от Собрания избирателей по месту ж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Исключить из состава резерва участковых избирательных комиссий Вурнарского района Чувашской Республи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ыдви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Пол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а Анжелик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 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ова Ларис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дежд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льб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 Зино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Светлана Рад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Алина Валери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ил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районной газете «Путь Победы» в сроки, установленные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Вурнарской территориальной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                               Е.И. Григорьев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Вурнарской территориальной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</w:t>
      </w:r>
      <w:bookmarkStart w:id="0" w:name="sub_14111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С.Н. Войтенко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26282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Продолжение ссылки"/>
    <w:qFormat/>
    <w:rPr/>
  </w:style>
  <w:style w:type="character" w:styleId="Style19">
    <w:name w:val="Название Знак"/>
    <w:qFormat/>
    <w:rPr>
      <w:rFonts w:eastAsia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103" w:hanging="0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0" TargetMode="External"/><Relationship Id="rId3" Type="http://schemas.openxmlformats.org/officeDocument/2006/relationships/hyperlink" Target="garantf1://84566.22" TargetMode="External"/><Relationship Id="rId4" Type="http://schemas.openxmlformats.org/officeDocument/2006/relationships/hyperlink" Target="garantf1://84566.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8:00Z</dcterms:created>
  <dc:creator>Your User Name</dc:creator>
  <dc:description/>
  <cp:keywords/>
  <dc:language>en-US</dc:language>
  <cp:lastModifiedBy>Управляющий делами</cp:lastModifiedBy>
  <cp:lastPrinted>2020-03-05T17:31:00Z</cp:lastPrinted>
  <dcterms:modified xsi:type="dcterms:W3CDTF">2020-03-20T13:46:00Z</dcterms:modified>
  <cp:revision>7</cp:revision>
  <dc:subject/>
  <dc:title>В</dc:title>
</cp:coreProperties>
</file>