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14 сентября 2020 года                                                                                                         № 42/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  <w:bCs/>
        </w:rPr>
        <w:t xml:space="preserve">Об утверждении итогов голосования на выборах в органы местного самоуправления  </w:t>
      </w:r>
      <w:r>
        <w:rPr>
          <w:b/>
        </w:rPr>
        <w:t>Вурнарского района Чувашской Республики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В соответствии с пунктом 2 статьи 48 Закона Чувашской Республики «О выборах в органы местного самоуправления  в Чувашской Республике» и на основании протоколов итогов голосования участковых избирательных комиссий №№ 401-454,  </w:t>
      </w:r>
      <w:r>
        <w:rPr>
          <w:b/>
          <w:sz w:val="24"/>
        </w:rPr>
        <w:t>Вурнарская территориальная избирательная комиссия решила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изнать выборы депутатов Вурнарского районного Собрания депутатов Чувашской Республики седьмого созыва состоявшимися и действительными.</w:t>
      </w:r>
    </w:p>
    <w:p>
      <w:pPr>
        <w:pStyle w:val="TextBody"/>
        <w:numPr>
          <w:ilvl w:val="0"/>
          <w:numId w:val="2"/>
        </w:numPr>
        <w:rPr>
          <w:bCs w:val="false"/>
          <w:sz w:val="24"/>
        </w:rPr>
      </w:pPr>
      <w:r>
        <w:rPr>
          <w:sz w:val="24"/>
        </w:rPr>
        <w:t>Утвердить протокол о результатах  голосования  по выборам депутатов Вурнарского районного Собрания депутатов Чувашской Республики седьмого созыва.</w:t>
      </w:r>
    </w:p>
    <w:p>
      <w:pPr>
        <w:pStyle w:val="TextBody"/>
        <w:numPr>
          <w:ilvl w:val="0"/>
          <w:numId w:val="2"/>
        </w:numPr>
        <w:rPr>
          <w:bCs w:val="false"/>
          <w:sz w:val="24"/>
        </w:rPr>
      </w:pPr>
      <w:r>
        <w:rPr>
          <w:sz w:val="24"/>
        </w:rPr>
        <w:t>В соответствии  с пунктом 2 статьи 48  Закона Чувашской Республики  «О выборах в органы местного самоуправления  в Чувашской Республике» и на основании протоколов итогов голосования участковых избирательных комиссий №401-454:</w:t>
      </w:r>
    </w:p>
    <w:p>
      <w:pPr>
        <w:pStyle w:val="2"/>
        <w:tabs>
          <w:tab w:val="clear" w:pos="7059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Буданова Елена Хасиятулловна, которая получила наибольшее число голосов избирателей, принявших участие в голосовании,  признана избранным депутатом Вурнарского районного Собрания депутатов Чувашской Республики седьмого созыва по Вурнарскому одномандатному избирательному округу № 1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Захаров Евгений Анатоль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Вурнарскому одномандатному избирательному округу №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овлев Владимир Серге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Вурнарскому одномандатному избирательному округу №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метов Рифкат Шамдино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Вурнарскому одномандатному избирательному округу №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ьин Сергей Петро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Вурнарскому одномандатному избирательному округу №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 Владислав Юрь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Азимсирминскому одномандатному избирательному округу № 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 Станислав Никола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Алгазинскому одномандатному избирательному округу №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Галина Ильинична, которая получила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Апнерскому одномандатному избирательному округу № 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ридонов Геннадий Петро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Большеяушскому одномандатному избирательному округу № 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 Виталий Василь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Буртасинскому  одномандатному избирательному округу № 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ин Георгий Геннадьевич, который получил наибольшее число голосов избирателей, принявших участие в голосовании, признана избранным депутатом Вурнарского районного Собрания депутатов Чувашской Республики седьмого созыва по Ермошкинскому одномандатному избирательному округу № 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 Александр Аркадь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Ершипосинскому одномандатному избирательному округу № 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ин Сергей Алексеевич, который получил наибольшее число голосов избирателей, принявших участие в голосовании, признана избранным депутатом Вурнарского районного Собрания депутатов Чувашской Республики седьмого созыва по Калининскому одномандатному избирательному округу № 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милов Валерий Филиппо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Малояушскому одномандатному избирательному округу № 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Юрий Кирилло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Ораушскому одномандатному избирательному округу № 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желеев Вячеслав Никола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Ойкас-Кибекскому одномандатному избирательному округу № 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 Андрей Роберто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Санарпосинскому одномандатному избирательному округу №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Венера Эриковна, которая получила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Шинерскому одномандатному избирательному округу № 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бунов Михаил Георгиевич, который получил наибольшее число голосов избирателей, принявших участие в голосовании, признан избранным депутатом Вурнарского районного Собрания депутатов Чувашской Республики седьмого созыва по Янгорчинскому одномандатному избирательному округу №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Е.И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С.Н. Войтен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59" w:leader="none"/>
      </w:tabs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07:00Z</dcterms:created>
  <dc:creator>Администратор</dc:creator>
  <dc:description/>
  <cp:keywords/>
  <dc:language>en-US</dc:language>
  <cp:lastModifiedBy>vurnar_info</cp:lastModifiedBy>
  <cp:lastPrinted>2015-09-23T09:56:00Z</cp:lastPrinted>
  <dcterms:modified xsi:type="dcterms:W3CDTF">2020-12-02T14:46:00Z</dcterms:modified>
  <cp:revision>14</cp:revision>
  <dc:subject/>
  <dc:title>Вурнарская территориальная избирательная комиссия</dc:title>
</cp:coreProperties>
</file>