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урнарского районного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ноября 2020 года №  4/3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Вурн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2400300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9.1pt;width:18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7pt" to="35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61836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558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61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7.9pt" to="463.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8030</wp:posOffset>
                </wp:positionH>
                <wp:positionV relativeFrom="paragraph">
                  <wp:posOffset>100330</wp:posOffset>
                </wp:positionV>
                <wp:extent cx="0" cy="34963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7.9pt" to="558.9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371600" cy="1301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– начальник отдела сельского хозяйства и эк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1pt;width:107.95pt;height:10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– начальник отдела сельского хозяйства и эк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9670</wp:posOffset>
                </wp:positionH>
                <wp:positionV relativeFrom="paragraph">
                  <wp:posOffset>153670</wp:posOffset>
                </wp:positionV>
                <wp:extent cx="1767840" cy="615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1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Вурнар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12.1pt;width:139.15pt;height:4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Вурнар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0930</wp:posOffset>
                </wp:positionH>
                <wp:positionV relativeFrom="paragraph">
                  <wp:posOffset>153670</wp:posOffset>
                </wp:positionV>
                <wp:extent cx="1851660" cy="425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2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9pt;margin-top:12.1pt;width:145.7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965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.1pt" to="26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965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1pt" to="305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2327910" cy="722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2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района – начальник отдела образования 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1pt;width:183.25pt;height:5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района – начальник отдела образования и молодежной 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965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1pt" to="170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2" w:leader="none"/>
          <w:tab w:val="left" w:pos="5856" w:leader="none"/>
          <w:tab w:val="left" w:pos="61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0" cy="2400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9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0" cy="22237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153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070</wp:posOffset>
                </wp:positionH>
                <wp:positionV relativeFrom="paragraph">
                  <wp:posOffset>146050</wp:posOffset>
                </wp:positionV>
                <wp:extent cx="0" cy="33896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1.5pt" to="374.1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07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1.5pt" to="392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98030</wp:posOffset>
                </wp:positionH>
                <wp:positionV relativeFrom="paragraph">
                  <wp:posOffset>22860</wp:posOffset>
                </wp:positionV>
                <wp:extent cx="343535" cy="8255"/>
                <wp:effectExtent l="635" t="31750" r="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9pt;margin-top:1.8pt;width:27pt;height: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0930</wp:posOffset>
                </wp:positionH>
                <wp:positionV relativeFrom="paragraph">
                  <wp:posOffset>114300</wp:posOffset>
                </wp:positionV>
                <wp:extent cx="1851660" cy="472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9pt;margin-top:9pt;width:145.7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9670</wp:posOffset>
                </wp:positionH>
                <wp:positionV relativeFrom="paragraph">
                  <wp:posOffset>137160</wp:posOffset>
                </wp:positionV>
                <wp:extent cx="176784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организационной, кадровой и юридической служб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10.8pt;width:139.1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организационной, кадровой и юридической служб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98030</wp:posOffset>
                </wp:positionH>
                <wp:positionV relativeFrom="paragraph">
                  <wp:posOffset>137160</wp:posOffset>
                </wp:positionV>
                <wp:extent cx="3435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pt;margin-top:10.8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327910" cy="594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, по делам национальностей, физической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pt;width:183.2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, по делам национальностей, физической культуры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107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9pt" to="392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0930</wp:posOffset>
                </wp:positionH>
                <wp:positionV relativeFrom="paragraph">
                  <wp:posOffset>146050</wp:posOffset>
                </wp:positionV>
                <wp:extent cx="1851660" cy="4343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специальных програм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9pt;margin-top:11.5pt;width:145.75pt;height:3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специальных програм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0</wp:posOffset>
                </wp:positionV>
                <wp:extent cx="1270" cy="6083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1.5pt;width:0.05pt;height:4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0</wp:posOffset>
                </wp:positionV>
                <wp:extent cx="844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1.5pt;width: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1371600" cy="6261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 эк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6pt;width:107.9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 эк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98030</wp:posOffset>
                </wp:positionH>
                <wp:positionV relativeFrom="paragraph">
                  <wp:posOffset>160020</wp:posOffset>
                </wp:positionV>
                <wp:extent cx="3435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pt;margin-top:12.6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6450</wp:posOffset>
                </wp:positionH>
                <wp:positionV relativeFrom="paragraph">
                  <wp:posOffset>121920</wp:posOffset>
                </wp:positionV>
                <wp:extent cx="1270" cy="2838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9.6pt;width:0.1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327910" cy="44196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44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 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65pt;width:183.25pt;height:3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 и молодежной 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55245</wp:posOffset>
                </wp:positionV>
                <wp:extent cx="1767840" cy="7378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кадровой работы, по наградам и противодействию корруп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4.35pt;width:139.1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кадровой работы, по наградам и противодействию корруп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26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0</wp:posOffset>
                </wp:positionH>
                <wp:positionV relativeFrom="paragraph">
                  <wp:posOffset>53975</wp:posOffset>
                </wp:positionV>
                <wp:extent cx="1270" cy="11220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4.25pt;width:0.05pt;height:8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1405</wp:posOffset>
                </wp:positionH>
                <wp:positionV relativeFrom="paragraph">
                  <wp:posOffset>120650</wp:posOffset>
                </wp:positionV>
                <wp:extent cx="1870710" cy="6210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троительства и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48.9pt;mso-wrap-distance-left:9.05pt;mso-wrap-distance-right:9.05pt;mso-wrap-distance-top:0pt;mso-wrap-distance-bottom:0pt;margin-top:9.5pt;mso-position-vertical-relative:text;margin-left:5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строительства и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2327910" cy="5765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7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делам несовершеннолетних и защите их пр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65pt;width:183.25pt;height:4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делам несовершеннолетних и защите их пр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371600" cy="723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 и имуществен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95pt;width:107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 и имуществен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98030</wp:posOffset>
                </wp:positionH>
                <wp:positionV relativeFrom="paragraph">
                  <wp:posOffset>33655</wp:posOffset>
                </wp:positionV>
                <wp:extent cx="3435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pt;margin-top:2.6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6860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15pt" to="26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7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9670</wp:posOffset>
                </wp:positionH>
                <wp:positionV relativeFrom="paragraph">
                  <wp:posOffset>160655</wp:posOffset>
                </wp:positionV>
                <wp:extent cx="1767840" cy="5029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50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организационной и контро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12.65pt;width:139.15pt;height:3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организационной и контро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31405</wp:posOffset>
                </wp:positionH>
                <wp:positionV relativeFrom="paragraph">
                  <wp:posOffset>74930</wp:posOffset>
                </wp:positionV>
                <wp:extent cx="1870710" cy="7886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закупкам товаров, работ, услуг для обеспечения 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2.1pt;mso-wrap-distance-left:9.05pt;mso-wrap-distance-right:9.05pt;mso-wrap-distance-top:0pt;mso-wrap-distance-bottom:0pt;margin-top:5.9pt;mso-position-vertical-relative:text;margin-left:5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закупкам товаров, работ, услуг для обеспечени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850</wp:posOffset>
                </wp:positionH>
                <wp:positionV relativeFrom="paragraph">
                  <wp:posOffset>123825</wp:posOffset>
                </wp:positionV>
                <wp:extent cx="84455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9.75pt;width: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128270</wp:posOffset>
                </wp:positionV>
                <wp:extent cx="2346960" cy="3009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23.7pt;mso-wrap-distance-left:9.05pt;mso-wrap-distance-right:9.05pt;mso-wrap-distance-top:0pt;mso-wrap-distance-bottom:0pt;margin-top:1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8030</wp:posOffset>
                </wp:positionH>
                <wp:positionV relativeFrom="paragraph">
                  <wp:posOffset>92075</wp:posOffset>
                </wp:positionV>
                <wp:extent cx="3435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pt;margin-top:7.2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9610</wp:posOffset>
                </wp:positionH>
                <wp:positionV relativeFrom="paragraph">
                  <wp:posOffset>92075</wp:posOffset>
                </wp:positionV>
                <wp:extent cx="25209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7.25pt;width:1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670</wp:posOffset>
                </wp:positionH>
                <wp:positionV relativeFrom="paragraph">
                  <wp:posOffset>53975</wp:posOffset>
                </wp:positionV>
                <wp:extent cx="1767840" cy="28194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8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4.25pt;width:139.15pt;height:2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делам архи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44450</wp:posOffset>
                </wp:positionV>
                <wp:extent cx="2346960" cy="3009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23.7pt;mso-wrap-distance-left:9.05pt;mso-wrap-distance-right:9.05pt;mso-wrap-distance-top:0pt;mso-wrap-distance-bottom:0pt;margin-top:3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107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.45pt" to="392.0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9610</wp:posOffset>
                </wp:positionH>
                <wp:positionV relativeFrom="paragraph">
                  <wp:posOffset>31115</wp:posOffset>
                </wp:positionV>
                <wp:extent cx="25209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2.45pt;width:1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5:00Z</dcterms:created>
  <dc:creator>Ильин Александр</dc:creator>
  <dc:description/>
  <cp:keywords/>
  <dc:language>en-US</dc:language>
  <cp:lastModifiedBy>vur_justice1</cp:lastModifiedBy>
  <cp:lastPrinted>2020-11-30T08:58:00Z</cp:lastPrinted>
  <dcterms:modified xsi:type="dcterms:W3CDTF">2020-11-30T05:58:00Z</dcterms:modified>
  <cp:revision>28</cp:revision>
  <dc:subject/>
  <dc:title>УТВЕРЖДЕНО</dc:title>
</cp:coreProperties>
</file>