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>
          <w:trHeight w:val="2536" w:hRule="atLeast"/>
        </w:trPr>
        <w:tc>
          <w:tcPr>
            <w:tcW w:w="3471" w:type="dxa"/>
            <w:tcBorders/>
          </w:tcPr>
          <w:p>
            <w:pPr>
              <w:pStyle w:val="Heading5"/>
              <w:snapToGrid w:val="false"/>
              <w:ind w:first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00" w:leader="none"/>
              </w:tabs>
              <w:ind w:right="-6" w:hanging="0"/>
              <w:rPr/>
            </w:pPr>
            <w:r>
              <w:rPr/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 ç № 238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65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4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</w:rPr>
              <w:t>Администрация Вурнарского района</w:t>
            </w:r>
          </w:p>
          <w:p>
            <w:pPr>
              <w:pStyle w:val="Heading3"/>
              <w:ind w:right="63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 г. № 23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3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комплект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образовательных организаций,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ующих основную образовательную </w:t>
      </w:r>
    </w:p>
    <w:p>
      <w:pPr>
        <w:pStyle w:val="Normal"/>
        <w:rPr>
          <w:b/>
          <w:b/>
        </w:rPr>
      </w:pPr>
      <w:r>
        <w:rPr>
          <w:b/>
        </w:rPr>
        <w:t>программу дошкольного образования</w:t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.11 ч.1 ст.15 Федерального Закона от 06.10.2003 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и  в целях реализации  положений Указа Президента Российской Федерации от 7 мая 2012 года  № 599 «О мерах по реализации государственной  политики в области образования и науки» в части обеспечения доступности дошкольного образования, а также установления единого порядка комплектования муниципальных образовательных организаций, реализующих основную образовательную программу дошко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Утвердить Порядок комплектования муниципальных образовательных организаций, реализующих основную общеобразовательную программу дошкольного образования (Приложение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Признать утратившим силу постановление администрации Вурнарского района от 12.05.2014 г. № 298 «О порядке комплектования  муниципальных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Контроль за исполнением настоящего постановления возложить на заместителя главы администрации - начальника отдела образования и молодежной политики администрации Вурнарского района Чувашской Республики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>
          <w:sz w:val="24"/>
        </w:rPr>
        <w:t xml:space="preserve">Глава администрации </w:t>
        <w:tab/>
        <w:tab/>
        <w:tab/>
        <w:t xml:space="preserve">    </w:t>
        <w:tab/>
        <w:tab/>
        <w:tab/>
        <w:t xml:space="preserve">              </w:t>
        <w:tab/>
        <w:t>Л. Г. Нико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Приложение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к     постановлению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администрации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Вурнарского района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Чувашской Республики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от  27.03.2020 № 2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комплект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ющих основную образовате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школьного образования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комплектования муниципальных образовательных организаций, реализующих основную образовательную программу  дошкольного образования (далее - Порядок) разработан в целях обеспечения граждан общедоступным  и бесплатным  дошкольным образованием.</w:t>
      </w:r>
    </w:p>
    <w:p>
      <w:pPr>
        <w:pStyle w:val="Normal"/>
        <w:ind w:firstLine="5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ование муниципальных образовательных организаций, реализующих основную образовательную программу дошкольного образования (далее – ДОО) осуществляется отделом образования и молодежной политики администрации Вурнарского района Чувашской Республики (далее – Отдел).</w:t>
      </w:r>
    </w:p>
    <w:p>
      <w:pPr>
        <w:pStyle w:val="Normal"/>
        <w:ind w:firstLine="5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и наполняемость групп в ДОО определяется с учетом условий, необходимых для осуществления образовательного процесса в соответствии с санитарно – эпидемиологическими правилами  и нормативами.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омплектование ДОО</w:t>
      </w:r>
    </w:p>
    <w:p>
      <w:pPr>
        <w:pStyle w:val="Normal"/>
        <w:widowControl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снованием для комплектования ДОО является реестр заявлений о постановке на учет для зачисления в ДОО и наличие свободных мест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омплектование ДОО осуществляется Комиссией по комплектованию ДОО, состав которой утверждается приказом Отдел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течение мая месяца текущего года проводится сбор информации о плановой мощности и количестве выпускников (освобождении мест в группах) в ДОО на очередной учебный год. До 25 мая текущего года ДОО представляют на утверждение в Отдел сведения о количестве свободных мест в группах в соответствии с каждой возрастной категорией детей в очередном учебном году, в том числе и в автоматизированной  информационной системе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о начала комплектования Приказом Отдела устанавливается количество вновь открываемых на новый учебный год групп, возраст детей, направленность групп.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>Формирование и утверждение списков для зачисления детей в ДОО на очередной учебный год осуществляется в соответствии с утвержденным количеством групп и свободных мест в них на очередной учебный год с 1 по 15 июня  текущего года. Комплектование списков групп осуществляется путем автоматизированного распределения заявлений в электронном реестре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54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При комплектовании ДОО рекомендуется соблюдать следующую норму: количество мест в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озраст ребенка на момент начала нового учебного года (рассчитанный с точностью до дня),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ровень льготы. 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двухнедельный срок (с 15 по 30 июня) с момента подписания приказа  о зачислении  детей в ДОО  специалист Отдела уведомляет родителей  (законных представителей) детей (далее - Заявитель)  о предоставлении им места в ДОО посредством направления на адрес, указанный в заявлении, и/или по телефону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писки групп компенсирующей направленности формируются на основании решений медико-психолого-педагогических комиссий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пециалист Отдела  оформляет направления в ДОО по форме согласно приложению  № 3 к Порядку и выдает их Заявителям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пециалист Отдела   при выдаче направлений в ДОО разъясняет Заявителям порядок приема ребенка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ыданные направления регистрируют в журнале учета выдачи направлений в ДОО  по форме согласно приложению № 4  к Порядку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зачислении ребенка в желаемое ДОО в автоматизированной системе  заявлению присваивается статус «Направлен в ДОО». Заявитель вправе отказаться от предложенного ДОО в случае, если ранее в заявлении им были указаны другие 3 желаемых ДОО. В этом случае Заявитель сохраняет место в начале очереди в ожидании свободного места в одном из трех желаемых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bookmarkStart w:id="0" w:name="Par183"/>
      <w:bookmarkEnd w:id="0"/>
      <w:r>
        <w:rPr>
          <w:sz w:val="26"/>
          <w:szCs w:val="26"/>
        </w:rPr>
        <w:t>Внеочередное, первоочередное право на зачисление детей в ДОО предоставляется родителям (законным представителям) на основании документов, подтверждающих наличие таких прав (приложение № 5 к Порядку)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ind w:firstLine="540"/>
        <w:rPr/>
      </w:pPr>
      <w:r>
        <w:rPr>
          <w:sz w:val="26"/>
          <w:szCs w:val="26"/>
        </w:rPr>
        <w:t xml:space="preserve">Документы, удостоверяющие внеочередное, первоочередное право приема в ДОО принимаются  специалистом многофункционального центра по </w:t>
      </w:r>
      <w:r>
        <w:rPr>
          <w:color w:val="000000"/>
          <w:sz w:val="26"/>
          <w:szCs w:val="26"/>
        </w:rPr>
        <w:t xml:space="preserve">адресу: Чувашская Республика, Вурнарский район, пгт. Вурнары, ул. Советская, д.15 согласно графику работы с 10 по 31 мая по состоянию на май. 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Если в период с момента подачи заявления до начала периода комплектования у родителя (законного  представителя) появилась льгота, он должен обратиться в Отдел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итель в течение одной недели после получения направления обязан явиться в ДОО для зачисления ребенка.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>Руководитель ДОО в течение одного рабочего дня с момента обращения Заявителя регистрирует заявление о зачислении ребенка в ДОО в журнале приема заявлений о приеме в образовательную организацию в течение одного дня с момента обращения заявителя</w: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Заявлению в электронном реестре присваивается статус «Зачислен в ДОО». Присвоение заявлению статуса «Зачислен в ДОО» является 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числение детей с ограниченными возможностями здоровья, детей-инвалидов в группы компенсирующей и комбинированной направленности ДОО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я не удовлетворяет ДОО,  в которое направлен его ребенок, и Заявитель согласен ждать до следующего комплектования ДОО, им оформляется отказ от направления в предложенное ДОО в текущем учебном году (приложение № 1 к Порядку). 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неявки Заявителя в ДОО после присвоения заявлению статуса «Направлен в ДОО»  специалист Отдела присваивает заявлению статус «Не явился». Если Заявитель подтверждает свое желание на получение места в ДОО в следующем учебном году, заявлению присваивается статус «Очередник». Дата постановки на учет при этом не меняется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смены места жительства в пределах муниципального образования допускается перевод ребенка из одной ДОО в другую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 на перевод ребенка из одной ДОО в другую подается в многофункциональный центр (далее - МФЦ)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ДОО заявления на перевод ребенка из одной ДОО в другую рассматриваются в порядке общей очередности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О. Заявления на обмен подаются в Отдел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езультатом комплектования  является направление в ДОО утвержденных Отделом  списков детей для зачисления в ДОО и выдача  направлений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укомплектование ДОО в текущем учебном год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появлении свободных мест в группах руководитель ДОО в течение двух рабочих дней вносит соответствующие изменения в учрежденческий сегмент реестра детей, зачисленных в ДОО, и информирует о соответствующих изменениях специалиста Отдел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уведомления об изменениях специалист Отдела еженедельно вносит соответствующие изменения в электронный реестр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сле получения информации об освободившемся месте в ДОО специалист Отдела при помощи электронного реестра определяет кандидата на зачисление в ДОО (в соответствии с датой регистрации заявления о постановке на учет для зачисления в ДОО и имеющихся льгот с учетом выбранных ДОО)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пециалист Отдела в течение пяти рабочих дней (ежемесячно) формирует списки для зачисления детей в ДОО, которые утверждаются приказом и  передаются руководителю ДОО. Специалист Отдела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, если в течение десяти рабочих дней после доведения информации кандидат не обратился в ДОО или Отдел для получения направления, определяется следующий кандидат на зачисление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оцедура повторяется до момента обращения кандидата для получения направления и зачисления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если заявитель желает остаться в очереди, специалист Отдела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числение в ДО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ля зачисления ребенка в ДОО заявителю необходимо в течение 12 рабочих дней после вручения направления представить необходимые документы для зачисления в ДОО и поступить в ДОО до 1 сентября текущего год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если в течение установленного срока заявитель не обратился в ДОО для зачисления ребенка без уважительной причины, ему отказывается в зачислении ребенка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возникновении обстоятельств, препятствующих своевременному обращению заявителя в ДОО, заявителю необходимо сообщить в ДОО о причинах отсутствия и возможном сроке обращения для зачисления ребенка в ДОО. Обращение оформляется в письменном виде с приложением подтверждающих документов. Ребенок зачисляется в ДОО в срок до 1 сентября текущего года или иной срок, определенный родителем (законным представителем) в обращении с учетом необходимого срока устранения препятствий для поступления ребенка в ДОО.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>На основании направления Заявитель  пи</w:t>
      </w:r>
      <w:r>
        <w:rPr>
          <w:color w:val="000000"/>
          <w:sz w:val="26"/>
          <w:szCs w:val="26"/>
        </w:rPr>
        <w:t xml:space="preserve">шет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naukograd-dubna.ru/services/all/reglam_new.docx" \l "Par15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 имя руководителя ДОО о зачислении ребенка в ДОО (приложение № 2 к Порядку)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ДОО: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гистрирует заявление и вносит данные о родителях (законных представителях) и ребенке в журнале </w:t>
      </w:r>
      <w:r>
        <w:rPr>
          <w:spacing w:val="2"/>
          <w:sz w:val="26"/>
          <w:szCs w:val="26"/>
        </w:rPr>
        <w:t>приема заявлений о приеме в образовательную организацию.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 xml:space="preserve">разъясняет Заявителю порядок зачисления в ДОО (перечень документов, знакомит с уставом, </w:t>
      </w:r>
      <w:r>
        <w:rPr>
          <w:spacing w:val="2"/>
          <w:sz w:val="26"/>
          <w:szCs w:val="26"/>
          <w:shd w:fill="FFFFFF" w:val="clear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ем детей в ДОО осуществляется руководителем ДОО на основании заявления, медицинского заключения, паспорта или иного документа, удостоверяющего личность родителя (законного представителя).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ДО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  сведения о регистрации ребенка по месту жительства или по месту пребывания.  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<w:br/>
        <w:t xml:space="preserve">      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t xml:space="preserve">        Родители (законные представители) ребенка могут направить заявление о приеме в ДОО почтовым сообщением с уведомлением о вручении посредством официального сайта учредителя ДОО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ети, родители (законные представители) которых не представили необходимые для приема документы в соответствии с Порядком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ле приема указанных документов, ДОО заключает договор об образовании по образовательным программам дошкольного образования (далее - договор)</w:t>
      </w:r>
      <w:r>
        <w:rPr>
          <w:color w:val="000000"/>
          <w:spacing w:val="2"/>
          <w:sz w:val="26"/>
          <w:szCs w:val="26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2" name="" descr="Об утверждении Порядка приема на обучение по образовательным программам дошкольного образования (с изменениями на 21 января 2019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11.2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 с родителями (законными представителями) ребенка.</w:t>
      </w:r>
      <w:r>
        <w:rPr>
          <w:color w:val="000000"/>
          <w:sz w:val="26"/>
          <w:szCs w:val="26"/>
        </w:rPr>
        <w:t xml:space="preserve"> Договор составляется в 2-х экземплярах, при этом один экземпляр договора выдается Заявителю, второй остается в ДО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ководитель ДОО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О. На официальном сайте ДОО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  <w:br/>
        <w:t xml:space="preserve">После издания распорядительного акта ребенок снимается с учета детей, нуждающихся в предоставлении места в ДОО. 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если профиль ДОО не соответствует состоянию здоровья или развития поступающего ребенка, или состояние здоровья препятствует посещению ДОО (в соответствии с медицинским заключением), заявителю отказывается в зачислении в данное ДОО. При наличии оснований для отказа в зачислении ребенка в ДОО по состоянию здоровья руководитель ДОО консультирует заявителя о возможности получения дошкольного образования в иной организационной форме или в образовательных организациях иного тип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отказа в зачислении ребенка в ДОО специалист Отдела повторно рассматривает кандидатуру и принимает решение о направлении ребенка для зачисления, о восстановлении ребенка в очереди для зачисления в ДОО или об отказе в постановке на учет для зачисления в ДОО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 15 июня по 31 августа текущего года руководитель ДОО зачисляет детей в ДОО, на 1 сентября по итогам комплектования подписывает приказ о комплектовании групп ДОО детьми на новый учебный год.</w:t>
      </w:r>
    </w:p>
    <w:p>
      <w:pPr>
        <w:pStyle w:val="Normal"/>
        <w:widowControl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ложение 1</w:t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к  Порядку комплектования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муниципальных образовательных организаций,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реализующих основную образовательную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ограмму дошкольного образования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направления в предложенную образовательную организацию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ую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sz w:val="20"/>
        </w:rPr>
      </w:pPr>
      <w:r>
        <w:rPr>
          <w:sz w:val="20"/>
        </w:rPr>
        <w:t xml:space="preserve">                                          </w:t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636" w:hRule="atLeast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местителю главы администрации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у отдела образования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и молодежной  политики       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uppressAutoHyphens w:val="true"/>
              <w:overflowPunct w:val="fals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администрации Вурнарского района </w:t>
            </w:r>
          </w:p>
        </w:tc>
      </w:tr>
      <w:tr>
        <w:trPr>
          <w:trHeight w:val="300" w:hRule="atLeast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Ф.И.О. одного из род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не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образовательного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хранить  место в очередности на комплектование в предстоящем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                                Подпись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913"/>
      <w:bookmarkStart w:id="2" w:name="Par913"/>
      <w:bookmarkEnd w:id="2"/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риложение 2</w:t>
      </w:r>
    </w:p>
    <w:p>
      <w:pPr>
        <w:pStyle w:val="Style17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  Порядку комплектования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муниципальных образовательных организаций,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реализующих основную образовательную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рограмму дошко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172"/>
      </w:tblGrid>
      <w:tr>
        <w:trPr>
          <w:trHeight w:val="1827" w:hRule="atLeast"/>
        </w:trPr>
        <w:tc>
          <w:tcPr>
            <w:tcW w:w="39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2" w:type="dxa"/>
            <w:tcBorders/>
          </w:tcPr>
          <w:p>
            <w:pPr>
              <w:pStyle w:val="Style17"/>
              <w:spacing w:lineRule="auto" w:line="276"/>
              <w:ind w:left="3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ю ОУ____________________________________</w:t>
            </w:r>
          </w:p>
          <w:p>
            <w:pPr>
              <w:pStyle w:val="Style17"/>
              <w:spacing w:lineRule="auto" w:line="276"/>
              <w:ind w:left="3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,</w:t>
            </w:r>
          </w:p>
          <w:p>
            <w:pPr>
              <w:pStyle w:val="Style17"/>
              <w:spacing w:lineRule="auto" w:line="276"/>
              <w:ind w:left="33" w:firstLine="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.И.О родителя)</w:t>
            </w:r>
          </w:p>
          <w:p>
            <w:pPr>
              <w:pStyle w:val="Style17"/>
              <w:spacing w:lineRule="auto" w:line="276"/>
              <w:ind w:left="3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 по адресу: ____________________________________________________</w:t>
            </w:r>
          </w:p>
          <w:p>
            <w:pPr>
              <w:pStyle w:val="Style17"/>
              <w:spacing w:lineRule="auto" w:line="276"/>
              <w:ind w:left="3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 тел.____________________________________________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</w:rPr>
        <w:t>ЗАЯВЛ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lang w:eastAsia="ru-RU"/>
        </w:rPr>
        <w:t>Прошу</w:t>
        <w:tab/>
        <w:t xml:space="preserve"> принять  моего ребёнк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ребенка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_»________20____года  рождения,  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 место рождения)</w:t>
      </w:r>
    </w:p>
    <w:p>
      <w:pPr>
        <w:pStyle w:val="Style1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его  по  адресу: 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</w:t>
      </w:r>
      <w:r>
        <w:rPr>
          <w:rFonts w:cs="Times New Roman" w:ascii="Times New Roman" w:hAnsi="Times New Roman"/>
          <w:color w:val="000000"/>
          <w:lang w:eastAsia="ru-RU"/>
        </w:rPr>
        <w:t>)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ведения о родителях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Мать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Ф.И.О. полностью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lang w:eastAsia="ru-RU"/>
        </w:rPr>
        <w:t>Адрес места жительства, контактный телефо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тец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Ф.И.О. полностью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lang w:eastAsia="ru-RU"/>
        </w:rPr>
        <w:t>Адрес места жительства, контактный телефо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ребен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оспитание и обучение н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___________________________________</w:t>
      </w:r>
      <w:r>
        <w:rPr>
          <w:rFonts w:cs="Times New Roman" w:ascii="Times New Roman" w:hAnsi="Times New Roman"/>
          <w:color w:val="000000"/>
          <w:lang w:eastAsia="ru-RU"/>
        </w:rPr>
        <w:t xml:space="preserve">языке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учение родного   ______________________ языка.</w:t>
      </w:r>
    </w:p>
    <w:p>
      <w:pPr>
        <w:pStyle w:val="Style17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/___________/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тавом ОУ, лицензией на осуществление образовательной деятельности, основной образовательной программой дошкольного образования и иными документами, регламентирующими организацию и осуществление образовательной деятельности, правами и обязанностями воспитанников, а также ознакомление через информационные системы общего пользования  ознакомлен (а)______________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Согласие на обработку персональных данных ребенка и родителей даю/ не даю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(нужное  подчеркнуть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(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)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заявлению прилагаю: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                                                                                                     _____________/____________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                                                                                                                                                           (подпись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sz w:val="20"/>
        </w:rPr>
        <w:t>Расписку  № _____ о получении документов, содержащую информацию о регистрационном номере заявления о приеме ребенка в ДОУ и перечне представленных документов на руки получил (а)___________</w:t>
      </w:r>
    </w:p>
    <w:p>
      <w:pPr>
        <w:pStyle w:val="Style17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ложение 3</w:t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к  Порядку комплектования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муниципальных образовательных организаций,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реализующих основную образовательную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ограмму дошкольного образования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true"/>
        <w:overflowPunct w:val="false"/>
        <w:autoSpaceDE w:val="false"/>
        <w:spacing w:before="240" w:after="60"/>
        <w:jc w:val="left"/>
        <w:rPr>
          <w:color w:val="000000"/>
          <w:sz w:val="32"/>
          <w:szCs w:val="32"/>
        </w:rPr>
      </w:pPr>
      <w:r>
        <w:rPr>
          <w:color w:val="000000"/>
        </w:rPr>
        <w:t>Направление для зачисления ребенка в детский сад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енок:____________________________________, дата рождения </w:t>
      </w:r>
      <w:r>
        <w:rPr>
          <w:b/>
          <w:color w:val="000000"/>
          <w:sz w:val="26"/>
          <w:szCs w:val="26"/>
        </w:rPr>
        <w:t>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личности: Свидетельство о рождении, серия </w:t>
      </w:r>
      <w:r>
        <w:rPr>
          <w:b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,  № </w:t>
      </w:r>
      <w:r>
        <w:rPr>
          <w:b/>
          <w:color w:val="000000"/>
          <w:sz w:val="26"/>
          <w:szCs w:val="26"/>
        </w:rPr>
        <w:t>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обращения в ЭБД: </w:t>
      </w:r>
      <w:r>
        <w:rPr>
          <w:b/>
          <w:color w:val="000000"/>
          <w:sz w:val="26"/>
          <w:szCs w:val="26"/>
        </w:rPr>
        <w:t>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Результат автоматизированного распределения мест: </w:t>
      </w:r>
      <w:r>
        <w:rPr>
          <w:b/>
          <w:color w:val="000000"/>
          <w:sz w:val="26"/>
          <w:szCs w:val="26"/>
        </w:rPr>
        <w:t>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Предоставлено постоянное место в д/с </w:t>
      </w:r>
      <w:r>
        <w:rPr>
          <w:b/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Режим пребывания в группе: </w:t>
      </w:r>
      <w:r>
        <w:rPr>
          <w:b/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Направленность группы: </w:t>
      </w:r>
      <w:r>
        <w:rPr>
          <w:b/>
          <w:color w:val="000000"/>
          <w:sz w:val="26"/>
          <w:szCs w:val="26"/>
        </w:rPr>
        <w:t>______________________</w:t>
        <w:br/>
      </w:r>
      <w:r>
        <w:rPr>
          <w:color w:val="000000"/>
          <w:sz w:val="26"/>
          <w:szCs w:val="26"/>
        </w:rPr>
        <w:t xml:space="preserve">Возрастная группа: </w:t>
      </w:r>
      <w:r>
        <w:rPr>
          <w:b/>
          <w:color w:val="000000"/>
          <w:sz w:val="26"/>
          <w:szCs w:val="26"/>
        </w:rPr>
        <w:t>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ава на вне-/первоочередное предоставление мест в д/с: __________________________________________________________________________Я, 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фамилия, имя, отчество, родственные отношения)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 с предложенным местом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ываюсь от предоставления места,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нформирован о том, что повторно данный детский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 предлагаться не будет до моего обращения в МФЦ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</w:t>
        <w:tab/>
        <w:tab/>
        <w:t>Подпись родителя ___________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ложение 4</w:t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к  Порядку комплектования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муниципальных образовательных организаций,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реализующих основную образовательную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ограмму дошкольного образования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выдачи направлений в образовательные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е образовательную программу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88"/>
        <w:gridCol w:w="1013"/>
        <w:gridCol w:w="1166"/>
        <w:gridCol w:w="1152"/>
        <w:gridCol w:w="1707"/>
        <w:gridCol w:w="1124"/>
        <w:gridCol w:w="1403"/>
      </w:tblGrid>
      <w:tr>
        <w:trPr>
          <w:trHeight w:val="1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направления) в ДО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ёвки (направл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, куда выдана путё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Заявителя (представителя Заявителя)</w:t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ложение 5</w:t>
      </w:r>
    </w:p>
    <w:p>
      <w:pPr>
        <w:pStyle w:val="Style17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к  Порядку комплектования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муниципальных образовательных организаций,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реализующих основную образовательную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ограмму дошкольного образования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Arial" w:hAnsi="Arial" w:cs="Calibri"/>
          <w:b/>
          <w:b/>
          <w:i/>
          <w:i/>
          <w:iCs/>
          <w:sz w:val="16"/>
          <w:szCs w:val="20"/>
        </w:rPr>
      </w:pPr>
      <w:r>
        <w:rPr>
          <w:rFonts w:cs="Calibri" w:ascii="Arial" w:hAnsi="Arial"/>
          <w:b/>
          <w:i/>
          <w:iCs/>
          <w:sz w:val="16"/>
          <w:szCs w:val="2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и заявителей, </w:t>
      </w:r>
    </w:p>
    <w:p>
      <w:pPr>
        <w:pStyle w:val="Style1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имеющих  право на внеочередное, первоочередное зачисление ребенка в ДОУ</w:t>
      </w:r>
    </w:p>
    <w:tbl>
      <w:tblPr>
        <w:tblW w:w="99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3"/>
        <w:gridCol w:w="167"/>
        <w:gridCol w:w="4101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 льготной категори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ормативный а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Документы, подтверждающие льготу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. Имеют право на внеочередное предоставление места в М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        правопорядок и общественную           безопасность на территории Северо-Кавказского региона Российской Федер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РФ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31.05.2000 №  4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9.02.2004 № 65 (п. 14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 и сотрудников  органов внутренних дел,     Государственной противопожарной                службы, уголовно-исполнительной       системы, непосредственно участвующих в борьбе с терроризмом на территории  Республики Дагестан, и дети  погибших (пропавших без вести), умерших,  лица получившие инвалидность в связи с  выполнением служебных обязаннос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 противопожарной службы, уголовно-исполнительной системы, непосредственно   участвующих в борьбе с терроризмом на территории Республики Дагестан и погибших (пропавших без вести), умерших,  ставших инвалидами в связи с выполнением служебных обязанностей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 без  вести), умерших, ставших инвалидами военнослужащих и      сотрудников федеральных органов   исполнительной власти,  участвовавших в выполнении задач по обеспечению безопасности и защите граждан Российской  Федерации, проживающих на   территориях Южной Осетии и Абхаз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12.08.2008 № 587 (п. 4) "О дополнительных мерах по  усилению социальной защиты военнослужащих и сотрудников федеральных органов исполнительной  власти, участвующих в выполнении задач по обеспечению безопасности и защите граждан Российской Федерации, проживающих на территориях Южной Осетии  и Абхазии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,    проходивших военную службу по контракту, погибших (пропавших   без вести), умерших, ставших   инвалидами в связи с выполнением служебных обязаннос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ра обороны РФ от 26.01.2000 № 44 (п. 4)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рокуроров и следователей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7.01.1992      № 2202-I (п. 5 ст. 44) "О прокуратуре Российской Федерации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удей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.06.1992      № 3132-I (п. 3 ст. 19) "О статусе судей в Российской Федерации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граждан, подвергшиеся     радиации вследствие катастрофы на Чернобыльской АЭС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от 15.05.1991 № 1244-I (п. 12 ст. 14) "О социальной  защите граждан, подвергшихся воздействию радиации вследствие катастрофы на Чернобыльской АЭС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 из подразделений особого риска, а также членов семей, потерявших кормильца из числа этих гражда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ерховного Совета Российской Федерации от 27.12.1991N 2123–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Имеют право на предоставление мест для детей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зднее месячного срока с момента обра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, уволенных с военной служб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5 ст. 23) "О статусе  военнослужащих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енный билет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меют право на предоставление мест детям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трех месяцев со дня обращения сотруд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органов по контролю за оборотом наркотических     средств и психотропных вещест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от 05.06.2003 № 613 (п. 136) "О правоохранительной службе в органах по контролю за оборотом наркотических средств и психотропных веществ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меют право на первоочередное предоставление мест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позднее 6 месяцев со дня обращ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6 ст. 19) "О статусе  военнослужащих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, военный бил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поли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места работы (службы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46063"/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  <w:bookmarkEnd w:id="3"/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46064"/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  <w:bookmarkEnd w:id="4"/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46065"/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  <w:bookmarkEnd w:id="5"/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6" w:name="sub_460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vur_info1%5CDesktop%5C%D0%9D%D0%BE%D0%B2%D0%B0%D1%8F%20%D0%BF%D0%B0%D0%BF%D0%BA%D0%B0%5C%D0%BC%D0%B5%D1%82%D0%BE%D0%B4%20%D0%BE%D0%B1%D1%8A%D0%B5%D0%B4%D0%B8%D0%BD%D0%B5%D0%BD%D0%B8%D0%B5%202020%5C%D0%94%D0%BE%D1%88%D0%BA%D0%BE%D0%BB%D1%8C%D0%BD%D0%BE%D0%B5%20%D0%BE%D0%B1%D1%80%D0%B0%D0%B7%D0%BE%D0%B2%D0%B0%D0%BD%D0%B8%D0%B5%5C%D0%9A%D0%9E%D0%9C%D0%9F%D0%9B%D0%95%D0%9A%D0%A2%D0%9E%D0%92%D0%90%D0%9D%D0%98%D0%95%202017-2018%5CAppData%5CLocal%5CMicrosoft%5CWindows%5CTemporary%20Internet%20Files%5Ccomplectmosk%5CAppData%5CLocal%5CMicrosoft%5CWindows%5C%D0%9C%D0%BE%D0%B8%20%D0%B4%D0%BE%D0%BA%D1%83%D0%BC%D0%B5%D0%BD%D1%82%D1%8B%5C__%D0%9D%D0%9F%D0%90%5C%D0%9B%D1%8C%D0%B3%D0%BE%D1%82%D0%BD%D0%B8%D0%BA%D0%B8-%D0%94%D0%9E%D0%A3-%D0%BD%D0%BE%D0%B2%D1%8B%D0%B9%20%D1%81%D0%BF%D0%B8%D1%81%D0%BE%D0%BA_17.08.12.doc" \l "sub_4606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ах 12-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bookmarkEnd w:id="6"/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12. 1994 №69-ФЗ "О пожарной безопасности" (с изменениями и дополнениями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07.1997 № 114-ФЗ "О службе в таможенных органах Российской Федерации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3.04.1995 № 40-ФЗ "О федеральной службе безопасности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от 21.07.1993 № 5473-I "Об учреждениях и органах, исполняющих уголовные наказания в виде лишения свободы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26.04.2008 № 312 "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дети, один из родителей (законных   представителей) которых является инвалид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 Российской Федерации от 02.10.1992 № 1157 "О дополнительных мерах государственной поддержки инвалидов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5.05.1992 № 431 "О мерах по социальной поддержке многодетных семей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свидетельства о рождении детей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, проживающие в одной семье и имеющие общее место жительства дети имеющие  право преимущественного приема на обучение по основным общеобразовательным программам дошкольного образования  в муниципальные образовательные организации, в которых обучаются их братья и (или) сест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Семейный кодекс Российской Федерации (ст. 54) с изменениями от 02.12.2019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от 29.12.2012 г. № 273 «Об образовании в Российской Федерации» (ст.67) с изменениями от 02.12.2019 г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выдаваемая образовательной организацией, реализующей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грамму дошкольного образования ил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писка из приказа о зачислении  ребенка в образовательную организац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ющую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грамму дошкольного 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правка о составе семьи.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 находящиеся в трудной жизненной ситуации.    К детям, находящимся в трудной жизненной ситуации  относятся:       - дети – сироты и дети, оставшиеся без попечения родителей;          - дети из неполных семей 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едложение Министерства образования и молодежной политики  Чувашской Республики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ргана опеки и попечительства   </w:t>
            </w: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видетельство о рождении ребенк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едагогических и иных работников муниципальных образовательных учрежд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едложение Отдела образования и молодежной политики администрации Вурнарского район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правка с места работ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Дети  в возрасте от 3 до 7 лет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Предложение Министерства образования Чувашской Республики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видетельство о рождени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Дети медицинских работников первичного звена здравоохранения и скорой помощи  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едложение Министерства здравоохранения Чувашской Республики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правка с места работы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7" w:name="_PictureBullets"/>
      <w:bookmarkStart w:id="8" w:name="_PictureBullets"/>
      <w:bookmarkEnd w:id="8"/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3" w:firstLine="51"/>
      <w:jc w:val="center"/>
      <w:outlineLvl w:val="5"/>
    </w:pPr>
    <w:rPr>
      <w:rFonts w:ascii="Arial Cyr Chuv" w:hAnsi="Arial Cyr Chuv" w:cs="Arial Cyr Chuv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3" w:hanging="6"/>
      <w:jc w:val="center"/>
      <w:outlineLvl w:val="6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true"/>
      <w:spacing w:lineRule="atLeast" w:line="240" w:before="280" w:after="280"/>
      <w:ind w:hanging="0"/>
      <w:jc w:val="left"/>
    </w:pPr>
    <w:rPr>
      <w:color w:val="52525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Администратор</dc:creator>
  <dc:description/>
  <cp:keywords/>
  <dc:language>en-US</dc:language>
  <cp:lastModifiedBy>vur_info1</cp:lastModifiedBy>
  <cp:lastPrinted>2020-03-26T14:14:00Z</cp:lastPrinted>
  <dcterms:modified xsi:type="dcterms:W3CDTF">2020-05-19T12:27:00Z</dcterms:modified>
  <cp:revision>6</cp:revision>
  <dc:subject/>
  <dc:title>Ч=ваш Республики</dc:title>
</cp:coreProperties>
</file>