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ГЛАСОВАНО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меститель главы –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оциального развит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Ядринской районной администрации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 А. Г. Иван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____»  ____________  2019 г.</w:t>
      </w:r>
    </w:p>
    <w:p>
      <w:pPr>
        <w:pStyle w:val="Normal"/>
        <w:rPr/>
      </w:pPr>
      <w:r>
        <w:rPr/>
      </w:r>
    </w:p>
    <w:p>
      <w:pPr>
        <w:pStyle w:val="Heading2"/>
        <w:ind w:left="99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ЖДАЮ</w:t>
      </w:r>
    </w:p>
    <w:p>
      <w:pPr>
        <w:pStyle w:val="Normal"/>
        <w:ind w:left="993" w:hanging="0"/>
        <w:jc w:val="both"/>
        <w:rPr/>
      </w:pPr>
      <w:r>
        <w:rPr/>
        <w:t xml:space="preserve">Директор  МБУ </w:t>
      </w:r>
    </w:p>
    <w:p>
      <w:pPr>
        <w:pStyle w:val="Normal"/>
        <w:ind w:left="993" w:hanging="0"/>
        <w:jc w:val="both"/>
        <w:rPr/>
      </w:pPr>
      <w:r>
        <w:rPr/>
        <w:t xml:space="preserve">«Централизованная </w:t>
      </w:r>
    </w:p>
    <w:p>
      <w:pPr>
        <w:pStyle w:val="Normal"/>
        <w:ind w:left="993" w:hanging="0"/>
        <w:jc w:val="both"/>
        <w:rPr/>
      </w:pPr>
      <w:r>
        <w:rPr/>
        <w:t xml:space="preserve">библиотечная система» </w:t>
      </w:r>
    </w:p>
    <w:p>
      <w:pPr>
        <w:pStyle w:val="Normal"/>
        <w:ind w:left="993" w:hanging="0"/>
        <w:jc w:val="both"/>
        <w:rPr/>
      </w:pPr>
      <w:r>
        <w:rPr/>
        <w:t xml:space="preserve">Ядринского района </w:t>
      </w:r>
    </w:p>
    <w:p>
      <w:pPr>
        <w:pStyle w:val="Normal"/>
        <w:ind w:left="993" w:hanging="0"/>
        <w:jc w:val="both"/>
        <w:rPr/>
      </w:pPr>
      <w:r>
        <w:rPr/>
        <w:t>Чувашской Республики</w:t>
      </w:r>
    </w:p>
    <w:p>
      <w:pPr>
        <w:pStyle w:val="Normal"/>
        <w:ind w:left="993" w:hanging="0"/>
        <w:jc w:val="both"/>
        <w:rPr/>
      </w:pPr>
      <w:r>
        <w:rPr/>
        <w:t xml:space="preserve">   </w:t>
      </w:r>
      <w:r>
        <w:rPr/>
        <w:t xml:space="preserve">____________ И.В. Моисеева  </w:t>
      </w:r>
    </w:p>
    <w:p>
      <w:pPr>
        <w:pStyle w:val="Heading2"/>
        <w:ind w:left="993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«____» ___________ </w:t>
      </w:r>
      <w:r>
        <w:rPr>
          <w:bCs/>
          <w:sz w:val="24"/>
        </w:rPr>
        <w:t>2019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«Централизованная библиотечная систем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дринского района Чувашской Республики</w:t>
      </w:r>
    </w:p>
    <w:p>
      <w:pPr>
        <w:pStyle w:val="Heading2"/>
        <w:spacing w:lineRule="auto" w:line="360"/>
        <w:rPr/>
      </w:pPr>
      <w:r>
        <w:rPr>
          <w:b/>
          <w:bCs/>
          <w:sz w:val="36"/>
        </w:rPr>
        <w:t xml:space="preserve">на </w:t>
      </w:r>
      <w:r>
        <w:rPr>
          <w:b/>
          <w:bCs/>
          <w:sz w:val="40"/>
          <w:szCs w:val="40"/>
        </w:rPr>
        <w:t>2020</w:t>
      </w:r>
      <w:r>
        <w:rPr>
          <w:b/>
          <w:bCs/>
          <w:sz w:val="36"/>
        </w:rPr>
        <w:t xml:space="preserve">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Ядр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1.Цели и задачи, основные направления деятельности.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с. 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2.Работа по формированию и учету фондов.</w:t>
            </w:r>
          </w:p>
          <w:p>
            <w:pPr>
              <w:pStyle w:val="Normal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Работа по библиографической обработке документов и организации каталогов.</w:t>
            </w:r>
          </w:p>
          <w:p>
            <w:pPr>
              <w:pStyle w:val="Style22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  <w:t>4.Осуществление библиотечного, библиографического и информационного обслуживания пользователей библиотек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8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ind w:left="851" w:hanging="0"/>
              <w:jc w:val="both"/>
              <w:rPr>
                <w:rFonts w:ascii="Times New Roman" w:hAnsi="Times New Roman" w:cs="Courier New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  <w:t>4.1. Организация обслуживания населени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8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ind w:left="85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2 Справочно-библиографическая и информационная деятельность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851" w:hanging="0"/>
              <w:jc w:val="both"/>
              <w:rPr>
                <w:rFonts w:ascii="Times New Roman" w:hAnsi="Times New Roman" w:cs="Courier New"/>
                <w:sz w:val="28"/>
                <w:szCs w:val="28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48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ind w:left="85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3. Информатизация библиотек. Внедрение новых технологий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ind w:left="8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ind w:left="851" w:hanging="0"/>
              <w:rPr>
                <w:rFonts w:ascii="Times New Roman" w:hAnsi="Times New Roman" w:cs="Times New Roman"/>
                <w:sz w:val="4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.4. Внешняя деятельность библиотек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ind w:left="851" w:hanging="0"/>
              <w:rPr>
                <w:rFonts w:ascii="Times New Roman" w:hAnsi="Times New Roman" w:cs="Courier New"/>
                <w:sz w:val="28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6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5. Методическая работа по обеспечению деятельности библиотек муниципального образования.</w:t>
            </w:r>
          </w:p>
          <w:p>
            <w:pPr>
              <w:pStyle w:val="Style22"/>
              <w:ind w:left="480" w:hanging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70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6. Социальное развитие коллектива. Повышение профессиональной культуры кадров.</w:t>
            </w:r>
          </w:p>
          <w:p>
            <w:pPr>
              <w:pStyle w:val="Style22"/>
              <w:ind w:left="480" w:hanging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76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7. Административно-управленческая деятельность</w:t>
            </w:r>
          </w:p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79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8. Развитие материально-технической базы</w:t>
            </w:r>
          </w:p>
          <w:p>
            <w:pPr>
              <w:pStyle w:val="Style22"/>
              <w:ind w:left="480" w:hanging="360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  <w:t>с.  80</w:t>
            </w:r>
          </w:p>
          <w:p>
            <w:pPr>
              <w:pStyle w:val="Style22"/>
              <w:ind w:left="175" w:hanging="0"/>
              <w:jc w:val="both"/>
              <w:rPr>
                <w:rFonts w:ascii="Times New Roman" w:hAnsi="Times New Roman" w:cs="Courier New"/>
                <w:sz w:val="28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, основные направления деятельности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ссия, цели, задачи, приоритеты в деятельности библиотек  Ядринского района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u w:val="single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библиотек  Ядринского района  заключается в содействии реализации прав человека на свободный поиск и получение информации, приобщение к ценностям мировой литературы,  культуры и  науки.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 xml:space="preserve">Основной </w:t>
      </w:r>
      <w:r>
        <w:rPr>
          <w:u w:val="single"/>
        </w:rPr>
        <w:t>целью</w:t>
      </w:r>
      <w:r>
        <w:rPr/>
        <w:t xml:space="preserve"> деятельности библиотек МБУ «Ядринская централизованная библиотечная система» является организация библиотечного обслуживания населения Ядринского район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>
          <w:b/>
          <w:u w:val="single"/>
        </w:rPr>
        <w:t>Основные задачи  деятельности  библиотек района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Формирование библиотечного фонда в соответствии с информационными потребностями пользователей библиотек, создание коллекций электронных документов.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йствие повышению культурного, общеобразовательного и профессионального уровня пользов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Максимальная оперативность удовлетворения читательских запро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недрение новых  информационны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Координация деятельности с органами местного самоуправления, общественными организациями, библиотеками других систем и ведомств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b/>
          <w:u w:val="single"/>
          <w:lang w:eastAsia="en-US"/>
        </w:rPr>
        <w:t>Основные направления деятельности</w:t>
      </w:r>
      <w:r>
        <w:rPr>
          <w:rFonts w:eastAsia="TimesNewRomanPSMT;MS Mincho"/>
          <w:b/>
          <w:lang w:eastAsia="en-US"/>
        </w:rPr>
        <w:t xml:space="preserve">: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Формирование правовой культуры читателей, гражданственности и патриотизма.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тие читательского интереса к истории России и краеведе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иобщение читателей к мировым ценностям художественной литературы и традициям народной культ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Экологическое просвещение чита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фориентационная работа среди подрастающего поко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/>
        <w:t>Работа с социально незащищенными слоями населения – инвалидами, ветеранами войны и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/>
        <w:t>Формирование информационной культуры читател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ация книжных фондов с учетом читательских запро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/>
        <w:t>Сотрудничество с организациями и учреждениями г. Ядрин и Ядрин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/>
        <w:t>Оказание методической и консультативной помощи.</w:t>
      </w:r>
    </w:p>
    <w:p>
      <w:pPr>
        <w:pStyle w:val="Style22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более значительные события в деятельности библиотек Ядринского района в планируемый перио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деятельность библиотек будет направлена на пропаганду,  изучение творческого наследия в области театрального искусства в рамках объявленного </w:t>
      </w:r>
      <w:r>
        <w:rPr>
          <w:rFonts w:cs="Times New Roman" w:ascii="Times New Roman" w:hAnsi="Times New Roman"/>
          <w:b/>
          <w:sz w:val="24"/>
          <w:szCs w:val="24"/>
        </w:rPr>
        <w:t>Года памяти и славы в России.</w:t>
      </w:r>
      <w:r>
        <w:rPr>
          <w:rFonts w:cs="Times New Roman" w:ascii="Times New Roman" w:hAnsi="Times New Roman"/>
          <w:sz w:val="24"/>
          <w:szCs w:val="24"/>
        </w:rPr>
        <w:t xml:space="preserve"> Целый ряд мероприятий будет приуроче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ованию 100-летия Чувашской автономии, юбилеям писателей классиков – А.П.Чехова, С.А.Есенина, И.А.Бунина.</w:t>
      </w:r>
    </w:p>
    <w:p>
      <w:pPr>
        <w:pStyle w:val="Normal"/>
        <w:spacing w:lineRule="auto" w:line="360"/>
        <w:jc w:val="both"/>
        <w:rPr/>
      </w:pPr>
      <w:r>
        <w:rPr/>
        <w:t>Также будут отражены в работе библиотек важные события:</w:t>
      </w:r>
    </w:p>
    <w:p>
      <w:pPr>
        <w:pStyle w:val="Normal"/>
        <w:spacing w:lineRule="auto" w:line="360"/>
        <w:jc w:val="both"/>
        <w:rPr/>
      </w:pPr>
      <w:r>
        <w:rPr/>
        <w:t>2018 - 2027 гг. - Десятилетие детства в России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b w:val="false"/>
          <w:i w:val="false"/>
          <w:color w:val="000000"/>
          <w:sz w:val="24"/>
          <w:szCs w:val="24"/>
        </w:rPr>
        <w:t>2011 – 2020 гг.  - Международное десятилетие биоразнообразия Организации Объединенных Наций.</w:t>
      </w:r>
    </w:p>
    <w:p>
      <w:pPr>
        <w:pStyle w:val="Normal"/>
        <w:spacing w:lineRule="auto" w:line="360"/>
        <w:jc w:val="both"/>
        <w:rPr/>
      </w:pPr>
      <w:r>
        <w:rPr>
          <w:rStyle w:val="Fontstyle31"/>
          <w:rFonts w:eastAsia="Calibri"/>
          <w:b w:val="false"/>
          <w:color w:val="000000"/>
          <w:sz w:val="24"/>
          <w:szCs w:val="24"/>
        </w:rPr>
        <w:t>2013–2022 гг. - Международное десятилетие сближения куль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2020 год – год перекрестного гуманитарного сотрудничества России и Египта</w:t>
      </w:r>
    </w:p>
    <w:p>
      <w:pPr>
        <w:pStyle w:val="Default"/>
        <w:jc w:val="both"/>
        <w:rPr>
          <w:rStyle w:val="Fontstyle01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</w:rPr>
        <w:t xml:space="preserve">2020 г. - Год  И.А. Бунина в России. </w:t>
      </w:r>
      <w:r>
        <w:rPr>
          <w:color w:val="000000"/>
        </w:rPr>
        <w:t>Указ о праздновании в 2020 году 150-летнего юбилея русского писателя, поэта.</w:t>
      </w:r>
    </w:p>
    <w:p>
      <w:pPr>
        <w:pStyle w:val="Normal"/>
        <w:spacing w:lineRule="auto" w:line="360"/>
        <w:jc w:val="both"/>
        <w:rPr>
          <w:rStyle w:val="Fontstyle31"/>
          <w:bCs w:val="false"/>
          <w:color w:val="000000"/>
          <w:sz w:val="24"/>
          <w:szCs w:val="24"/>
        </w:rPr>
      </w:pPr>
      <w:r>
        <w:rPr>
          <w:b/>
        </w:rPr>
        <w:t>2020 г. – 100-летие со дня образования Республики Татарстан.</w:t>
      </w:r>
    </w:p>
    <w:p>
      <w:pPr>
        <w:pStyle w:val="Style22"/>
        <w:ind w:firstLine="567"/>
        <w:jc w:val="both"/>
        <w:rPr>
          <w:rStyle w:val="Fontstyle3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Участие в акциях общероссийского и республиканского масштаб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  <w:lang w:eastAsia="en-US"/>
        </w:rPr>
        <w:t xml:space="preserve">Библиотеки Ядринского района будут  принимать  активное участие в </w:t>
      </w:r>
      <w:r>
        <w:rPr/>
        <w:t>акциях общероссийского, республиканского и районного масштаба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бщероссийские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«Библионочь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«Ночь искусств» </w:t>
      </w:r>
    </w:p>
    <w:p>
      <w:pPr>
        <w:pStyle w:val="Normal"/>
        <w:spacing w:lineRule="atLeast" w:line="100"/>
        <w:rPr/>
      </w:pPr>
      <w:r>
        <w:rPr/>
        <w:t>-Всероссийский фестиваль энергосбережения #ВместеЯрче (</w:t>
      </w:r>
      <w:r>
        <w:rPr>
          <w:bCs/>
        </w:rPr>
        <w:t>18.09)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- Всероссийская просветительская акция #ПроЧитай!</w:t>
      </w:r>
    </w:p>
    <w:p>
      <w:pPr>
        <w:pStyle w:val="Normal"/>
        <w:spacing w:lineRule="atLeast" w:line="100"/>
        <w:rPr/>
      </w:pPr>
      <w:r>
        <w:rPr/>
        <w:t>-Всероссийская акция «Читаем Абрамова всей страной» (19.09.19-29.02.20)</w:t>
      </w:r>
    </w:p>
    <w:p>
      <w:pPr>
        <w:pStyle w:val="Normal"/>
        <w:spacing w:lineRule="atLeast" w:line="100"/>
        <w:rPr/>
      </w:pPr>
      <w:r>
        <w:rPr/>
        <w:t xml:space="preserve">-ежегодная акция «Алая лента», посвященная Международному дню борьбы со СПИД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спубликанские: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республиканский месячник оборонно-массовой и спортивной работы</w:t>
      </w:r>
      <w:r>
        <w:rPr/>
        <w:t xml:space="preserve"> (</w:t>
      </w:r>
      <w:r>
        <w:rPr>
          <w:rFonts w:eastAsia="Calibri"/>
        </w:rPr>
        <w:t>25 января - 25 февраля</w:t>
      </w:r>
      <w:r>
        <w:rPr/>
        <w:t>)</w:t>
      </w:r>
    </w:p>
    <w:p>
      <w:pPr>
        <w:pStyle w:val="Normal"/>
        <w:rPr/>
      </w:pPr>
      <w:r>
        <w:rPr/>
        <w:t>-  «Литературная Чувашия: самая читаемая книга года» (март-апрель)</w:t>
      </w:r>
    </w:p>
    <w:p>
      <w:pPr>
        <w:pStyle w:val="Normal"/>
        <w:rPr>
          <w:bCs/>
        </w:rPr>
      </w:pPr>
      <w:r>
        <w:rPr>
          <w:bCs/>
        </w:rPr>
        <w:t>-  Неделя детской и юношеской книги  (27-31 марта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декада художественной книги «А я читаю книги о войне и помню подвиги отцов и дедов» (1-10 мая)</w:t>
      </w:r>
    </w:p>
    <w:p>
      <w:pPr>
        <w:pStyle w:val="Normal"/>
        <w:rPr>
          <w:bCs/>
        </w:rPr>
      </w:pPr>
      <w:r>
        <w:rPr>
          <w:bCs/>
        </w:rPr>
        <w:t>- патриотическая акция «Памяти негаснущей свеча» (5 мая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молодежный флешмоб «Бессмертный книжный полк» (8 мая)</w:t>
      </w:r>
    </w:p>
    <w:p>
      <w:pPr>
        <w:pStyle w:val="Normal"/>
        <w:rPr>
          <w:bCs/>
        </w:rPr>
      </w:pPr>
      <w:r>
        <w:rPr>
          <w:bCs/>
        </w:rPr>
        <w:t>- «День чтения вслух» (9 октября)</w:t>
      </w:r>
    </w:p>
    <w:p>
      <w:pPr>
        <w:pStyle w:val="Normal"/>
        <w:ind w:right="-84" w:hanging="0"/>
        <w:rPr/>
      </w:pPr>
      <w:r>
        <w:rPr/>
        <w:t>- «Молодежь за здоровый образ жизни» (</w:t>
      </w:r>
      <w:r>
        <w:rPr>
          <w:bCs/>
        </w:rPr>
        <w:t>14- 26 ноябр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йонные: </w:t>
      </w:r>
    </w:p>
    <w:p>
      <w:pPr>
        <w:pStyle w:val="Normal"/>
        <w:rPr/>
      </w:pPr>
      <w:r>
        <w:rPr/>
        <w:t>- «Ядринцы за здоровый образ жизни» (1 марта – 30 апреля)</w:t>
      </w:r>
    </w:p>
    <w:p>
      <w:pPr>
        <w:pStyle w:val="Normal"/>
        <w:rPr/>
      </w:pPr>
      <w:r>
        <w:rPr/>
        <w:t xml:space="preserve">-  Неделя чувашского языка в школах Ядринского района (19 - 25 апреля) </w:t>
      </w:r>
    </w:p>
    <w:p>
      <w:pPr>
        <w:pStyle w:val="Normal"/>
        <w:rPr/>
      </w:pPr>
      <w:r>
        <w:rPr/>
        <w:t>- «Честь и хвала старшему поколению» (15 сентября – 15 октября)</w:t>
      </w:r>
    </w:p>
    <w:p>
      <w:pPr>
        <w:pStyle w:val="Normal"/>
        <w:rPr/>
      </w:pPr>
      <w:r>
        <w:rPr/>
        <w:t>- «Белая трость» (15 октября – 15 ноября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993" w:leader="none"/>
        </w:tabs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по развитию библиотечного дела, планируемые для вынесения на рассмотрение муниципальных органов законодательной и исполнительной  власти местного самоуправления.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айонной целевой программы «Культура и туризм в Ядринском районе Чувашской Республики: 2016-2020 гг.» МБУ «Централизованная библиотечная система» планируются выступления на совещаниях глав поселений района. 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5. Программы сохранения и развития библиотечной отрасли Ядринского района, ее финансовое обеспечение. Наличие других проектов, целевых программ (федеральных, республиканских, муниципальных), направленных на развитие библиотек Ядринского район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2020 г. работа МБУ «Централизованная библиотечная система» Ядринского района будет проводиться по следующим проектам и программам: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спубликанские и районные: </w:t>
      </w:r>
    </w:p>
    <w:p>
      <w:pPr>
        <w:pStyle w:val="Style23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сударственная программа Чувашской Республики «Культура и туризм Чувашии» на 2016–2020 год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 xml:space="preserve">районная целевая Программа «Культура и туризм в Ядринском районе Чувашской Республики: 2016-2020 год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eastAsia="Calibri"/>
          <w:bCs/>
        </w:rPr>
      </w:pPr>
      <w:r>
        <w:rPr>
          <w:rFonts w:eastAsia="Calibri"/>
          <w:bCs/>
        </w:rPr>
        <w:t>«Модельный стандарт деятельности общедоступной библиотеки»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/>
        <w:t>«Мир, открытый для всех» (Ядринская центральная библиотека как среда социализации инвалидов г. Ядрин).</w:t>
      </w:r>
    </w:p>
    <w:p>
      <w:pPr>
        <w:pStyle w:val="Normal"/>
        <w:ind w:left="284" w:firstLine="283"/>
        <w:jc w:val="both"/>
        <w:rPr>
          <w:b/>
          <w:b/>
          <w:u w:val="single"/>
        </w:rPr>
      </w:pPr>
      <w:r>
        <w:rPr>
          <w:b/>
          <w:u w:val="single"/>
        </w:rPr>
        <w:t>Библиотечные:</w:t>
      </w:r>
    </w:p>
    <w:p>
      <w:pPr>
        <w:pStyle w:val="Style23"/>
        <w:numPr>
          <w:ilvl w:val="0"/>
          <w:numId w:val="23"/>
        </w:numPr>
        <w:ind w:left="284" w:hanging="0"/>
        <w:jc w:val="both"/>
        <w:rPr/>
      </w:pPr>
      <w:r>
        <w:rPr/>
        <w:t>«Ядринская  центральная   библиотека  -  центр  деловой,  правовой   и   социальной информации»;</w:t>
      </w:r>
    </w:p>
    <w:p>
      <w:pPr>
        <w:pStyle w:val="Normal"/>
        <w:numPr>
          <w:ilvl w:val="0"/>
          <w:numId w:val="22"/>
        </w:numPr>
        <w:ind w:left="284" w:hanging="0"/>
        <w:jc w:val="both"/>
        <w:rPr>
          <w:rFonts w:ascii="Georgia" w:hAnsi="Georgia" w:cs="Georgia"/>
          <w:i/>
          <w:i/>
        </w:rPr>
      </w:pPr>
      <w:r>
        <w:rPr/>
        <w:t>«Приподнимем занавес за краешек» - проект, направленный на формирование и развитие</w:t>
      </w:r>
      <w:r>
        <w:rPr>
          <w:rFonts w:cs="Georgia" w:ascii="Georgia" w:hAnsi="Georgia"/>
        </w:rPr>
        <w:t xml:space="preserve"> </w:t>
      </w:r>
      <w:r>
        <w:rPr/>
        <w:t xml:space="preserve">интереса к истории страны, края, культуре, традициям своего народа посредством зрелищных форм работы (театрализации); </w:t>
      </w:r>
    </w:p>
    <w:p>
      <w:pPr>
        <w:pStyle w:val="Normal"/>
        <w:numPr>
          <w:ilvl w:val="0"/>
          <w:numId w:val="22"/>
        </w:numPr>
        <w:ind w:left="284" w:hanging="0"/>
        <w:jc w:val="both"/>
        <w:rPr/>
      </w:pPr>
      <w:r>
        <w:rPr/>
        <w:t xml:space="preserve"> </w:t>
      </w:r>
      <w:r>
        <w:rPr/>
        <w:t>«Да ведают потомки православных Земли родной минувшую судьбу» - проект, направленный на пропаганду знаний об историческом прошлом своей страны и формирование у потомков чувства гордости за величие своей Родины, уважения к старшему поколению.</w:t>
      </w:r>
    </w:p>
    <w:p>
      <w:pPr>
        <w:pStyle w:val="Normal"/>
        <w:numPr>
          <w:ilvl w:val="0"/>
          <w:numId w:val="22"/>
        </w:numPr>
        <w:ind w:left="284" w:hanging="0"/>
        <w:jc w:val="both"/>
        <w:rPr/>
      </w:pPr>
      <w:r>
        <w:rPr/>
        <w:t>«Мир чтения молодым», «Чтение – дело семейное» - программы для развития молодежного и семейного чтения</w:t>
      </w:r>
    </w:p>
    <w:p>
      <w:pPr>
        <w:pStyle w:val="Style23"/>
        <w:numPr>
          <w:ilvl w:val="0"/>
          <w:numId w:val="22"/>
        </w:numPr>
        <w:spacing w:lineRule="atLeast" w:line="100"/>
        <w:jc w:val="both"/>
        <w:rPr/>
      </w:pPr>
      <w:r>
        <w:rPr/>
        <w:t>«В библиотеку – за финансовой грамотностью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формир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стающего поколения, в детской библиотеке будет вестись работа  по разным направлениям деятельности путем реализации целевых программ  и проектов, работы клубов по интереса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«Человек и гражданин». </w:t>
      </w:r>
      <w:r>
        <w:rPr>
          <w:rFonts w:cs="Times New Roman" w:ascii="Times New Roman" w:hAnsi="Times New Roman"/>
          <w:sz w:val="24"/>
          <w:szCs w:val="24"/>
        </w:rPr>
        <w:t>Формирование правовой культуры, гражданственности и патриотизма юных читател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Рядом с настоящим – прошлое» и «Ядрин-городок – России уголок», проект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ешествие с Ядриком по родному краю».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нтереса к истории России и  родного кра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Живем и помним!»</w:t>
      </w:r>
      <w:r>
        <w:rPr>
          <w:rFonts w:cs="Times New Roman" w:ascii="Times New Roman" w:hAnsi="Times New Roman"/>
          <w:sz w:val="24"/>
          <w:szCs w:val="24"/>
        </w:rPr>
        <w:t xml:space="preserve">  Пропаганда литературы  о  Великой Отечественной войне, военно-патриотическое воспит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Любимые писатели детства»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чтению  мировой и национальной литературы, пропаганда чт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«Наша семья дружит с книгой».</w:t>
      </w:r>
      <w:r>
        <w:rPr>
          <w:rFonts w:cs="Times New Roman" w:ascii="Times New Roman" w:hAnsi="Times New Roman"/>
          <w:sz w:val="24"/>
          <w:szCs w:val="24"/>
        </w:rPr>
        <w:t xml:space="preserve"> Развитие семейного чт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«Вечных истин немеркнущий свет». </w:t>
      </w:r>
      <w:r>
        <w:rPr>
          <w:rFonts w:cs="Times New Roman" w:ascii="Times New Roman" w:hAnsi="Times New Roman"/>
          <w:sz w:val="24"/>
          <w:szCs w:val="24"/>
        </w:rPr>
        <w:t>Приобщение  к основам духовно-нравственной культур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профилактики «Здоровое поколение». </w:t>
      </w: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, профилактика вредных привычек и асоциального пове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Учимся   любить  природу»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е просвещение и  воспита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о с книгой». </w:t>
      </w:r>
      <w:r>
        <w:rPr>
          <w:rFonts w:cs="Times New Roman" w:ascii="Times New Roman" w:hAnsi="Times New Roman"/>
          <w:sz w:val="24"/>
          <w:szCs w:val="24"/>
        </w:rPr>
        <w:t>Активный и познавательный  досуг детей в летнее время по  программе летнего чт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Умная сказка. Сказкотерапия в библиотеке»</w:t>
      </w:r>
      <w:r>
        <w:rPr>
          <w:rFonts w:cs="Times New Roman" w:ascii="Times New Roman" w:hAnsi="Times New Roman"/>
          <w:sz w:val="24"/>
          <w:szCs w:val="24"/>
        </w:rPr>
        <w:t xml:space="preserve">  Социальная адаптация детей с ограниченными возможностями здоровья и  трудными жизненными ситуац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Школа общения с информацией»</w:t>
      </w:r>
      <w:r>
        <w:rPr>
          <w:rFonts w:cs="Times New Roman" w:ascii="Times New Roman" w:hAnsi="Times New Roman"/>
          <w:sz w:val="24"/>
          <w:szCs w:val="24"/>
        </w:rPr>
        <w:t xml:space="preserve">  Повышение качества комфортной информационной среды, формирование  культуры чтения и информационной культуры, пропаганда  ценности книги и чт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льских библиотеках будут реализованы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иблиотечная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скучные каникулы» </w:t>
      </w:r>
      <w:r>
        <w:rPr>
          <w:rFonts w:eastAsia="Times New Roman" w:cs="Times New Roman" w:ascii="Times New Roman" w:hAnsi="Times New Roman"/>
          <w:sz w:val="24"/>
          <w:szCs w:val="24"/>
        </w:rPr>
        <w:t>(Б.Чурашевская сельская библиотека). Продвижение чт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иблиотечная  программа </w:t>
      </w:r>
      <w:r>
        <w:rPr>
          <w:rFonts w:cs="Times New Roman" w:ascii="Times New Roman" w:hAnsi="Times New Roman"/>
          <w:b/>
          <w:sz w:val="24"/>
          <w:szCs w:val="24"/>
        </w:rPr>
        <w:t>«Остров Читалия на планете Лето»</w:t>
      </w:r>
      <w:r>
        <w:rPr>
          <w:rFonts w:cs="Times New Roman" w:ascii="Times New Roman" w:hAnsi="Times New Roman"/>
          <w:sz w:val="24"/>
          <w:szCs w:val="24"/>
        </w:rPr>
        <w:t xml:space="preserve"> (Чебаковская сельская библиотека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летнего чтения «У  книжек нет каникул» (Стрелецкая сельская библиотека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торико-патриотический проект </w:t>
      </w:r>
      <w:r>
        <w:rPr>
          <w:rFonts w:cs="Times New Roman" w:ascii="Times New Roman" w:hAnsi="Times New Roman"/>
          <w:b/>
          <w:sz w:val="24"/>
          <w:szCs w:val="24"/>
        </w:rPr>
        <w:t>«Победы пламя</w:t>
      </w:r>
      <w:r>
        <w:rPr>
          <w:rFonts w:cs="Times New Roman" w:ascii="Times New Roman" w:hAnsi="Times New Roman"/>
          <w:sz w:val="24"/>
          <w:szCs w:val="24"/>
        </w:rPr>
        <w:t>» (Засурская сельская библиотека). Формирование знаний о земляках-участниках войны</w:t>
      </w:r>
    </w:p>
    <w:p>
      <w:pPr>
        <w:pStyle w:val="Standard"/>
        <w:widowControl/>
        <w:spacing w:lineRule="auto" w:line="276"/>
        <w:jc w:val="both"/>
        <w:rPr/>
      </w:pPr>
      <w:r>
        <w:rPr/>
        <w:t xml:space="preserve">- программа по краеведению </w:t>
      </w:r>
      <w:r>
        <w:rPr>
          <w:b/>
          <w:bCs/>
        </w:rPr>
        <w:t xml:space="preserve">«Край мой - гордость моя» </w:t>
      </w:r>
      <w:r>
        <w:rPr/>
        <w:t>(Н.Мочарская сельская библиотека). Составление летописи населенных пунктов Мочарского сельского поселения; организацию выставочных экспозиций; проведение творческих встреч с известными людьми, чья деятельность и творчество связаны с родным крае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о формированию и учету фон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, 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 Создание полноценного, универсального по составу единого книжного фонда, способного формировать и удовлетворять общеобразовательные, культурные и профессиональные запросы всех групп читателей.</w:t>
      </w:r>
    </w:p>
    <w:p>
      <w:pPr>
        <w:pStyle w:val="Normal"/>
        <w:ind w:firstLine="709"/>
        <w:jc w:val="both"/>
        <w:rPr/>
      </w:pPr>
      <w:r>
        <w:rPr/>
        <w:t>-  Освоение автоматической сети комплектования и обработки библиотечных фондов.</w:t>
      </w:r>
    </w:p>
    <w:p>
      <w:pPr>
        <w:pStyle w:val="Normal"/>
        <w:ind w:firstLine="709"/>
        <w:jc w:val="both"/>
        <w:rPr/>
      </w:pPr>
      <w:r>
        <w:rPr/>
        <w:t>-  Взаимодействие со структурными подразделениями центральной библиотеки, сельскими библиотеками района по вопросам комплектования и обработки библиотечных фон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Работа по формированию и учету фонд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Источники комплектования и финансирования библиотек.</w:t>
      </w:r>
    </w:p>
    <w:p>
      <w:pPr>
        <w:pStyle w:val="Normal"/>
        <w:ind w:firstLine="709"/>
        <w:jc w:val="both"/>
        <w:rPr/>
      </w:pPr>
      <w:r>
        <w:rPr/>
        <w:t>-  Активно использовать различные источники пополнения фондов.</w:t>
      </w:r>
    </w:p>
    <w:p>
      <w:pPr>
        <w:pStyle w:val="Normal"/>
        <w:ind w:firstLine="709"/>
        <w:jc w:val="both"/>
        <w:rPr/>
      </w:pPr>
      <w:r>
        <w:rPr/>
        <w:t xml:space="preserve">-  Использовать современные технологии комплектования  библиотечных  фондов, отслеживая потоки новой литературы по различным источникам    информации, используя Интерн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овать фонды централизованно, а также путем непосредственной закупки печатных и иных носителей информации в издательствах и магазин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овать фонды путем планового комплектования, книгообмена, безвозмездной передачи, получения в дар, подписки на периодические издания, а также на основе получения обязательного бесплатного экземпляра.</w:t>
      </w:r>
    </w:p>
    <w:p>
      <w:pPr>
        <w:pStyle w:val="Normal"/>
        <w:ind w:firstLine="709"/>
        <w:jc w:val="both"/>
        <w:rPr/>
      </w:pPr>
      <w:r>
        <w:rPr/>
        <w:t>-  Приобретать литературу на местные средства  и на   средства, полученные от читателей взамен утерянных.</w:t>
      </w:r>
    </w:p>
    <w:p>
      <w:pPr>
        <w:pStyle w:val="Normal"/>
        <w:ind w:firstLine="709"/>
        <w:jc w:val="both"/>
        <w:rPr/>
      </w:pPr>
      <w:r>
        <w:rPr/>
        <w:t>-  Добиваться увеличения финансирования из местных бюджетов на приобретение изданий в печатном и электронном видах, видеодокументов, периодических изданий.</w:t>
      </w:r>
    </w:p>
    <w:p>
      <w:pPr>
        <w:pStyle w:val="Normal"/>
        <w:ind w:firstLine="709"/>
        <w:jc w:val="both"/>
        <w:rPr/>
      </w:pPr>
      <w:r>
        <w:rPr/>
        <w:t>-  Привлекать спонсорские сре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Движение и состав фондов библиотек.</w:t>
      </w:r>
    </w:p>
    <w:p>
      <w:pPr>
        <w:pStyle w:val="Normal"/>
        <w:ind w:firstLine="709"/>
        <w:jc w:val="both"/>
        <w:rPr/>
      </w:pPr>
      <w:r>
        <w:rPr/>
        <w:t>-  Постоянно контролировать за состоянием и движением библиотечных фондов МБУ «Ядринская централизованная библиотечная систем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качество комплектования библиотечных фондов. Особое внимание обратить на формирование фондов отраслевой и справочной литературой, детской литера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ределить приоритеты в тематическом, типовом и видовом составе приобретаемых издани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анализ состава фондов библиотек, соотнести его с нормативами и требованиями Модельного стандар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обратить на учет электронных из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новления и качественного состава фонда своевременно освобождать фонды от устаревших и ветхих из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личество поступлений документов на 1000 жите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показатель новых поступлений на 1000 жите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 на 2020 г. – не меньше 10000 экз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держиваться рекомендуемых нормативов, требованиям «Модельного стандарта деятельности общедоступной (публичной) библиотеки Чувашской Республики» по таким  показателям, как книгообеспеченность, обновляемость фонда, объем поступлений в среднем в каждую библиоте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Выбытие документов из фондов библиоте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тически освобождать библиотечные фонды от  устаревших и ветхих изданий. Провести централизованную чистку фонда по учетному каталог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ь от структурных подразделений  акты на списание изданий по разным причинам, исключить издания  из учетного каталога и инвентарных книг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акты на исключение (списание) карточек учетного каталога и отметить об их исключении в «Журнале регистрации карточек учетного каталога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одписка на периодические изд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 оформлять подписку на периодические издания и приложения к ни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регистрационный и суммарный учет периодических из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Поступление обязательного экземпляра документов в библиотеки райо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ствуясь законом Российской Федерации и Чувашской Республики «Об обязательном экземпляре документов» комплектовать фонды изданиями местной прессы, постановлениями, решениями и другими документами представительных и исполнительных органов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еспечение сохранности библиотечного фонда. Учет и проверка библиотечного фон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и совершенствовать работу по формированию, сохранности и использованию единого книжного фон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ое значение уделять вопросам сохранности и систематической плановой работы с фондом структурных подразделений МБУ «Ядринская централизованная библиотечная систем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уществует график фронтальных проверок книжных фондов библиотек – филиалов.  Провести полную проверку библиотечного фонда в книгохранении, в центральной библиотеке, из сельских – в Болшечурашевской, Лапракасинской, </w:t>
      </w:r>
      <w:r>
        <w:rPr>
          <w:rFonts w:cs="Times New Roman" w:ascii="Times New Roman" w:hAnsi="Times New Roman"/>
          <w:sz w:val="24"/>
          <w:szCs w:val="24"/>
          <w:u w:val="single"/>
        </w:rPr>
        <w:t>Малокарачкинской, Ядринской, Советской, Чебаковской с</w:t>
      </w:r>
      <w:r>
        <w:rPr>
          <w:rFonts w:cs="Times New Roman" w:ascii="Times New Roman" w:hAnsi="Times New Roman"/>
          <w:sz w:val="24"/>
          <w:szCs w:val="24"/>
        </w:rPr>
        <w:t xml:space="preserve">ельских библиотеках, в Кудашской, Хочашевской и Ирзеевской библиотечных пунктах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ить график работы с фондами (сверки с учетным каталогом) сельских библиотекарей в отделе комплектования на 2020 год. Оказывать методическую помощь им при проверке библиотечных фондов, при сверке с учетным каталог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сти на семинарских занятиях консультации по учету и сохранности библиотечных фонд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Работа с отказ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квартально собирать данные по отказам от библиотек, составлять сводный список отказ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оянно работать с отказами, при комплектовании фондов закупать книги, включенные в список отказ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ь мониторинг предпочтений пользователей, соответствия библиотечных фондов их потребностям (на основе отказов), информировать библиотеки о результатах работы с неудовлетворенными запрос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библиографической обработке документов и организации катало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Оперативность обработки документов, организация и ведение электронного каталога.</w:t>
      </w:r>
    </w:p>
    <w:p>
      <w:pPr>
        <w:pStyle w:val="Normal"/>
        <w:ind w:firstLine="709"/>
        <w:jc w:val="both"/>
        <w:rPr/>
      </w:pPr>
      <w:r>
        <w:rPr/>
        <w:t>- Своевременно обрабатывать новые документы, поступившие в библиотеки из различных источников комплектования. Использовать современные информационные технологии в обработке докумен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родолжить работу по ведению электронного каталога, отредактировать ранее внесенные записи, ,</w:t>
      </w:r>
      <w:r>
        <w:rPr>
          <w:u w:val="single"/>
        </w:rPr>
        <w:t>План – не меньше 3000 запис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Продолжить работу по списанию книг в электронном каталоге.</w:t>
      </w:r>
    </w:p>
    <w:p>
      <w:pPr>
        <w:pStyle w:val="Normal"/>
        <w:ind w:firstLine="709"/>
        <w:jc w:val="both"/>
        <w:rPr/>
      </w:pPr>
      <w:r>
        <w:rPr/>
        <w:t xml:space="preserve">- Подобрать по алфавиту и расставить карточки  традиционного учетного катало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Внесение в электронный каталог библиографических записей на ретроспективную часть библиотечного фонда.</w:t>
      </w:r>
    </w:p>
    <w:p>
      <w:pPr>
        <w:pStyle w:val="Normal"/>
        <w:ind w:firstLine="709"/>
        <w:jc w:val="both"/>
        <w:rPr/>
      </w:pPr>
      <w:r>
        <w:rPr/>
        <w:t xml:space="preserve">- Постоянно редактировать записи  ретрокаталога, списывать книги в базе данных «Ретрокаталог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Участие в Сводном каталоге библиотек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- Своевременно предоставить записи в центр формирования фондов и каталогизации документов для Сводного каталога библиотек Чувашской Республики. </w:t>
      </w:r>
      <w:r>
        <w:rPr>
          <w:u w:val="single"/>
        </w:rPr>
        <w:t>План – 3000 записей в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- Заимствовать записи  на новые поступления из СКБЧР, </w:t>
      </w:r>
      <w:r>
        <w:rPr>
          <w:lang w:val="en-US"/>
        </w:rPr>
        <w:t>Web</w:t>
      </w:r>
      <w:r>
        <w:rPr/>
        <w:t xml:space="preserve"> ИРБИ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Участие в корпоративной сети библиотек Чувашии по аналитической росписи периодических изданий «Чувашика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должить ведение электронного краеведческого каталога в формате программы Ирбис 64 «Ядрин. Ядринский район». Как участница корпоративной сети библиотек Чувашии по аналитической росписи периодических изданий,  библиотека планирует продолжить работу по созданию и предоставлению в республиканский сводный корпоративный каталог аналитической росписи «Чувашика» библиографических записей электронного каталога «Ядрин. Ядринский район».  </w:t>
      </w:r>
    </w:p>
    <w:p>
      <w:pPr>
        <w:pStyle w:val="Normal"/>
        <w:ind w:firstLine="567"/>
        <w:jc w:val="both"/>
        <w:rPr/>
      </w:pPr>
      <w:r>
        <w:rPr/>
        <w:t xml:space="preserve">В 2020 году планируется создание и предоставление в Национальную библиотеку  библиографических записей. </w:t>
      </w:r>
    </w:p>
    <w:p>
      <w:pPr>
        <w:pStyle w:val="Normal"/>
        <w:ind w:firstLine="567"/>
        <w:jc w:val="both"/>
        <w:rPr/>
      </w:pPr>
      <w:r>
        <w:rPr/>
        <w:t xml:space="preserve">С 2015 года создана и ведется новая библиографическая нормативно-правовая БД органов местного  самоуправления «БД ОМСУ»  в оболочке САБ «Ирбис». </w:t>
      </w:r>
    </w:p>
    <w:p>
      <w:pPr>
        <w:pStyle w:val="Normal"/>
        <w:ind w:firstLine="567"/>
        <w:jc w:val="both"/>
        <w:rPr/>
      </w:pPr>
      <w:r>
        <w:rPr/>
        <w:t>В 2020 году планируется создание и предоставление в республиканскую сводную БД «ОМСУ» библиографических записе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1"/>
        </w:numPr>
        <w:ind w:left="0" w:firstLine="426"/>
        <w:jc w:val="center"/>
        <w:rPr>
          <w:b/>
          <w:b/>
        </w:rPr>
      </w:pPr>
      <w:r>
        <w:rPr>
          <w:b/>
        </w:rPr>
        <w:t>Осуществление библиотечного, библиографического и информационного обслуживания пользователей библиотек.</w:t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рганизация обслуживания населения</w:t>
      </w:r>
    </w:p>
    <w:p>
      <w:pPr>
        <w:pStyle w:val="Style22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 МБУ «ЦБС» Ядринского района в своей работе по информационно-библиотечному обслуживанию населения в 2020 году будут сотрудничать с администрациями Ядринского городского и сельских поселений Ядринского района, отделом образования, отделом социальной защиты населения, отделом информационного обеспечения Ядринской районной администрации, Управлением Пенсионного фонда Российской Федерации в Ядринском районе, МБУЗ «Ядринская центральная районная больница»,  МАУ «Централизованная клубная система» Ядринского района, МБУ «Централизованная музейная система» Ядринского района,  Ядринским районным советом женщин, Ядринским районным и городским советом ветеранов, Ядринским районным союзом инвалидов и слабовидящих, Ядринским районным советом молодежи, Ядринской районной газетой «Знамя труда», Ядринским местным радио и городским телевидением.</w:t>
      </w:r>
    </w:p>
    <w:p>
      <w:pPr>
        <w:pStyle w:val="Style2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 Основные показатели деятельности библиоте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е показатели деятельности библиотек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дринского района на 2020</w:t>
      </w:r>
      <w:r>
        <w:rPr/>
        <w:t xml:space="preserve"> год.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1281"/>
        <w:gridCol w:w="1153"/>
        <w:gridCol w:w="1281"/>
        <w:gridCol w:w="1025"/>
        <w:gridCol w:w="1061"/>
      </w:tblGrid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 xml:space="preserve">Выполнение плана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План  2020 г.</w:t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>к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ru-RU"/>
              </w:rPr>
              <w:t>на год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Число пользов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7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1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800</w:t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сло документовы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955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49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5500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сло посещ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7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91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8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 Мероприятия по привлечению пользователей, совершенствованию их обслужива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огласно «Положению об организации дополнительных услуг в библиотеках МБУ «ЦБС» Ядринского района на платной основе», платные услуги предоставляются физическим и юридическим лицам с целью реализации их права на удовлетворение дополнительных потребностей, повышения комфортности библиотечного обслуживания, укрепление МТБ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Дополнительные услуги на платной основе оказываются на основании «Перечня дополнительных услуг, предоставляемых библиотеками МБУ «ЦБС» Ядринского района  на платной основе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 дополнительным услугам, предоставляемым библиотеками МБУ «ЦБС» Ядринского района на платной основе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right="238" w:firstLine="567"/>
        <w:contextualSpacing/>
        <w:jc w:val="both"/>
        <w:rPr/>
      </w:pPr>
      <w:r>
        <w:rPr/>
        <w:t>Тематический подбор документов по запросу пользо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8" w:firstLine="567"/>
        <w:contextualSpacing/>
        <w:jc w:val="both"/>
        <w:rPr/>
      </w:pPr>
      <w:r>
        <w:rPr/>
        <w:t>Копирование или сканирование, (фрагментов) документов (не охраняемых авторским правом, а также документов, являющихся общественным достояни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8" w:firstLine="567"/>
        <w:contextualSpacing/>
        <w:jc w:val="both"/>
        <w:rPr/>
      </w:pPr>
      <w:r>
        <w:rPr/>
        <w:t>Ксерокопирование (фрагментов) документов из фондов библиотек и документов частных лиц, организаций и учреждений (формат А4 и А3), сложное ксерокопирование (уменьшение, увелич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4" w:firstLine="567"/>
        <w:contextualSpacing/>
        <w:jc w:val="both"/>
        <w:rPr/>
      </w:pPr>
      <w:r>
        <w:rPr/>
        <w:t>Сканирование (фрагментов) документов из фондов библиотек  и документов частных лиц, организаций и учре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8" w:firstLine="567"/>
        <w:contextualSpacing/>
        <w:jc w:val="both"/>
        <w:rPr/>
      </w:pPr>
      <w:r>
        <w:rPr/>
        <w:t>Распечатка документов (фрагмен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я печатной продукции  библиотеки (буклеты, сценарии).</w:t>
      </w:r>
    </w:p>
    <w:p>
      <w:pPr>
        <w:pStyle w:val="Normal"/>
        <w:ind w:firstLine="567"/>
        <w:jc w:val="both"/>
        <w:rPr/>
      </w:pPr>
      <w:r>
        <w:rPr/>
        <w:t>Объем с</w:t>
      </w:r>
      <w:r>
        <w:rPr>
          <w:bCs/>
        </w:rPr>
        <w:t>редств от дополнительных услуг, предоставляемых МБУ «Централизованная библиотечная система» Ядринского района,  на платной основе в 2020 г. п</w:t>
      </w:r>
      <w:r>
        <w:rPr/>
        <w:t>ланируется выполнить в размере</w:t>
      </w:r>
      <w:r>
        <w:rPr>
          <w:b/>
        </w:rPr>
        <w:t xml:space="preserve">  47,5 тыс. 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. Работа с основными читательскими группами (главные тенденции в потребностях пользователей и их удовлетворение, анализ читательского контингента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читательские группы пользователей: служащие, рабочие, пенсионеры, инвалиды, дети, воспитанники детских садов, учащиеся образовательных учреждений, студенты агротехнического техникум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рганизации обслуживания пользователей библиотеки будут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существлять учет пользователей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зучать информационные запросы, интересы пользователей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ировать соблюдение читателями правил пользования библиотеками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вести  учет отказов на литературу с целью дальнейшего комплектования книжного фонда в соответствии с запросами читателей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водить социологические опрос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информировать  читателей об услугах, оказываемых библиоте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5.Направления и формы работы с пользователям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протяжении года библиотеки будут работать по следующим направлениям:  формирование гражданско-патриотической позиции  населения,  популяризация государственной символики России, Чувашии; краеведение; правовое просвещение, содействие повышению правовой культуры, содействие формированию культуры межнационального общения, толерантного отношения к народам различных национальностей, противодействия экстремизму; продвижение книги, популяризация чтения; формирование культуры семейных отношений, духовности, нравственности, милосердия; профилактика асоциальных явлений (наркомания, алкоголизм, курение); популяризация здорового образа жизни; экологическое просвещение, экология человека; работа в помощь профориентации;  культурно-досуговая деятельность.    </w:t>
      </w:r>
    </w:p>
    <w:p>
      <w:pPr>
        <w:pStyle w:val="Normal"/>
        <w:ind w:firstLine="708"/>
        <w:jc w:val="both"/>
        <w:rPr/>
      </w:pPr>
      <w:r>
        <w:rPr/>
        <w:t>Для более полного охвата населения библиотечным обслуживанием продолжат работу пункты выдачи литературы. На территории Ядринского городского поселения продолжат работу 8 библиотечных пунктов: в МУЗ «Ядринская центральная районная больница», МБОУ «Ядринская районная детская школа искусств им. А. Асламаса», на швейной фабрике, машиностроительном заводе и в других учреждениях и организациях город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/>
      </w:pPr>
      <w:r>
        <w:rPr/>
        <w:tab/>
        <w:t xml:space="preserve">В целях продвижения книги, популяризации чтения, привлечения и информирования виртуальных пользователей библиотеки в 2020 году планируется полная реконструкция сайта библиотеки с уникальным доменным именем, размещение </w:t>
      </w:r>
      <w:r>
        <w:rPr>
          <w:spacing w:val="-7"/>
        </w:rPr>
        <w:t xml:space="preserve"> на сайте библиотеки, а так же  продвижение услуг библиотеки в официальных аккаунтах библиотеки в социальных сетях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баннер «Год Памяти и славы» на сайте библиотеки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  <w:tab w:val="left" w:pos="709" w:leader="none"/>
        </w:tabs>
        <w:autoSpaceDE w:val="false"/>
        <w:ind w:left="0" w:firstLine="567"/>
        <w:jc w:val="both"/>
        <w:rPr>
          <w:spacing w:val="-7"/>
        </w:rPr>
      </w:pPr>
      <w:r>
        <w:rPr>
          <w:spacing w:val="-7"/>
        </w:rPr>
        <w:t>баннер «Независимая оценка качества работы библиотек МБУ «ЦБС» Ядринскго района»,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0" w:firstLine="567"/>
        <w:rPr/>
      </w:pPr>
      <w:r>
        <w:rPr>
          <w:spacing w:val="-7"/>
        </w:rPr>
        <w:t xml:space="preserve"> </w:t>
      </w:r>
      <w:r>
        <w:rPr/>
        <w:t>создание и размещение на сайте «Виртуальной экскурсии по библиотеке»,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0" w:firstLine="567"/>
        <w:rPr/>
      </w:pPr>
      <w:r>
        <w:rPr/>
        <w:t xml:space="preserve">создание  блока «Письмо с войны» в БД «Одна на всех Победа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317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pacing w:val="-7"/>
        </w:rPr>
        <w:t>создание виртуальной выставки  «</w:t>
      </w:r>
      <w:r>
        <w:rPr/>
        <w:t xml:space="preserve">Монументы мужества и славы Ядринского района»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firstLine="567"/>
        <w:jc w:val="both"/>
        <w:rPr>
          <w:spacing w:val="-7"/>
        </w:rPr>
      </w:pPr>
      <w:r>
        <w:rPr>
          <w:spacing w:val="-7"/>
        </w:rPr>
        <w:t>обновление блока «Новинки литературы» (2 раза в год)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0" w:firstLine="567"/>
        <w:jc w:val="both"/>
        <w:rPr>
          <w:spacing w:val="-7"/>
        </w:rPr>
      </w:pPr>
      <w:r>
        <w:rPr>
          <w:spacing w:val="-7"/>
        </w:rPr>
        <w:t xml:space="preserve">обновление виртуальных книжных выставок: «Время читать»,   «Новинки абонемента». </w:t>
      </w:r>
    </w:p>
    <w:p>
      <w:pPr>
        <w:pStyle w:val="Style23"/>
        <w:tabs>
          <w:tab w:val="clear" w:pos="708"/>
          <w:tab w:val="left" w:pos="317" w:leader="none"/>
        </w:tabs>
        <w:ind w:left="0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/>
      </w:pPr>
      <w:r>
        <w:rPr/>
        <w:t>В целях правового  просвещения, содействия повышению правовой культуры и взаимодействия с органами власти, правоохранительными органами, финансовыми структурами, прокуратурой в 2020 году отделом планируется проведение ряда мероприятий, в числе которых Неделя права «За себя в ответе» для учащихся с циклом правовых часов и дней:</w:t>
      </w:r>
    </w:p>
    <w:p>
      <w:pPr>
        <w:pStyle w:val="Style23"/>
        <w:widowControl w:val="false"/>
        <w:numPr>
          <w:ilvl w:val="0"/>
          <w:numId w:val="16"/>
        </w:numPr>
        <w:shd w:fill="FFFFFF" w:val="clear"/>
        <w:autoSpaceDE w:val="false"/>
        <w:ind w:left="0" w:firstLine="567"/>
        <w:rPr>
          <w:spacing w:val="-7"/>
        </w:rPr>
      </w:pPr>
      <w:r>
        <w:rPr>
          <w:spacing w:val="-7"/>
        </w:rPr>
        <w:t>«Сам себе юрист»;</w:t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pacing w:val="-7"/>
        </w:rPr>
      </w:pPr>
      <w:r>
        <w:rPr>
          <w:spacing w:val="-7"/>
        </w:rPr>
        <w:t>«Право и правый»,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Встать! Суд идет!» правовая иг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 xml:space="preserve">В рамках работы консультационного пункта Управления Пенсионного фонда РФ в Ядринском районе планируется организация ежеквартального приема граждан </w:t>
      </w:r>
      <w:r>
        <w:rPr/>
        <w:t>по вопросам пенсионного обеспечения, страхования и государственной социальной помощи и проведение Дней информации по темам:</w:t>
      </w:r>
    </w:p>
    <w:p>
      <w:pPr>
        <w:pStyle w:val="Msonormalbullet2gif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567"/>
        <w:contextualSpacing/>
        <w:jc w:val="both"/>
        <w:rPr/>
      </w:pPr>
      <w:r>
        <w:rPr/>
        <w:t>«Пенсионный Фонд информирует» (март)</w:t>
      </w:r>
    </w:p>
    <w:p>
      <w:pPr>
        <w:pStyle w:val="Msonormalbullet3gif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Самое актуальное о пенсиях, пособиях и выплатах» (май)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567"/>
        <w:rPr/>
      </w:pPr>
      <w:r>
        <w:rPr/>
        <w:t>«Управление средствами пенсионных накоплений» (август)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567"/>
        <w:jc w:val="both"/>
        <w:rPr/>
      </w:pPr>
      <w:r>
        <w:rPr/>
        <w:t>«Назначение и реализация социальных выплат» (сентябрь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>Продолжится реализация целевой библиотечной программы «Финансовая культура и финансовая безопасность граждан» (2018-2020 годы). Планируется организация и проведение массовых и групповых мероприят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2" w:leader="none"/>
        </w:tabs>
        <w:ind w:left="331" w:hanging="360"/>
        <w:rPr/>
      </w:pPr>
      <w:r>
        <w:rPr/>
        <w:t>«Мой кошелек»  - интеллектуальное шоу-турни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02" w:leader="none"/>
        </w:tabs>
        <w:ind w:left="331" w:hanging="360"/>
        <w:rPr/>
      </w:pPr>
      <w:r>
        <w:rPr/>
        <w:t>«Доходы и расходы» - деловая иг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1" w:leader="none"/>
          <w:tab w:val="left" w:pos="502" w:leader="none"/>
        </w:tabs>
        <w:ind w:left="331" w:hanging="360"/>
        <w:rPr/>
      </w:pPr>
      <w:r>
        <w:rPr/>
        <w:t>«Как начать управлять деньгами» - видеолект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1" w:leader="none"/>
          <w:tab w:val="left" w:pos="502" w:leader="none"/>
        </w:tabs>
        <w:ind w:left="331" w:hanging="360"/>
        <w:rPr/>
      </w:pPr>
      <w:r>
        <w:rPr/>
        <w:t>«Расходы. Доходы. Бюджет» - видеолект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1" w:leader="none"/>
          <w:tab w:val="left" w:pos="502" w:leader="none"/>
        </w:tabs>
        <w:ind w:left="331" w:hanging="360"/>
        <w:rPr/>
      </w:pPr>
      <w:r>
        <w:rPr/>
        <w:t>«Деньги счет любят» - видеолектор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1" w:leader="none"/>
          <w:tab w:val="left" w:pos="502" w:leader="none"/>
        </w:tabs>
        <w:ind w:left="331" w:hanging="360"/>
        <w:rPr/>
      </w:pPr>
      <w:r>
        <w:rPr/>
        <w:t>«Берегись мошенников» - видеолектор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социально правовой помощи и просвещения граждан в рамках работы Консультационного пункта Центра социально-правовой помощи и просвещения населения Чувашского регионального отделения Ассоциации юристов России в г. Ядрин планируется провести Дни информации для широкого круга пользователей: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Ипотека – это серьезно» (январь)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Права потребителей» (февраль)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Кредиты и кредитование физических лиц» (март)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ЖКХ - правовое поле» (апрель)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Обязательные платежи обязательны для всех!» (июнь);</w:t>
      </w:r>
    </w:p>
    <w:p>
      <w:pPr>
        <w:pStyle w:val="Normal"/>
        <w:numPr>
          <w:ilvl w:val="0"/>
          <w:numId w:val="31"/>
        </w:numPr>
        <w:shd w:fill="FFFFFF" w:val="clear"/>
        <w:ind w:left="0" w:firstLine="567"/>
        <w:jc w:val="both"/>
        <w:rPr>
          <w:spacing w:val="-7"/>
        </w:rPr>
      </w:pPr>
      <w:r>
        <w:rPr>
          <w:spacing w:val="-7"/>
        </w:rPr>
        <w:t>«Налоги. Налоговые льготы» (июль);</w:t>
      </w:r>
    </w:p>
    <w:p>
      <w:pPr>
        <w:pStyle w:val="Style22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Семья под защитой закона»   (август);</w:t>
      </w:r>
    </w:p>
    <w:p>
      <w:pPr>
        <w:pStyle w:val="Style22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Капитальный и текущий ремонт в вопросах и ответах» (сентябрь);</w:t>
      </w:r>
    </w:p>
    <w:p>
      <w:pPr>
        <w:pStyle w:val="Style22"/>
        <w:numPr>
          <w:ilvl w:val="0"/>
          <w:numId w:val="3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Судебное исполнение. Служба судебных приставов» (октябрь);</w:t>
      </w:r>
    </w:p>
    <w:p>
      <w:pPr>
        <w:pStyle w:val="Style22"/>
        <w:numPr>
          <w:ilvl w:val="0"/>
          <w:numId w:val="3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>Рынок труда для молодых»</w:t>
      </w:r>
      <w:r>
        <w:rPr>
          <w:rFonts w:cs="Times New Roman" w:ascii="Times New Roman" w:hAnsi="Times New Roman"/>
          <w:sz w:val="24"/>
          <w:szCs w:val="24"/>
        </w:rPr>
        <w:t xml:space="preserve"> (ноябрь);</w:t>
      </w:r>
    </w:p>
    <w:p>
      <w:pPr>
        <w:pStyle w:val="Style22"/>
        <w:numPr>
          <w:ilvl w:val="0"/>
          <w:numId w:val="3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прос юристу»,  -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прием - (декабрь).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Продолжится работа клубов по интересам - клуба «Ветеран», клуба выходного дня «Огонек», работа с социально незащищенными слоями населения,  пользователя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 xml:space="preserve">      </w:t>
      </w:r>
      <w:r>
        <w:rPr/>
        <w:t xml:space="preserve">В Ядринской детской библиотеке продолжат работу: клуб любителей чтения «Книгочеи», клуб по духовно-нравственному воспитанию «Вечные истины», клуб юных друзей природы «Берендеи», </w:t>
      </w:r>
      <w:r>
        <w:rPr>
          <w:spacing w:val="-1"/>
        </w:rPr>
        <w:t>Школа юных патриотов «Искорки»</w:t>
      </w:r>
      <w:r>
        <w:rPr/>
        <w:t xml:space="preserve">, Школа общения с информаци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 xml:space="preserve">В целях продвижения книги, популяризации чтения, привлечения и информирования виртуальных пользователей детской библиотеки в 2019 году планируется размещение </w:t>
      </w:r>
      <w:r>
        <w:rPr>
          <w:spacing w:val="-7"/>
        </w:rPr>
        <w:t xml:space="preserve"> на страничке  сайта библиотеки.</w:t>
      </w:r>
    </w:p>
    <w:p>
      <w:pPr>
        <w:pStyle w:val="Style2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jc w:val="both"/>
        <w:rPr/>
      </w:pPr>
      <w:r>
        <w:rPr/>
        <w:t xml:space="preserve">  </w:t>
      </w:r>
      <w:r>
        <w:rPr/>
        <w:tab/>
        <w:tab/>
        <w:t xml:space="preserve">В сельских библиотеках МБУ «ЦБС» Ядринского района продолжат работу клубы: </w:t>
      </w:r>
      <w:r>
        <w:rPr>
          <w:spacing w:val="-1"/>
        </w:rPr>
        <w:t xml:space="preserve">«Сорпан» (женский клуб по рукоделию при Малокарачкинской сельской библиотеке), </w:t>
      </w:r>
      <w:r>
        <w:rPr>
          <w:bCs/>
        </w:rPr>
        <w:t>«Селяночка»</w:t>
      </w:r>
      <w:r>
        <w:rPr>
          <w:b/>
          <w:bCs/>
        </w:rPr>
        <w:t xml:space="preserve"> (</w:t>
      </w:r>
      <w:r>
        <w:rPr/>
        <w:t xml:space="preserve">семейный клуб при Нижнемочарской </w:t>
      </w:r>
      <w:r>
        <w:rPr>
          <w:spacing w:val="-1"/>
        </w:rPr>
        <w:t>сельской библиотеке) и др.</w:t>
      </w:r>
    </w:p>
    <w:p>
      <w:pPr>
        <w:pStyle w:val="Style24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библиотек МБУ «ЦБС» Ядр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д  памяти и славы </w:t>
      </w:r>
      <w:r>
        <w:rPr/>
        <w:t>в России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4"/>
        <w:gridCol w:w="2551"/>
      </w:tblGrid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Все это в памяти мо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тьми военной поры «Ровесники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к – память с просмотром презентации </w:t>
            </w:r>
            <w:r>
              <w:rPr>
                <w:b/>
                <w:sz w:val="22"/>
                <w:szCs w:val="22"/>
                <w:shd w:fill="FEFEFE" w:val="clear"/>
              </w:rPr>
              <w:t>«Блокадны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мужества «Ты выстоял, мо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ас памяти «Ты выстоял, великий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 час «День снятия блокады Ле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01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патриотизма «900 дней 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знавательная программа «Нам дороги эти позабыть нельз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к мужества «Память пылающи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Виртуальная экскурсия на Мамаев Курган «Здесь на главной высот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ческий урок памяти «Вспомним подвиг Стал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чный урок </w:t>
            </w:r>
            <w:r>
              <w:rPr>
                <w:sz w:val="22"/>
                <w:szCs w:val="22"/>
              </w:rPr>
              <w:t>«Мы этой памяти верны. Сталинградская би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Здесь все стонало от метал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 час «Голос памяти: бессмертные герои Сталинграда» Снайпер Василий Зай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«Герои Сталинградской битв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юного героя-антифашиста «Юными остались вы на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Огонек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– портрет «Великая Отечественная в именах и датах -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шал Советского Союза В.И. Чуй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о-спортивный праздник </w:t>
            </w:r>
            <w:r>
              <w:rPr>
                <w:bCs/>
                <w:iCs/>
                <w:sz w:val="22"/>
                <w:szCs w:val="22"/>
              </w:rPr>
              <w:t>«Армейские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ветеранами «Там где память, там слез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Ужасы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Письмо прад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-патронатная акция «Никто не забы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дети и во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 памяти «Вспомним всех поимен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Автографы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траницы книг расскажут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ромкие чтения «Мы читаем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Час памяти </w:t>
            </w:r>
            <w:r>
              <w:rPr>
                <w:sz w:val="22"/>
                <w:szCs w:val="22"/>
              </w:rPr>
              <w:t>«Многое забудется, такое – ни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рок мужества «В память павших своих земля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Творческий конкурс открыток «Де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чтения «Герои сороков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-10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ературно- музыкальная композиция «Мы благодарны Вам, за этот Ма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Вечер-встреча «Пока нас помнят – мы жив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 «Давно закончилась во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саж  военной книги «В книжной памяти мгновения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Мы смог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 «Ты бессмертен, солда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 «Нам дороги эти позабыть нельз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 ко дню Победы «Асран тухми =.нтер\=. сал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 памяти и славы «Этих дней не смолкнет сл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 тружеников тыла «Война в моей судь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 05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вечер «Дорогами Великой Отечественн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ий час «Подвиг народа бессмер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Чтобы не забылась та вой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Тот самый первый день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я «Вы в нашей памяти наве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беседа «Память выдающи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pacing w:before="0" w:after="0"/>
              <w:rPr>
                <w:rFonts w:eastAsia="Calibri"/>
              </w:rPr>
            </w:pPr>
            <w:r>
              <w:rPr>
                <w:bCs/>
                <w:iCs/>
                <w:sz w:val="22"/>
                <w:szCs w:val="22"/>
              </w:rPr>
              <w:t>Исторический час «Огненная Курская 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Города-Герои Велико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 «Спасибо за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омкого чтения «Ради мира на зем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Человек легенда: генерал Карбыш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исателях и поэтах войны «Строка, оборванная пу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ерои и подв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Мы помним  тебя, Неизвестный солда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 славы «Нет имени, есть звание солда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За нами Моск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Равнение на геро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О героях былых времё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sz w:val="22"/>
                <w:szCs w:val="22"/>
              </w:rPr>
              <w:t xml:space="preserve">Громкие чтения «Читаем о вой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ый кинозал «Курсом на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я работы библиоте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1134"/>
        <w:gridCol w:w="1127"/>
        <w:gridCol w:w="1708"/>
      </w:tblGrid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й позиции населения. Популяризация государственных символов России, Чуваш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pacing w:before="0" w:after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Мужеству, воле отважных, подвигам их беззаветны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рок мужества (пионеры-гер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Афг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жду Россией и Афганистаном лежит пространство под названьем «память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- встре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с участниками войны в Афгани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и славы: из истории российской армии»</w:t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От кольчуги до мунди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с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щиеся 9-11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емлю русск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ко дню победы  русских воинов  А.Невского на Чудском озере  (Ледовое побо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ын Чувашии в просторах Вселенной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б, флаг, гимн земли Чуваш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ладший школьный возра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опытные факты из жизни космонав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шествие к звездам»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– первы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б, флаг, гим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ты как думаеш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й гимн, мой флаг, моя республ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а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символы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Чувашии» ко Дню государственных символов Ч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государ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ли Юрьев – автор флага и гер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Чувашии -  неразрывная связь в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государственности ко Дню Государственных символов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«Символика Чувашии: герб, гимн, фла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янные славою флаг наш и гер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государ-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Россия начинается с меня и с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. Россия, Родина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ликий праздник – Ден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й силе имя есть -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  <w:p>
            <w:pPr>
              <w:pStyle w:val="Style2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ко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жусь, что я россияни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ечер- ди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Листая страницы ис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етнего оздоровительного лаге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мволы России: история и современнос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государственност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ешь ли ты историю В.О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Герои-земляки в боях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раеведче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мировая во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атриотическ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великая наша 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о государственном флаг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>«Овеянный славой наш герб и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и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до реет наш флаг»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акция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Флаг наш Российский, овеянный сла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истории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кол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с элементами 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 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флагом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державы – символ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час ко Дню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г державы – символ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символ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ы страны 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Час граж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ад нами реет флаг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о реет над страно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«Слава тех не умирает, кто за Отечество умрё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– бесед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Бородинское с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омылось кровью поле Куликово</w:t>
            </w:r>
          </w:p>
          <w:p>
            <w:pPr>
              <w:pStyle w:val="Colgreen"/>
              <w:spacing w:before="0" w:after="0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и своей истор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«Не меркнет летопись побе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Час памяти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вященный Дню победы русских полков в Куликовской 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Летят в бессмертье жура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>«Комсомол – страны рове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 круга чит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.10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альный памятник эп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Российской сын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, знакомство с историей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 едином порыве за Русскую землю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 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лавься, Русь, -   Отчизна моя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ин и Пожарский – защитники русской земли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терес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ь великая, Русь загадочна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виг во имя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 родно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о родн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мя твое неизвестно, подвиг твой бессмертен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лонтёрского движения 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, были люди в наш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двига и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традиции,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ĕчĕк тĕнче те асл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утренни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сеннисен  хутелев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лет со дня рождения чувашского  детского поэта Н.В.Ыда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708"/>
              <w:rPr/>
            </w:pPr>
            <w:r>
              <w:rPr>
                <w:rFonts w:cs="Times New Roman"/>
                <w:sz w:val="22"/>
                <w:szCs w:val="22"/>
              </w:rPr>
              <w:t>Чапа тухнă ентешсем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раеведения, посв. юбилярам А.Дмитриеву, В.Вишневскому, Д.Эль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 чунсем – пирен тус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17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зык – живая душа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2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здник чувашского язы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м чăваш пулни шĕн савăнатăп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Международному дню родн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й круг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т саввисен тытканенч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доро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, посвященный 110-летию со дня рождения Л. Я. Аг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атель- солдат» Л.Я.Аг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атриотический  час по книгам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овищница чувашских слов  Н.И.Ашм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библиограф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Моей Чувашии – 100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нлайн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Писатель – салт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Литературная композиция к 110-летию Л.Аг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лтарулла сырав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 лет со дня рождения писателя Л.Я.Агак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«Ман тăван чĕлхе- чăваш чĕлх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чуваш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по сердцу маленькая Родина, мне по сердцу мой любим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обр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Мы любим язык наших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чуваш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осветитель, гуманист, духовный настав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ие чтения ко дню рождения Ивана Яковлевича Яко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ковлев вулавес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ăваш çăлтăрĕ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 – портрет к 130-летию К.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ăн чăвашла туллин сывлама та чăваш чĕлхиех кирлĕ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уваш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хем эс черелех салку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о дню чуваш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6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йма пус сана челх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омк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не челхи – таван чел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2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ĕрпин юрă çĕршывĕ çĕр çул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о-музыкальный час ко дню чувашского языка и 100-летию авт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лӑ Силпи ялӗнче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ас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алевская сельская библиотека</w:t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на ёыв=х с=мах =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улаве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че юлче сер син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лет со дня рождения классика чувашской литературы К.В.Иван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я национальной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спи» и не толь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я душа в стихах горит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поди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Çиçсе тăракан талант» 130 лет со дня рождения К. В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к чувашской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к 130- летию К.В.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7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ăваш поэзийĕн çăлтăрĕ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 поэта к 130-летию со д.р. К.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Волшебство и мудрость его поэз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Литературно-краеведческие чт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130-летию К.В.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на улиц твоих, Чебок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 с одноимённой книгой М.Юх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Чувашский –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край — Чуваш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июня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6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 - Чувашск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ш любимый край чуваш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краеве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 юратнă Тăван ен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с краеведения ко дню Республики и 100-летию авт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шествие по Чуваш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, Земля, я – Сокол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м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а Чуваш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активное путешествие по Чувашской Респуб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любимый, город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жу с любовью я о го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 любимый Ядр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 нет на свете города дороже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встреча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.В. Мазю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ень города – 430 л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лавном городе Ядрин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ород можно как книгу читать»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30 славных лет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истории семьи к истории город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«Мастерская добрых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о-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нижная выставка-об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 Ядринского райарх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ворческая выставка-трансфор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7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Край родной, навек любимый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 чтения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8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стая страницы истории Чувашской Республики: 100 лет  чувашской автоном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«Третий космонавт Земли»</w:t>
            </w:r>
            <w:r>
              <w:rPr>
                <w:sz w:val="22"/>
                <w:szCs w:val="22"/>
              </w:rPr>
              <w:t xml:space="preserve"> А.Г.Нико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н земли и зв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7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со истории» об И.Я. Яковле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го словари – памятник науке»                             150 лет со дня  рождения Н. И. Аш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7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аз о Ядри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рнир знатоков к 430-летию г.Яд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7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юби и знай свой край 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деля краеведче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16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7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«Н.И. Ашмарин - корифей чувашской гуманитарной нау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дин день с Николаем Ашмариным, или Путешествие по знаменитому словар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чер позна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утеше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во имя чуваш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краеведческие чтения к 150-летию со дня рождения основоположника чувашского языкознания Н.И. Аш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7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лă тĕпчевçĕ – Ашмарин Н.И.» 150 лет со дня рождения Н.И. Аш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нгвистические раск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октябр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ваш самахесен кенеки»- «Словарь чуваш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оположник современного чуваш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ющийся ученый Ядринской земл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8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трихи истории ложатся на стра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ас интересных ф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8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Иртнӗ кунсем -ҫулсем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треча двух поко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Лидии Сар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вашский край - край 100 тысяч выши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7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ăваш Республикине пĕлетĕн-и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7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вало в стар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1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Листая страницы истории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медиаэкскур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разованию Чувашской автономной республики и 135-летию политического деятеля Д. Эль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, содействие повышению правов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тупления и наказ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Это должен знать каждый»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EFEFE" w:val="clear"/>
              </w:rPr>
              <w:t>«Защити себя сам» (</w:t>
            </w:r>
            <w:r>
              <w:rPr>
                <w:sz w:val="22"/>
                <w:szCs w:val="22"/>
                <w:shd w:fill="FEFEFE" w:val="clear"/>
              </w:rPr>
              <w:t>о правах потреб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 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 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hd w:fill="FEFEFE" w:val="clear"/>
              </w:rPr>
            </w:pPr>
            <w:r>
              <w:rPr>
                <w:iCs/>
                <w:sz w:val="22"/>
                <w:szCs w:val="22"/>
              </w:rPr>
              <w:t>«Качество жизни определяют зак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лефон и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в праве знать о пра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прав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а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Нарушение прав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гра-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13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закон. Конвенция ООН о правах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ракасинская сельская библиотек 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правовую страну с героями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с элементам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гражданин и избиратель нового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встре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7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люди разные, но права одинако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</w:t>
            </w:r>
          </w:p>
        </w:tc>
      </w:tr>
      <w:tr>
        <w:trPr>
          <w:trHeight w:val="7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 твое закон бере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права маленького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ребё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7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Наши права − счастлив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-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ку о трудовом пра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Азбука прав ребенка»</w:t>
            </w:r>
          </w:p>
          <w:p>
            <w:pPr>
              <w:pStyle w:val="Style2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ый час о права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11.. 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Главный закон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граждан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 дню Ко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«Виртуальная правовая помощ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екабр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Конститу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ворим о Конститу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– главный закон России» - ко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Конституция: что мы о ней зн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, по которому нам 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ж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главный зако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культуры межнационального общения, толерантность, противодействие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родн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литературе народов Поволж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мар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тарстан: традиции, культура, язык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т улыбки станет всем светл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ы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 и процветай,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национальное разноцвет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омним тебя, Беслан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 – беда мирового масшта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бязаны знать и пом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ех, кто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рроризм. В паутине зл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олидарности в борьбе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оризму не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к миру: Беслан: Память на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д/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ĕвел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7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торожно! Терроризм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беседа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  11.0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7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ть в мире с собой и другим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, как основа бесконфликтного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На планете - толеран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матический час, посвященный Международному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вод др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стречу друг д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это ты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лосердие и доброта спасут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 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.</w:t>
            </w:r>
            <w:r>
              <w:rPr>
                <w:sz w:val="22"/>
                <w:szCs w:val="22"/>
              </w:rPr>
              <w:t xml:space="preserve"> 10.3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ть в мире с тобой и друг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планете - толеран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лерантность, как основа бесконфликт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ство разных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Без друзей меня чуть-чуть, а с друзьями – м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еседа о дружбе между детьми разных н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Друг за друга мы го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нигу к миру и согла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лае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Дружба не знает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д/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ĕвел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</w:rPr>
              <w:t>«У культуры нет границ, но есть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о-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8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сть. Нравственность. Милосерд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о-незащищёнными слоями населения, пользователями с ограниченными возможностями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Рождественские посидел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сиянием  Рождественской звезд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Рождественской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ещение Господне:                                                       традиции празднования»                                            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интересного сооб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новь январь, и снова день Татьяны….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2"/>
                <w:szCs w:val="22"/>
              </w:rPr>
              <w:t>«Широкая Маслениц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-01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тые Древней Рус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9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Духовных книг божественный родник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уховный ча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равослав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«Духовных книг божественная мудр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Литературный 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ям о в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равосла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авослав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жого горя не б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 день – Пасха Хрис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ас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рамовое зод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 – истина и рад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, добрый праздник Пас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лавянский язык: от истоков до наших дне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– бесед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об истории появления перв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есть пошла пись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во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 и Буки – основа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 православия ко Дню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есть пошла славянская пись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во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Наследие учителей великих – урок славянам на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центральн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ятые Древней Рус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ётр и Феврония. История вечной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емье, любви и верности» - ко Дню любви, семь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емь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вь не может жить без Веры, как и Надежда без Любв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вослав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м года - лишь мудрости ступенька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наши го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за сам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талатпар сав таван ваталатп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матически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дей старшего поко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EFEFE" w:val="clear"/>
              </w:rPr>
              <w:t xml:space="preserve">«Пусть будет теплой осень жиз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пожилых люд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ая пор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 лю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уши запасы золот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будет теплой осень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с чаеп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пожилого возрас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сть есть вто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года не 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илости просим в библиотеку, бабушки и де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м должен быть каждый из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добротой наполним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доброты к Всемирному дню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Асад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м дарим доброту и радость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ко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                     ограниченными возможностями здоро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«Чтобы мир был добр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беседа  с  инвали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 душе сохраняется с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.12. </w:t>
            </w:r>
            <w:r>
              <w:rPr>
                <w:sz w:val="22"/>
                <w:szCs w:val="22"/>
              </w:rPr>
              <w:t xml:space="preserve"> 12.0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обрых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. день инвали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Надо добрым быть и в  беде друг друга не за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греем души добрым слово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Тема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03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ькой тепла согреем ду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месте мы сможем больш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ругу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месте веселе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ушев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 добро»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-муз. встре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, в котором живет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а и милосер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чтению дошкольников и младших школь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ые тайни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я о прир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приключения в стране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о-познавате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сказоч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учены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й конек – славный Горбу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к всемирному дню писателя и 205 лет со дня рождения поэта, прозаика и драматурга П.П. Ер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 у Конька – Горбу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5 лет со дня рождения П.П.Ерш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по сказке «Конек-горбу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Весёлые приключения в стране чтения»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книга будет праздником для всех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-31.03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а старая-старая 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 Андерс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любимый сказоч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Литературный час к 215-летию Х.К.Андер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сть всегда будет книга, пусть всегда буду –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мероприятие недели детской и юношеской 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30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ри закрываются — поезд отправля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30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играем в сказк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фант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край: известный и неизвест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ортрет с любимой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о</w:t>
            </w:r>
            <w:r>
              <w:rPr>
                <w:sz w:val="22"/>
                <w:szCs w:val="22"/>
                <w:lang w:val="en-US"/>
              </w:rPr>
              <w:t>k-</w:t>
            </w:r>
            <w:r>
              <w:rPr>
                <w:sz w:val="22"/>
                <w:szCs w:val="22"/>
              </w:rPr>
              <w:t>сел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 навек 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ват, король сказ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ассо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5 лет со дня рождения Х.К.Андерс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«Планета радужно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курс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хотим, чтоб ваше лето было книжками согр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>
                <w:sz w:val="22"/>
                <w:szCs w:val="22"/>
              </w:rPr>
              <w:t>«Там на неведомых дорожках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викторина по произведениям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 русской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етнего оздоровительного лагер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Лукоморье» К пушки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hd w:fill="FFFFFF" w:val="clear"/>
              </w:rPr>
            </w:pPr>
            <w:r>
              <w:rPr>
                <w:rFonts w:eastAsia="Verdana"/>
                <w:sz w:val="22"/>
                <w:szCs w:val="22"/>
                <w:shd w:fill="FFFFFF" w:val="clear"/>
              </w:rPr>
              <w:t>«Мир сказок, рифм, стихотворений – все это Пушкин, добрый г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казки Пушкина»</w:t>
            </w:r>
          </w:p>
          <w:p>
            <w:pPr>
              <w:pStyle w:val="Normal"/>
              <w:rPr>
                <w:rFonts w:eastAsia="Verdana"/>
                <w:shd w:fill="FFFFFF" w:val="clear"/>
              </w:rPr>
            </w:pPr>
            <w:r>
              <w:rPr>
                <w:rFonts w:eastAsia="Verdana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сказоч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те Пушкина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хотим, чтоб ваше лето было книгами согр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од зонт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лыш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Летнее настроение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вест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в День воспоминания любимых книжек с экспресс-опр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мпании Тома Сойера» – 185 лет со дня рождения М. Т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жалею, не зову, не плачу» – 125 лет со дня рождения С. А.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  10. 0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ели звонкие стих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зия И. А. Бун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10.  11.3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ые фантазии сеньора Род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шкатулка к юбилею Д.Род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 лет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ки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сказок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Сказки народов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аникулы – прекрасная пора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Листая осени страницы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 луковые слезы и веселый смех»</w:t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циональные герои русского народа - Минин и Пожарский»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Чудеса осенней природы»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Style w:val="Emphasis"/>
                <w:bCs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Литературно-познавательная игра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Cs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со дня рождения итальянского писателя Д. Род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ый час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ко Дню народного единств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осенних поделок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достный мир Даниила Харм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книги. Популяризация ч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человеке все должно быть прекрасно…» (к 160-летию со дня рождения А.П.Чех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ова замерло всё до рас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 с творчеством поэта М.Иса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  лет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«Необыкновенный доктор» 160 лет со дня рождения писателя А.П. 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человеке должно быть все прекр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вечер-портрет к 160-летию со дня рождения писателя А.П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9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Чехов и его мир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    календарь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хо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10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 жизни и любв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-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  лет со дня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П.Чехов - истинно русский пи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10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«Наследие его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литературного портрета и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по нему сверяем чувства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обозр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7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 вся земля была его наследством…» 130-летию Б. Л. Пастер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1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динил  поэзию и проз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лет со дня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, прозаика Б.Пастерна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7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ое имя – Пушк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1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ледам лягушки-путешествен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к  165-летию со дня рождения писателя В.М. Га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еревне с любовью и бол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 лет со дня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писателя  Ф.Абрам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йте сами, но интереснее 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во Всемирный день чтения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1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эзия, волнующая ду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 во Всемирный день поэзии с поэтессой Н. Мазю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уреаты Нобелевской пре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нин И.А.- 150 лет, Шолохов М.А. – 115 лет, Бродский И.А. – 8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.кр.чи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сказочник датского королев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скарад  по сказка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5 лет со дня рождения датского писателя Х.К. Андерс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сумерки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ая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зия военной по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чер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лово Пушкина живет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день в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«Я в свою ходил атаку» 110 лет со дня рождения поэта А.Т. Твард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итературный час к 150-летию со дня рождения писателя, переводчика 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А.И. Купр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н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hd w:fill="FFFFFF" w:val="clear"/>
              </w:rPr>
            </w:pPr>
            <w:r>
              <w:rPr>
                <w:rFonts w:eastAsia="Verdana"/>
                <w:sz w:val="22"/>
                <w:szCs w:val="22"/>
                <w:shd w:fill="FFFFFF" w:val="clear"/>
              </w:rPr>
              <w:t>«Потрясающий душу пи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лет со дня рождения А.И.Купр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плота ко всему живущему» 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ворческий портрет А.И. Куп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hd w:fill="FFFFFF" w:val="clear"/>
              </w:rPr>
            </w:pPr>
            <w:r>
              <w:rPr>
                <w:rFonts w:eastAsia="Verdana"/>
                <w:sz w:val="22"/>
                <w:szCs w:val="22"/>
                <w:shd w:fill="FFFFFF" w:val="clear"/>
              </w:rPr>
              <w:t>«В её стихах чарующий дур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 с творчеством поэтессы Л.Рубал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лет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ортрета Сергея Ес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7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кружилась листва золотая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гей Есенин – певец русск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 лет со дня рождения С.Есе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ердце светит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к 125-летию со дня рождения поэта С.А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природы в поэзии Сергея Ес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кл.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Возьми поэзию с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по творчеству Г.Чирĕкк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эта самая Р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Бунин: родина, поэзия,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комства с творчеством русского писателя и.Бу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лет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ех категор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дивительный мир Бунина» 150-лет со дня рождения И.А. Б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н Бунин: поэтические аква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итературно- поэтические чтения к 150-летию со дня рождения писателя 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И.А. Бунин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Бун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фронтовых перекрёстках Константина Симо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 лет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Стихи о Прекрасной  Да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- поэ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юз волшебных звуков, чувств и ду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140-летию со дня рождения поэта и драматурга А.А.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жого горя не б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композиция о военной ли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дрый хозяин Белого Б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знакомство к 115-летию со дня рождения писателя Г.Н. Троепо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ирическое настроение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 лет со дня рождения русского поэта </w:t>
            </w:r>
            <w:r>
              <w:rPr>
                <w:bCs/>
                <w:sz w:val="22"/>
                <w:szCs w:val="22"/>
              </w:rPr>
              <w:t xml:space="preserve">А. А. Ф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ый мир от красот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хороших  сти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лет со дня рождения А.А.Ф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семья. Формирование культуры семейных отно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с люб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 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итаем всей семьей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ind w:hanging="3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апы и дети    1 – 2 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.  13. 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Женский месяц – месяц март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программа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шь бы счастье поселилось в наше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ногодетными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 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у книг с мамой и пап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- начало всех нач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  встреча к Международному 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начинается с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ик-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род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та сближает сердца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 семейном 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емья – это дом. Семья – это мир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ая гости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ья – это семь «я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емей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ые покровители семьи: Петр и Февр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история 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ко-познавате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сть вечной любви бесконечная си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апа, мама, я - дружная семь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й дос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ая история Петра и Февро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а сапога па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семей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а. Надежда. Любо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а рядышком с дедуш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к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ь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– главное слово в нашей судь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родите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материнства – свет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 музыкальный вечер ко Дню матер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 песен о матери спето, и сегодня о ней мы спое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ой, что дарует на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родител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Святое слово – м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. вечер посвященный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ово о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.круга чита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лянем в мамины глаз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 единственная мо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6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ню руки матер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веч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, экология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заповедным мес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емчужины природы – Заповедн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заповедниках и национальных пар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страницам Красной книги Чуваш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ладший школьный возра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и загад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 школь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30.01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 усатый полос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ко дню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ля воды – крупица золо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  <w:shd w:fill="FFFFFF" w:val="clear"/>
              </w:rPr>
              <w:t>Экологическая сказк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 в основе вс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тельный источник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экологии к всемирному дню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о наш мир, наше буду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ш дом – планета Зем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будем этот мир хранить, с природой будем подобр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– 4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лшебн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заня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мир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– 4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йки, дрозды, свиристели и к нам на праздник приле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-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ой для себя</w:t>
              <w:br/>
              <w:t>удивительный мир 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итологический час к Международному Дню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«Земля – слезинка</w:t>
              <w:br/>
              <w:t>на щеке Вселенной!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Экологическая игра- викторина к Всемирному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всех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. час ко дню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любить нам эту Земл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Зем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«Течет река Волга…» День Вол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 – 6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ё величество В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ты природе друг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 природы есть друзья: это - мы и ты,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природы к Всемирному дню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эколог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эк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охраны окружающ.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 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й дружить, Природ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еля экологических знаний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повсюду зеленеют вязы, клены и бере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е животные: дай им шанс н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об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вои друзья, природ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Землю, береги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5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 во все времена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к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 наш добрый, лес могу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утешествие ко Дню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о охраняемые заповедники Ядр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бижайте никогда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к Международ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защиты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Эти забавные животны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а, невеличка – желтогрудая си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дринская дет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чкин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sz w:val="22"/>
                <w:szCs w:val="22"/>
              </w:rPr>
              <w:t>12.1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дринская сельская библиотека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цы – озорницы и друг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гр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баковская сельская библиотека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их вкусов. Эстетическое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это не простое, очень важное та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 – игра к Всемирному дню «Спасибо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классика на эк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русский художник  Василий С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утешествие к 155-летию со дня рождения  русского художника  В.А.С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брые руки творят чуд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 – класс, выставки по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по имени   «Теа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рандеву к Международному дню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мастер симфо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ое искусство 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кусства ко Дню российского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оположник изобразительного искусства» – 130 лет со дня рождения  художника М. С. Спирид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08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ая кисть Леви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 к 160- летию русского художника  И.И.Лев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Взял однажды в руки карандаш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 лет со дня рождения чувашского художника М.С.Спирид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расоте, о моде и о хорошем вку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сердце живет красота..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9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ия жел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Информационно-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асоциальных явлений (наркомания, алкоголизм, курени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 –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клас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6.0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ракаси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советы для вашего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, здоровья крепкого сес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трастие, уносящее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 привычки – вам не сестри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оровье без негатив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еты доктора Айбо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Жики в Стране здоровья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игровая программ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знают все вокруг, что здоровье лучший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додыр уполномочен заяви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ила гиги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shd w:fill="FEFEFE" w:val="clear"/>
              </w:rPr>
              <w:t>«Спорт-основа здорового образа жизн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– очень ценный гру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рассу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«Модно быть здоровы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</w:t>
            </w:r>
            <w:r>
              <w:rPr>
                <w:iCs/>
                <w:sz w:val="22"/>
                <w:szCs w:val="22"/>
              </w:rPr>
              <w:t>5-8 клас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гареты, уносящие жиз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з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ареты, уносящие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 предупреж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без сигар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ктуальной информации к  Всемирному дню отказа от 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ение - добровольное безум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але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ы забе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спортив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кажи «Нет» наркотикам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акция      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>раздача бук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 ступите в 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ькая правда о наркот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 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люзия рая, или чем опасны наркотик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 – урок о пагубных последствиях нарко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да зовется – нарком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 12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ый день шах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- путь к силе и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 Дню физкультур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Жизнь без вредных привычек»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олез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юмка не для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sz w:val="22"/>
                <w:szCs w:val="22"/>
              </w:rPr>
              <w:t>«Возьмемся за руки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час здоровья (день психического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м быть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сть всегда будет завтра </w:t>
            </w:r>
          </w:p>
          <w:p>
            <w:pPr>
              <w:pStyle w:val="Normal"/>
              <w:jc w:val="center"/>
              <w:rPr>
                <w:rStyle w:val="C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део просмот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м развеется, а проблемы остаю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упреждение к Международному дню отказа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вирус знает о Вас все, а что знаешь о нём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зав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» - тень над план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к Всемирному Дню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таршие классы, 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завтр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в 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ИД не выбирает, выбираете - 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е к Всемирному  дню  борьбы со 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омощь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профессий: Скажите ваше м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профессия – мое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hd w:fill="FFFFFF" w:val="clear"/>
              </w:rPr>
            </w:pPr>
            <w:r>
              <w:rPr>
                <w:sz w:val="22"/>
                <w:szCs w:val="22"/>
              </w:rPr>
              <w:t>профориентацион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разные нужны, мамы всякие важ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ях наших 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ундырская сельская биби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профессий,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чак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Твоя профессия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Час раз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же подрос, где учиться — вот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время – новы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учиться дальш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еоэкс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профессии важны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</w:rPr>
            </w:pPr>
            <w:r>
              <w:rPr>
                <w:sz w:val="22"/>
                <w:szCs w:val="22"/>
              </w:rPr>
              <w:t>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Я – будущий во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ты – библиотекар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сть такая профессия» (Учебные заведения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очар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и любимых герое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- 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я вырасту, то стан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гра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школьный возра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нов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моих родителей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двух поко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мас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хочешь ст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проф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рская сельская библиотека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«Профессия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мовская сельская библиотека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у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тест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8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, клубы по интере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Клуб любителей чтения «Книгочей»</w:t>
            </w:r>
            <w:r>
              <w:rPr>
                <w:sz w:val="22"/>
                <w:szCs w:val="22"/>
              </w:rPr>
              <w:t xml:space="preserve"> Нравственно - эстетическое  воспитание детей через книгу и чтение, развитие творческ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Сказки любим мы читать и героев узнавать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сказочник датского королевст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«Гений чуда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ая игра-виктори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аскарад  по сказкам и 215 лет со дня рождения датского писателя Х.К. Андерс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-викторина к 115-летию со дня рождения поэта, писателя Д.И. Харм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детская библиотека</w:t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Школа юных патриотов «Искорки»</w:t>
            </w:r>
            <w:r>
              <w:rPr>
                <w:sz w:val="22"/>
                <w:szCs w:val="22"/>
              </w:rPr>
              <w:t>.  Героико  - патриотическое воспитание и фольклор. приобщение к  чтению книг данн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Армейские забавы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Он первы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Главный закон стран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раздник ко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к гражданственност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 дню Конститу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луб юных друзей природы «Берендеи». </w:t>
            </w:r>
            <w:r>
              <w:rPr>
                <w:sz w:val="22"/>
                <w:szCs w:val="22"/>
              </w:rPr>
              <w:t xml:space="preserve">   Экологическое воспитание  через книгу, живое общение с природой, природоохранные  мероприятия.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тельный источник»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слезинка</w:t>
              <w:br/>
              <w:t>на щеке Вселенно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а, невеличка – желтогрудая сини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 эк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- викторина к Всемирному Дню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по интересам для подростков «Вечные истины</w:t>
            </w:r>
            <w:r>
              <w:rPr>
                <w:sz w:val="22"/>
                <w:szCs w:val="22"/>
              </w:rPr>
              <w:t>». Духовно – нравственное  и патриотическое вос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вновь январь, и снова день Татьяны….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уховных книг божественный ро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ый час ко Дню православной книги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но- музыкальная гостиная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 Незабываемая  классика» </w:t>
            </w:r>
            <w:r>
              <w:rPr>
                <w:rFonts w:cs="Times New Roman" w:ascii="Times New Roman" w:hAnsi="Times New Roman"/>
              </w:rPr>
              <w:t>Приобщение к чтению классическ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«Поэзия, волнующая душу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«Мы благодарны Вам, за этот Май…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«Союз волшебных звуков, чувств и душ» (А. Б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Вечер-портрет во Всемирный день поэзии с поэтессой Н. Мазюков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Литературно- музыкальная композиц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этический веч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«Жёлтые лис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есните колдовства» 75 лет со дня рождения поэтессы, писателя, переводчицы Л.А. Рубаль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Чурашевская сельская библиотека</w:t>
            </w:r>
          </w:p>
        </w:tc>
      </w:tr>
      <w:tr>
        <w:trPr>
          <w:trHeight w:val="1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искал в этих женщинах счастье...» 125 лет со дня рождения поэта С.А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 песен о матери спето, и сегодня о ней мы спо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 общения для пожилых «Шурăм пуç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а здоровье берегу и тебе я пом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по душ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арачкинская сельская библиотека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ăван кил ăшши»  70 лет со дня рождения композитора, Ю. Н. Жу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пре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идим по-хорошему, пусть виски запороше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уд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«Гениальная на сцене, беззащитная в жизни» 95 лет со дня рождения актрисы Н.В. Мордю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-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ноября 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«Новый год стучится в двер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 рукодельниц «Сорп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раю ста тысяч выши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милый и прекра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лă тĕпчевçĕ – Ашмарин Н.И.» 150 лет со дня рождения Н.И. Аш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нгвистические раск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 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бывало в стар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декабр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 рукодельниц «Сорп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январ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«С Днем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м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«Мастер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щ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ки для люби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, пахнущий мимоз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к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Пасхальны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тер класс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ем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стерства по рукоделию, ведению домашнего хозяйства и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всех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6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ая сельская библиотека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компью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обучению компьютерны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жилые лю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 (последняя пятница)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 до 14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Справочно-библиографическая и информационная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реализации конституционных прав граждан на информацию посредством расширения сектора предоставляемых услуг. Наращивание информационной функции библиотеки. Формирование информационной культуры пользователей библиотеки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:</w:t>
      </w:r>
    </w:p>
    <w:p>
      <w:pPr>
        <w:pStyle w:val="Style23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0"/>
        <w:ind w:left="0" w:hanging="425"/>
        <w:contextualSpacing w:val="false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Ведение справочного аппарата в традиционной и электронной форм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92" w:leader="none"/>
        </w:tabs>
        <w:ind w:left="0" w:hanging="40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Ведение ЭБД  местного самоуправления в  </w:t>
      </w:r>
      <w:r>
        <w:rPr>
          <w:spacing w:val="-8"/>
          <w:sz w:val="22"/>
          <w:szCs w:val="22"/>
        </w:rPr>
        <w:t>формате программы ИПС Законодательство Ро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92" w:leader="none"/>
        </w:tabs>
        <w:ind w:left="0" w:hanging="40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развитие в интересах потребителей информации электронных систем доступа к информационным ресурсам Ядринской библиотеки как центральной библиотеки и библиотекам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92" w:leader="none"/>
        </w:tabs>
        <w:ind w:left="0" w:hanging="400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фонда библиотеки нормативными, законодательными документами Российской Федерации, Чувашской Республики и органов местного самоуправ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  <w:tab w:val="left" w:pos="1092" w:leader="none"/>
          <w:tab w:val="left" w:pos="1192" w:leader="none"/>
        </w:tabs>
        <w:ind w:left="0" w:hanging="425"/>
        <w:jc w:val="both"/>
        <w:rPr>
          <w:spacing w:val="-7"/>
          <w:sz w:val="22"/>
          <w:szCs w:val="22"/>
          <w:u w:val="single"/>
        </w:rPr>
      </w:pPr>
      <w:r>
        <w:rPr>
          <w:sz w:val="22"/>
          <w:szCs w:val="22"/>
        </w:rPr>
        <w:t>Разработка системы долговременного (архивного) хранения систематизированных фон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  <w:tab w:val="left" w:pos="1092" w:leader="none"/>
          <w:tab w:val="left" w:pos="1192" w:leader="none"/>
        </w:tabs>
        <w:ind w:left="0" w:hanging="425"/>
        <w:jc w:val="both"/>
        <w:rPr>
          <w:spacing w:val="-7"/>
          <w:sz w:val="22"/>
          <w:szCs w:val="22"/>
          <w:u w:val="single"/>
        </w:rPr>
      </w:pPr>
      <w:r>
        <w:rPr>
          <w:bCs/>
          <w:sz w:val="22"/>
          <w:szCs w:val="22"/>
        </w:rPr>
        <w:t>Обеспечение прав граждан в сфере информации и расширение информационного пространства;</w:t>
      </w:r>
    </w:p>
    <w:p>
      <w:pPr>
        <w:pStyle w:val="Msonormalbullet2gif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</w:tabs>
        <w:spacing w:before="0" w:after="0"/>
        <w:ind w:left="0" w:hanging="425"/>
        <w:jc w:val="both"/>
        <w:rPr>
          <w:spacing w:val="-7"/>
          <w:sz w:val="22"/>
          <w:szCs w:val="22"/>
          <w:u w:val="single"/>
        </w:rPr>
      </w:pPr>
      <w:r>
        <w:rPr>
          <w:sz w:val="22"/>
          <w:szCs w:val="22"/>
        </w:rPr>
        <w:t>Формирование правовой культуры и развитие правосознания населения;</w:t>
      </w:r>
    </w:p>
    <w:p>
      <w:pPr>
        <w:pStyle w:val="Msonormalbullet2gif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before="0" w:after="0"/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внедрение новых форм информационного и справочного обслуживания пользователей библиоте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/>
        <w:t>Основные направления работы:</w:t>
      </w:r>
    </w:p>
    <w:p>
      <w:pPr>
        <w:pStyle w:val="Style22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книги, популяризация чтения;</w:t>
      </w:r>
    </w:p>
    <w:p>
      <w:pPr>
        <w:pStyle w:val="Style22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циональной гордости через краеведение: историю, традиции, культуру края; </w:t>
      </w:r>
    </w:p>
    <w:p>
      <w:pPr>
        <w:pStyle w:val="Style22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просвещение населения; </w:t>
      </w:r>
    </w:p>
    <w:p>
      <w:pPr>
        <w:pStyle w:val="Style22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, содействие повышению правовой культуры, участие библиотек в избирательных кампаниях;</w:t>
      </w:r>
    </w:p>
    <w:p>
      <w:pPr>
        <w:pStyle w:val="Style22"/>
        <w:numPr>
          <w:ilvl w:val="0"/>
          <w:numId w:val="2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социально- незащищенными группами населения;</w:t>
      </w:r>
    </w:p>
    <w:p>
      <w:pPr>
        <w:pStyle w:val="Style23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360"/>
        <w:jc w:val="both"/>
        <w:rPr/>
      </w:pPr>
      <w:r>
        <w:rPr/>
        <w:t>Взаимодействие с органами самоуправления, органами власти, правоохранительными органами, прокуратурой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Организация работы библиотеки в соответствии с целевыми комплексными программами Чувашской Республики, Ядринского района:</w:t>
      </w:r>
    </w:p>
    <w:p>
      <w:pPr>
        <w:pStyle w:val="Style23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Государственная программа Чувашской Республики «Культура Чувашии» на 2012–2020 годы;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851" w:leader="none"/>
        </w:tabs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Программа по реализации Концепции долгосрочного развития театрального дела в Чувашской Республике на период до 2020 года;</w:t>
      </w:r>
    </w:p>
    <w:p>
      <w:pPr>
        <w:pStyle w:val="Msonormalbullet1gif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280"/>
        <w:ind w:left="714" w:hanging="357"/>
        <w:jc w:val="both"/>
        <w:rPr/>
      </w:pPr>
      <w:r>
        <w:rPr/>
        <w:t>Программа реализации концепции развития общедоступных (публичных) библиотек Чувашской Республики (2009-2020) на территории Ядринского городского поселения Ядринского района Чувашской Республики;</w:t>
      </w:r>
    </w:p>
    <w:p>
      <w:pPr>
        <w:pStyle w:val="Msonormalbullet2gif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280"/>
        <w:ind w:left="714" w:hanging="357"/>
        <w:jc w:val="both"/>
        <w:rPr/>
      </w:pPr>
      <w:r>
        <w:rPr/>
        <w:t>Программа МБУК «Ядринская ЦБ» «Ядринская центральная  библиотека – центр деловой, правовой и социальной информации».</w:t>
      </w:r>
    </w:p>
    <w:p>
      <w:pPr>
        <w:pStyle w:val="Normal"/>
        <w:ind w:firstLine="567"/>
        <w:jc w:val="both"/>
        <w:rPr/>
      </w:pPr>
      <w:r>
        <w:rPr/>
        <w:t xml:space="preserve">СБА центральной библиотеки сформирован картотеками, каталогами в электронном и традиционном виде, фондом справочной литературы, энциклопедиями, словарями. </w:t>
      </w:r>
    </w:p>
    <w:p>
      <w:pPr>
        <w:pStyle w:val="Normal"/>
        <w:ind w:firstLine="567"/>
        <w:jc w:val="both"/>
        <w:rPr/>
      </w:pPr>
      <w:r>
        <w:rPr/>
        <w:t>Информационно-библиографическим отделом созданы и ведутся собственные электронные библиографические ресурсы: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Электронный каталог «Ядрин. Ядринский район»;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Библиографическая нормативно-правовая БД органов местного  самоуправления «БД ОМСУ»;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«Одна на всех Победа» - блок на сайте библиотеки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«Новинки библиотеки» - информационный блок на сайте библиотеки;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«Знаменитые люди земли Ядринской» - блок на сайте библиотеки;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«С тобой мой край, всем сердцем я!» [Ядринский район] - блок на сайте библиотеки.</w:t>
      </w:r>
    </w:p>
    <w:p>
      <w:pPr>
        <w:pStyle w:val="Msonormalbullet2gif"/>
        <w:numPr>
          <w:ilvl w:val="0"/>
          <w:numId w:val="24"/>
        </w:numPr>
        <w:spacing w:before="0" w:after="0"/>
        <w:ind w:left="0" w:firstLine="567"/>
        <w:contextualSpacing/>
        <w:jc w:val="both"/>
        <w:rPr/>
      </w:pPr>
      <w:r>
        <w:rPr/>
        <w:t>«Они верили в Победу» - рекомендательный библиографический указатель литературы.</w:t>
      </w:r>
    </w:p>
    <w:p>
      <w:pPr>
        <w:pStyle w:val="Normal"/>
        <w:ind w:firstLine="567"/>
        <w:jc w:val="both"/>
        <w:rPr/>
      </w:pPr>
      <w:r>
        <w:rPr/>
        <w:t>В 2020 году планируется пополнение и редактирование существующих электронных библиографических БД в соответствии с нормами и правилами ведения электронный библиографических баз данных.</w:t>
      </w:r>
    </w:p>
    <w:p>
      <w:pPr>
        <w:pStyle w:val="Normal"/>
        <w:ind w:firstLine="567"/>
        <w:jc w:val="both"/>
        <w:rPr/>
      </w:pPr>
      <w:r>
        <w:rPr/>
        <w:t>В целях популяризации деятельности и ресурсов библиотеки и продвижения чтения предполагается дальнейшая активная работа с сообществом профиля МБУ «ЦБС»Ядринского района в социальной сети «Одноклассники», в социальной сети для молодежи «В контак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Справочно-библиографическая и информационная работа  сельских библиот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019"/>
        <w:gridCol w:w="1418"/>
        <w:gridCol w:w="1326"/>
        <w:gridCol w:w="1634"/>
      </w:tblGrid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b/>
                <w:b/>
                <w:lang w:val="ru-RU"/>
              </w:rPr>
            </w:pPr>
            <w:r>
              <w:rPr>
                <w:rFonts w:cs="Courier New" w:ascii="Times New Roman" w:hAnsi="Times New Roman"/>
                <w:b/>
                <w:lang w:val="ru-RU"/>
              </w:rPr>
              <w:t>Направл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b/>
                <w:b/>
                <w:lang w:val="ru-RU"/>
              </w:rPr>
            </w:pPr>
            <w:r>
              <w:rPr>
                <w:rFonts w:cs="Courier New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онной культур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общение с книгой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ая страна Каталогия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ловаренк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книг. Библиографические указатели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очно-библиографический аппарат библиоте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иблиотечно-библиографический уроков по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Ювановская сельская библиотека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безопасный Интернет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ламасская сельская библиотека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«В гости с книгой всей семь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Уч-ся, дошкольники, роди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14.0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ринская сельская библиотека</w:t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роси у словар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баковская сельская библиотека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с в мир  профессий»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ундырская сельская библиотека</w:t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«Чудо из чудес - книг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.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дринская сельская библиотекка</w:t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логи и картотеки»-   как пользоваться с ни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Сундырская сельская библиотека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тров периоди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баковская сельская библиотека</w:t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тешествие в мир каталогов и картоте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баковская сельская библиотека</w:t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ие книги – друзья навсегда!»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ультуре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ламасская сельская библиотека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базы данных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екласс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е базы данных».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библиотечных уро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библиотекой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Выбор книги в библиотеке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ак построена книга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С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ирланская сельская библиотека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Секреты книги» (структура книги)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Роль каталогов и картотек»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рана Словария»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История кни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Карачкинская сельская библиотека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Дети в интернет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ымовская сельская библиотека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утешествие по журнальному царств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ачакская сельская библиотека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и коммуникационные ресурсы Интерн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ачакская сельская библиотека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лекательное путешествие в страну периодики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ская сельская библиотека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. Развитие или зависимость?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ЕЗ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ламасская сельская библиотека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«Новости Пенсионного Фонда РФ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ля всех катег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Раз в квар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ур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У нас новая литература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Электронные ресурсы в библиотек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об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атег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 в квар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ирлан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сударственные услу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.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Карачкин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«Интересные факт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Час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.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страна Читалия…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н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баков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50" w:after="15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Подворье - кормилец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/>
            </w:pPr>
            <w:r>
              <w:rPr/>
              <w:t>День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0"/>
              <w:jc w:val="center"/>
              <w:rPr/>
            </w:pPr>
            <w:r>
              <w:rPr/>
              <w:t>для широкого круга читателей, владельцев ЛП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Мочар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иблиотека и наш кра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ачакская сельская библиотека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е актуальное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  <w:t>Встречи со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сельская библиотека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убы компьютерной грамотности</w:t>
            </w:r>
            <w:r>
              <w:rPr/>
              <w:t xml:space="preserve"> </w:t>
            </w:r>
            <w:r>
              <w:rPr>
                <w:b/>
              </w:rPr>
              <w:t>(Программы занятий по компьютерной грамот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мпьютером по жиз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Пр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 раза в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Б.Сундырская сельская библиотека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Courier New"/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Виртуальные миры или Мой любимый Интерн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Старшеклассники 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Ювано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75"/>
              <w:jc w:val="both"/>
              <w:rPr/>
            </w:pPr>
            <w:r>
              <w:rPr/>
              <w:t>«Всемирная паутина – сеть Интернет»</w:t>
            </w:r>
          </w:p>
          <w:p>
            <w:pPr>
              <w:pStyle w:val="Normal"/>
              <w:autoSpaceDE w:val="false"/>
              <w:spacing w:before="0" w:after="280"/>
              <w:jc w:val="both"/>
              <w:rPr/>
            </w:pPr>
            <w:r>
              <w:rPr/>
              <w:t>«Отправка письма с помощью компьютер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оиск в Интернете сайта по адресу или запросу в поисковой систем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cs="Courier New CYR"/>
              </w:rPr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Ювано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ственная паутина: ресурсы Интернет (Неделя Рун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, дем.по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Николае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Что такое компьютер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Виды компьютерной информации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ограммы и данные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Диски и файлы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Прогулки по интернету 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 CYR" w:hAnsi="Courier New CYR" w:cs="Courier New CYR"/>
              </w:rPr>
            </w:pPr>
            <w:r>
              <w:rPr/>
              <w:t>Широкий 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ирлан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Создание презентаций.</w:t>
            </w:r>
          </w:p>
          <w:p>
            <w:pPr>
              <w:pStyle w:val="Normal"/>
              <w:rPr/>
            </w:pPr>
            <w:r>
              <w:rPr/>
              <w:t>*Поиск информации в Интернете.</w:t>
            </w:r>
          </w:p>
          <w:p>
            <w:pPr>
              <w:pStyle w:val="Normal"/>
              <w:rPr/>
            </w:pPr>
            <w:r>
              <w:rPr/>
              <w:t>*Создание буктрейлера</w:t>
            </w:r>
          </w:p>
          <w:p>
            <w:pPr>
              <w:pStyle w:val="Normal"/>
              <w:rPr/>
            </w:pPr>
            <w:r>
              <w:rPr/>
              <w:t>*Безопасный Интер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р.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М.Карачкин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Школа компьютерной грамотно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по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 CYR" w:hAnsi="Courier New CYR" w:cs="Courier New CYR"/>
              </w:rPr>
            </w:pPr>
            <w:r>
              <w:rPr/>
              <w:t>Шир.к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/>
              </w:rPr>
              <w:t>Янымо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может компьютер в библиотек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нформацио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баковская сельская библиотека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инственная паутина: ресурсы  Интерн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катег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лезный Интернет – детям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правилах безопасного поведения в 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ботаю с 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айти нужный зако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использованию электронных сервисов  на Портале госуслуг для записи к врачам, обращения с предложениями и пожеланиями в органы власти</w:t>
            </w:r>
          </w:p>
          <w:p>
            <w:pPr>
              <w:pStyle w:val="Normal"/>
              <w:rPr/>
            </w:pPr>
            <w:r>
              <w:rPr/>
              <w:t>Практическое занятие в ИПС «ГАРАНТ», «Консультан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широкого 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елецкая сельская библиотека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/>
              <w:t xml:space="preserve">«Защити себя в Интернете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игрово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дринская сельская библиотека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/>
              <w:t>«Делу – время, Интернету – час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Уч-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дринская сельская библиотека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 – это очень прост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пьютерная грамотност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оиск в Интернет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осударствен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консультации, демонстрационные по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окий кр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Аачакская сельская библиотека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b/>
        </w:rPr>
        <w:t>Формирование финансовой грамотности пользователей</w:t>
      </w:r>
      <w:r>
        <w:rPr/>
        <w:t xml:space="preserve"> будет организовано по утвержденной  библиотечной программе «Финансовая культура и безопасность».</w:t>
      </w:r>
    </w:p>
    <w:p>
      <w:pPr>
        <w:pStyle w:val="Normal"/>
        <w:ind w:firstLine="567"/>
        <w:jc w:val="center"/>
        <w:textAlignment w:val="top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9"/>
        <w:gridCol w:w="2692"/>
      </w:tblGrid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и форма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Место проведения мероприятия</w:t>
            </w:r>
          </w:p>
        </w:tc>
      </w:tr>
      <w:tr>
        <w:trPr>
          <w:trHeight w:val="36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урок </w:t>
            </w:r>
            <w:r>
              <w:rPr>
                <w:b/>
              </w:rPr>
              <w:t>«</w:t>
            </w:r>
            <w:r>
              <w:rPr/>
              <w:t>Как распорядиться личными доходам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мовская сельская библиотека</w:t>
            </w:r>
          </w:p>
        </w:tc>
      </w:tr>
      <w:tr>
        <w:trPr>
          <w:trHeight w:val="44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часы, встречи  с работниками Пенсионного фонда </w:t>
            </w:r>
            <w:r>
              <w:rPr>
                <w:b/>
              </w:rPr>
              <w:t>«Все о будущей пен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Март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Чудесное место для жизн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кас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ind w:left="-288" w:hanging="5"/>
              <w:jc w:val="center"/>
              <w:rPr>
                <w:rStyle w:val="S2"/>
                <w:b/>
                <w:b/>
              </w:rPr>
            </w:pPr>
            <w:r>
              <w:rPr>
                <w:rFonts w:eastAsia="Times New Roman"/>
              </w:rPr>
              <w:t xml:space="preserve">Беседа в кругу друзей </w:t>
            </w:r>
            <w:r>
              <w:rPr/>
              <w:t>«Экономика должна быть экономно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м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hi-IN" w:bidi="hi-IN"/>
              </w:rPr>
            </w:pPr>
            <w:r>
              <w:rPr/>
              <w:t>Час финансовой грамотности «Как появились деньги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2" w:after="102"/>
              <w:rPr/>
            </w:pPr>
            <w:r>
              <w:rPr/>
              <w:t>Познавательный час «Копейка рубль бережет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чакская сельская библиотека</w:t>
            </w:r>
          </w:p>
        </w:tc>
      </w:tr>
      <w:tr>
        <w:trPr>
          <w:trHeight w:val="5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требительской грамотности «О чем говорит этикетка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чарская сельская библиотека</w:t>
            </w:r>
          </w:p>
        </w:tc>
      </w:tr>
      <w:tr>
        <w:trPr>
          <w:trHeight w:val="41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Скидки: правда или обман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сбережения «Как распорядиться личными доходами»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унды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Банки  и механизмы их деятельно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ураше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  час           «Финансовая грамотность – залог успех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мовская сельская библиотека</w:t>
            </w:r>
          </w:p>
        </w:tc>
      </w:tr>
      <w:tr>
        <w:trPr>
          <w:trHeight w:val="33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ктуального разговора «Финансовая грамотность начинается в сем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hi-IN" w:bidi="hi-IN"/>
              </w:rPr>
            </w:pPr>
            <w:r>
              <w:rPr/>
              <w:t>Беседа «Финансовая грамотность для дет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Экономическая игра «Салон экономи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чакская сельская библиотека</w:t>
            </w:r>
          </w:p>
        </w:tc>
      </w:tr>
      <w:tr>
        <w:trPr>
          <w:trHeight w:val="47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стории денег «Азбука денег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ураше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спортивная квест – игра «В поисках кла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ская сельская библиотека</w:t>
            </w:r>
          </w:p>
        </w:tc>
      </w:tr>
      <w:tr>
        <w:trPr>
          <w:trHeight w:val="43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ланирование и бюдж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кас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Беседа-диалог «Умеете ли вы правильно распределять семейный бюджет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чакская сельская библиотека</w:t>
            </w:r>
          </w:p>
        </w:tc>
      </w:tr>
      <w:tr>
        <w:trPr>
          <w:trHeight w:val="30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Семейный бюдж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кас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омкое чтение из книги «Экономика детям, большим и маленьким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ураше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принимателем Ивановой Р.Г. </w:t>
            </w:r>
            <w:r>
              <w:rPr>
                <w:shd w:fill="FEFEFE" w:val="clear"/>
              </w:rPr>
              <w:t>«По ступенькам бизне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ым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hi-IN" w:bidi="hi-IN"/>
              </w:rPr>
            </w:pPr>
            <w:r>
              <w:rPr/>
              <w:t>Устный журнал «Сказ о том, зачем нужны нало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чарская сельская библиотека</w:t>
            </w:r>
          </w:p>
        </w:tc>
      </w:tr>
      <w:tr>
        <w:trPr>
          <w:trHeight w:val="407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без для пенсионеров «Твой безопасный банк в карман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Устный журнал «Какие бывают деньги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ундыр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День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кас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 w:cs="Courier New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е ассорти «Азбука финанс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арачк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Час знаний «Финансовая грамот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ец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рок финансовой грамотности «Копейка рубль сбережё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ельская библиотека</w:t>
            </w:r>
          </w:p>
        </w:tc>
      </w:tr>
      <w:tr>
        <w:trPr>
          <w:trHeight w:val="386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Ноябрь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ктуального разговора «Все платят нал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с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Путешествие в сказочную страну Экономию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нансовой грамотности «Деньги любят сч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ая сельская библиотека</w:t>
            </w:r>
          </w:p>
        </w:tc>
      </w:tr>
      <w:tr>
        <w:trPr>
          <w:trHeight w:val="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ак начать свое дело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очарская сельская библиотека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й библиотеке  в целях  повышения    информационной  культуры пользователей,  обучения  безопасному пользованию Интернет – ресурсами, получения  консультационной помощи будут проводиться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в «Школе общения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», продолжит работу  </w:t>
      </w:r>
      <w:r>
        <w:rPr>
          <w:rFonts w:cs="Times New Roman" w:ascii="Times New Roman" w:hAnsi="Times New Roman"/>
          <w:b/>
          <w:i/>
          <w:sz w:val="24"/>
          <w:szCs w:val="24"/>
        </w:rPr>
        <w:t>библиотечное  агентство  «Инфо-гид»</w:t>
      </w:r>
      <w:r>
        <w:rPr>
          <w:rFonts w:cs="Times New Roman" w:ascii="Times New Roman" w:hAnsi="Times New Roman"/>
          <w:sz w:val="24"/>
          <w:szCs w:val="24"/>
        </w:rPr>
        <w:t xml:space="preserve"> для детей  и взросл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2019"/>
        <w:gridCol w:w="1418"/>
        <w:gridCol w:w="1275"/>
        <w:gridCol w:w="1685"/>
      </w:tblGrid>
      <w:tr>
        <w:trPr>
          <w:trHeight w:val="8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b/>
                <w:b/>
                <w:lang w:val="ru-RU"/>
              </w:rPr>
            </w:pPr>
            <w:r>
              <w:rPr>
                <w:rFonts w:cs="Courier New" w:ascii="Times New Roman" w:hAnsi="Times New Roman"/>
                <w:b/>
                <w:lang w:val="ru-RU"/>
              </w:rPr>
              <w:t>Направл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b/>
                <w:b/>
                <w:lang w:val="ru-RU"/>
              </w:rPr>
            </w:pPr>
            <w:r>
              <w:rPr>
                <w:rFonts w:cs="Courier New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>
          <w:trHeight w:val="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b/>
                <w:b/>
                <w:lang w:val="ru-RU"/>
              </w:rPr>
            </w:pPr>
            <w:r>
              <w:rPr>
                <w:rFonts w:cs="Courier New" w:ascii="Times New Roman" w:hAnsi="Times New Roman"/>
                <w:b/>
                <w:lang w:val="ru-RU"/>
              </w:rPr>
              <w:t>Формирование информационной культур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безопасного Руне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р цифровой Вселен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безопасного движения по дорогам Интерн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, дети: безопасность в Интерне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компьютерной зависим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ы тем, кто  в Интерне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 мир безграничных возможнос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езный интернет с Фиксикам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выставка – обз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 Интернет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а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сихоло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нтернет -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онной грамотности ко дню Интернет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апрел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30 сентября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7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нь читателем, дружок!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Ежеквар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6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устроена кни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ари бывают разны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нформацио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вы знаете о книг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Библиографическая игра</w:t>
            </w:r>
            <w:r>
              <w:rPr>
                <w:rFonts w:eastAsia="Times New Roman" w:cs="Courier New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Courier New"/>
                <w:lang w:val="ru-RU"/>
              </w:rPr>
            </w:pPr>
            <w:r>
              <w:rPr>
                <w:rFonts w:eastAsia="Times New Roman" w:cs="Courier New" w:ascii="Times New Roman" w:hAnsi="Times New Roman"/>
                <w:lang w:val="ru-RU"/>
              </w:rPr>
              <w:t>«Первый класс - в библиотеку первый раз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Courier New"/>
                <w:lang w:val="ru-RU"/>
              </w:rPr>
            </w:pPr>
            <w:r>
              <w:rPr>
                <w:rFonts w:eastAsia="Times New Roman" w:cs="Courier New" w:ascii="Times New Roman" w:hAnsi="Times New Roman"/>
                <w:lang w:val="ru-RU"/>
              </w:rPr>
              <w:t xml:space="preserve">Цикл экскур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Январь-дека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в журналах интересн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окий 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квар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72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царство встречает гос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к Общероссийскому дню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 xml:space="preserve">В теч.дня  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72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рам книг, мечтаний и чудес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В теч. д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4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ний мир открыт перед тоб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ко дню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В теч.д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4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6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без границ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просмотр к Всемирному дню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сентябрь</w:t>
            </w:r>
          </w:p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носители информац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ко дню Интернет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дорова Е.И.</w:t>
            </w:r>
          </w:p>
        </w:tc>
      </w:tr>
      <w:tr>
        <w:trPr>
          <w:trHeight w:val="10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лубы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Школа общения с информаци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Уроки информацио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в теч.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финанс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ям о деньгах и финанс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Встреча с сотрудником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евра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«Путешествие в страну дене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Беседа-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Чудесная страна – Экономика» </w:t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«Экономия глазами дете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 путешеств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Час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к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к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Иванова Г.Г.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«Копейка рубль береж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Книжно-иллюстратив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ок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lang w:val="ru-RU"/>
              </w:rPr>
              <w:t>Фёдорова Е.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4.2.1. Информационное обслужи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абота с индивидуальными и коллективными абонентам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правочно-библиографического индивидуального и группового информационного  обслуживания и информирования пользователей планируются выпуски библиографических указателей, списков литературы, пресс-обзоры, буклеты, памят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зд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67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Большая жизнь великого художника» А. Кок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ая памя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Юные герои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с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тица года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ая лис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азань древняя и  молод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тевод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ето с книг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ишь слову жизнь дан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ательный список  для детей и подростков по творчеству  Лауреата Нобелевской премии И.А.Бун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очти! Тебе понравит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-заклад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Его наследие  служит людям» (Треополь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к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2.5.</w:t>
      </w:r>
      <w:r>
        <w:rPr/>
        <w:t xml:space="preserve"> </w:t>
      </w:r>
      <w:r>
        <w:rPr>
          <w:b/>
        </w:rPr>
        <w:t>Формирование электронных библиографических ресурсов. Создание собственных баз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важды в год обновление информационно-библиографического блока сайта библиотеки «Новинки литературы», отражающего новые поступления литературы в фонды библиотеки и </w:t>
      </w:r>
      <w:r>
        <w:rPr>
          <w:spacing w:val="-7"/>
          <w:sz w:val="28"/>
          <w:szCs w:val="28"/>
        </w:rPr>
        <w:t xml:space="preserve">обновление WEB проекта  «Знаменитые люди Ядринского района» - биобиблиографического сборника (в течение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правочно-библиографического индивидуального и группового информационного  обслуживания и информирования пользователей планируются выпуски библиографических указателей, списков литературы, пресс-обзоры, буклеты, памятк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«Новости МСУ» (ежеквартально. 25 абонентов) - Новостная рассылка  по электронной почт</w:t>
      </w:r>
      <w:r>
        <w:rPr>
          <w:spacing w:val="-7"/>
        </w:rPr>
        <w:t>е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«Как сохранить и приумножить Ваши сбережения» - памятка; </w:t>
      </w:r>
    </w:p>
    <w:p>
      <w:pPr>
        <w:pStyle w:val="Normal"/>
        <w:numPr>
          <w:ilvl w:val="0"/>
          <w:numId w:val="34"/>
        </w:numPr>
        <w:rPr/>
      </w:pPr>
      <w:r>
        <w:rPr/>
        <w:t>«Кредиты» - информлист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«Как заработать на мечту» - буклет;  </w:t>
      </w:r>
    </w:p>
    <w:p>
      <w:pPr>
        <w:pStyle w:val="Normal"/>
        <w:numPr>
          <w:ilvl w:val="0"/>
          <w:numId w:val="34"/>
        </w:numPr>
        <w:rPr/>
      </w:pPr>
      <w:r>
        <w:rPr/>
        <w:t>«Банковские карты» - памятка;</w:t>
      </w:r>
    </w:p>
    <w:p>
      <w:pPr>
        <w:pStyle w:val="Normal"/>
        <w:numPr>
          <w:ilvl w:val="0"/>
          <w:numId w:val="34"/>
        </w:numPr>
        <w:rPr/>
      </w:pPr>
      <w:r>
        <w:rPr/>
        <w:t>«Берегись мошенников» - памятка;</w:t>
      </w:r>
    </w:p>
    <w:p>
      <w:pPr>
        <w:pStyle w:val="Style23"/>
        <w:numPr>
          <w:ilvl w:val="0"/>
          <w:numId w:val="34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«Обязательные платежи» - информлист; </w:t>
      </w:r>
    </w:p>
    <w:p>
      <w:pPr>
        <w:pStyle w:val="Style23"/>
        <w:numPr>
          <w:ilvl w:val="0"/>
          <w:numId w:val="3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pacing w:val="-7"/>
        </w:rPr>
      </w:pPr>
      <w:r>
        <w:rPr>
          <w:spacing w:val="-7"/>
        </w:rPr>
        <w:t>«Знаменитые люди Ядринского района» - биобиблиографический указател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«Новинки библиотеки»: библиографический список (2 вып.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/>
      </w:pPr>
      <w:r>
        <w:rPr/>
        <w:t xml:space="preserve">В 2020 г. планируется полная реконструкция сайта библиотеки с созданием новой его структуры. Создание дублетной версии сайта для слабовидящих. </w:t>
      </w:r>
    </w:p>
    <w:p>
      <w:pPr>
        <w:pStyle w:val="Normal"/>
        <w:spacing w:lineRule="atLeast" w:line="1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b/>
          <w:szCs w:val="28"/>
          <w:u w:val="single"/>
        </w:rPr>
        <w:t>План печатной продукции и электронных презентаций: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tbl>
      <w:tblPr>
        <w:tblW w:w="94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10"/>
        <w:gridCol w:w="85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Семейная мастерская: свит-дизайн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гадярова Н.Г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Семейная мастерская: картонаж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гадярова Н.Г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Семейная мастерская: декупаж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гадярова Н.Г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«Семейное чтение - добрая традиция 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жигина И.В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«Возродим семейное чтение»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жигина И.В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«Мы приглашаем Вас в библиотеку!» 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жигина И.В.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«Будь на волне - читай» 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жигина И.В. 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Эти книги И.Бунина стоит прочитать» : буклет/ Сост. Огадярова Н.Г. - Ядрин : МБУ «ЦБС» Ядринского района.-  Ядрин,20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.Бунин – знакомый и незнакомый» : буклет/ Сост. Ожигина И.В.- Ядрин : МБУ «ЦБС» Ядринского района.-  Ядрин,20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>
          <w:trHeight w:val="5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оризм: будьте бдительны!» - памятка-листовка для молодежи / Сост. Ожигина И.В. - Ядрин : МБУ «ЦБС» Ядринского района.-  Ядрин,20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 доверия - шаг к безопасности!»: памятка для подростков» / Сост. Ожигина И.В. - Ядрин : МБУ «ЦБС» Ядринского района.-  Ядрин,20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«Черта за которой мрак» 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гадярова Н.Г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«Курить - не модно, дыши-свободно!»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жигина И.В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«Спайс, снюс - это смерть» </w:t>
            </w:r>
            <w:r>
              <w:rPr>
                <w:bCs/>
                <w:kern w:val="2"/>
                <w:sz w:val="20"/>
                <w:szCs w:val="20"/>
              </w:rPr>
              <w:t xml:space="preserve">: буклет </w:t>
            </w:r>
            <w:r>
              <w:rPr>
                <w:sz w:val="20"/>
                <w:szCs w:val="20"/>
              </w:rPr>
              <w:t xml:space="preserve">/ Сост. Огадярова Н.Г. - Ядрин : МБУ «ЦБС» Ядринского района.-  Ядрин,2020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ал Советского Союза – Чуйков Василий Иванович» (к 120 – летию  со дня рождения) [Электронный  ресурс]: [Электронная презентация] – Электрон. текстовые дан. (1 файл: Кб).Ядрин:МБУ «ЦБС»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 книжной памяти – мгновения войны»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корённый – Дмитрий Карбышев» (к 140 – летию  со дня рождения) [Электронный  ресурс]: [Электронная презентация] – Электрон. текстовые дан. (1 файл: Кб).Ядрин:МБУ «ЦБС»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 декабря – День Неизвестного Солдата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 Чувашского флага и герба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й флаг России » [Электронный  ресурс]: [Электронная презентация] – Электрон. текстовые дан. (1 файл: Кб)./Ядрин:МБУ «ЦБС»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Агаков – народный писатель Чувашской АССР» (к 110 -летию со дня рождения Л.Агакова) [Электронный  ресурс]: [Электронная презентация] – Электрон. текстовые дан. (1 файл: Кб)./Ядрин:МБУ «ЦБС»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  чувашской  поэзии» (к  130 – летию со дня рожденияА.Г.Николаева)[ Электронный  ресурс]:[Электронная  презентация] –Электрон. текстовыедан. (1 файл: Кб). /Ядрин: МБУ «ЦБС» Ядринского  райна;  Чебаковская  сельская библиотека [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России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ернатые друзья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– красота всей природы» [Электронный  ресурс]:          [Электронная презентация] –Электрон. текстовые дан. (1 файл: Кб)./Ядрин: МБУ «ЦБС» Ядринского района; Чебаковская сельская библиотека [ сост. Дмитриева И.В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 – матушка - река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– Планета Земля»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и с творчеством И.А.Бунина» (к 150 – летию со дня рождения И.А. Бунина)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чудес Николая Сладкова»( к 110 – летию со дня рождения П.П.Бажова) [Электронный ресурс]:[Электронная презентация]-Электрон. текстовые дан. (1 файл: Кб)./ Ядрин: МБУ «ЦБС» Ядринского района; Чебаковская сельская библиотека [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к из страны детства» ( к 100 – летию со дня рождения Д.Родари) [Электронный  ресурс]: [Электронная презентация] – Электрон. текстовые дан. (  1 файл : Кб)./ Ядрин: МБУ «ЦБС» 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- чародей» (к 200-летию со дня рождения А.А.Фет) [Электронный  ресурс]: [Электронная презентация] – Электрон. текстовые дан. (1 файл: Кб).Ядрин:МБУ «ЦБС»Ядринского района; Чебаковская сельская библиотека [сост.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воевал стихом и песней…» (к 120 – летию со дня рождения М. исаковского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и поэзия Ольги Берггольц» (к 110 – летию со дня рождения О.Берггольц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жизни А.П.Чехова» (к 160 – летию со дня рождения А.П.Чехова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еча горела на столе, свеча горела…» (к 130 – летию со дня рождения Б.Пастернака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Я родом из деревни» (к 100 – летию со дня рождения Ф.Абрамова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загадочный Куприн» (к 150 – летию со дня рождения А.И.Куприна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свет» Ларисы Рубальской» (к 75 – летию со дня рождения Л.Рубальской) [Электронный  ресурс]: [Электронная  презентация] – Электрон. текстовые дан. (1 файл: Кб). Ядрин: МБУ «ЦБС» Ядринского района; Чебаковская сельская библиотека [ сост. Дмитриева И.В.], 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ская сельская библиот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«Голос памяти: бессмертные герои Сталинграда» Снайпер Василий Зайцев </w:t>
            </w:r>
            <w:r>
              <w:rPr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«Книги о войне – юбиляры года» 75 лет  </w:t>
            </w:r>
            <w:r>
              <w:rPr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Normal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«Война и судьба» 140 лет со дня рождения      </w:t>
            </w:r>
            <w:r>
              <w:rPr>
                <w:b/>
                <w:bCs/>
                <w:sz w:val="20"/>
                <w:szCs w:val="20"/>
              </w:rPr>
              <w:t xml:space="preserve">Д. М. Карбышева  </w:t>
            </w:r>
            <w:r>
              <w:rPr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«Мой край родной,  всегда ты сердцу дорог!» к 100-летию Чувашской автоном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Normal"/>
              <w:spacing w:before="280" w:after="0"/>
              <w:ind w:left="1202" w:hanging="1202"/>
              <w:rPr/>
            </w:pPr>
            <w:r>
              <w:rPr>
                <w:b/>
                <w:sz w:val="20"/>
                <w:szCs w:val="20"/>
              </w:rPr>
              <w:t xml:space="preserve">5. «Его словари – памятник науке» 150 лет  Н. И. Ашмарина </w:t>
            </w:r>
            <w:r>
              <w:rPr>
                <w:sz w:val="20"/>
                <w:szCs w:val="20"/>
              </w:rPr>
              <w:t xml:space="preserve">[Электронны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]:[Электронная презентация] – Электрон. текстовые дан. (1 файл : Кб). / Ядрин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. «Чăваш çăлтăрĕ» 130 лет со дня рождения К.В.Ива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«Свет Нарспи» Поэма К. Иванова в иллюстрациях художников Чуваш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«Писатель – салтак» Л. Агаков - 110 çу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«Пĕчĕк тĕнче те аслă» 90 лет со дня рождения чувашского поэта Н. В.Ыдарая(Васильев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«Магия национальной сказк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ила животворных строк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0 – лет  М.  Исак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 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«Голос блокадного Ленинграда»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0 лет О.Ф. Бергголь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3.«Наследие его жизни»: 160 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. П. Чех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 «И вся земля была его наследством…»:к  130 - летию Б. Л. Пастерна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«Высшая радость – открыть своим словом истину»: 100 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. И. Абрам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«Заходи в зелёный дом» 100  лет со дня рождения Сладкова Н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: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7. «В ряду великих имен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белевские лауреаты – юбиляры 2020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: М. А. Шолохов – 115 лет Б. Л. Пастернак – 130 лет И. А. Бродский – 80 лет И. А. Бунин - 15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0"/>
                <w:szCs w:val="20"/>
              </w:rPr>
              <w:t>18. «Самый любимый сказочник»:</w:t>
            </w:r>
            <w:r>
              <w:rPr>
                <w:sz w:val="20"/>
                <w:szCs w:val="20"/>
              </w:rPr>
              <w:t xml:space="preserve"> 215 лет  Х.К. Андерсен 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 «Калейдоскоп книг Л. Кассиля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15 лет Л.А. Касс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«Куда зовут нас «Алые паруса?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лет со дня рождения А.С. Грина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«Листая книг его страницы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5 лет со дня ро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А. Лих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 «Вальс природы в поэзии Сергея Есенина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лет С.А. Есе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3. «Он искал в этих женщинах счастье...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лет С.А. Есе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«Счастьем простым дорожить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лет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Бу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«Мир детства в лирике И. А. Бу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лет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Бу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оллино, Джельсомино и друг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…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100 лет Д. Рода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эт и Прекрасная Дама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 лет со дня рождения А.А. Блока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 «Чужого горя не бывает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5 лет К.М. Сим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 «Поэт – чародей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  л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. А. Ф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«Воспевая красоту и св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160 л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И. Леви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Style24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 «Плесните колдовства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 лет Л.А. Рубаль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ая презентация] – Электрон. текстовые дан. (1 файл : Кб). / Ядрин : МБУ «ЦБС» Ядринского района; Большечурашевская сельская библиотека[сост. Козлова И. А.] , 20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Чурашевская сельская библиотек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0"/>
              </w:rPr>
              <w:t>«Дни воинской славы России» (к Году памяти и славы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7"/>
              <w:jc w:val="both"/>
              <w:rPr>
                <w:sz w:val="20"/>
              </w:rPr>
            </w:pPr>
            <w:r>
              <w:rPr>
                <w:sz w:val="20"/>
              </w:rPr>
              <w:t>2. ««Татарстан: традиции, культура, язык » (ко Дню татарской литературы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7"/>
              <w:jc w:val="both"/>
              <w:rPr>
                <w:sz w:val="20"/>
              </w:rPr>
            </w:pPr>
            <w:r>
              <w:rPr>
                <w:sz w:val="20"/>
              </w:rPr>
              <w:t>3. «Ура! Каникулы!» (к закрытию лагерной смены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7"/>
              <w:jc w:val="both"/>
              <w:rPr>
                <w:sz w:val="20"/>
              </w:rPr>
            </w:pPr>
            <w:r>
              <w:rPr>
                <w:sz w:val="20"/>
              </w:rPr>
              <w:t>4. «Охранать природу – значит охранять родину!» (к Дням защиты окружающей среды от экологической опасности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7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sz w:val="20"/>
              </w:rPr>
              <w:t xml:space="preserve">5. </w:t>
            </w:r>
            <w:r>
              <w:rPr>
                <w:sz w:val="20"/>
              </w:rPr>
              <w:t xml:space="preserve">   «Пернатые друзья!» (к Дню птиц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7"/>
              <w:jc w:val="both"/>
              <w:rPr>
                <w:sz w:val="20"/>
              </w:rPr>
            </w:pPr>
            <w:r>
              <w:rPr>
                <w:sz w:val="20"/>
              </w:rPr>
              <w:t>6. «Юные герои Первой мировой войны» (к Дню Героев Отечества) [Электронный ресурс]: [Электронная презентация] – Электронные текстовые данные (1 файл:Кб). Ядрин: МБУ «ЦБС» Ядринского района, Ядринская сельская библиотека [сост. Васильева Н.Н., 2020]</w:t>
            </w:r>
          </w:p>
          <w:p>
            <w:pPr>
              <w:pStyle w:val="Style24"/>
              <w:ind w:firstLine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firstLine="75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«Юбилейная мозаика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буклет/ МБУ «ЦБС» Ядринского района, Ядринская сельская библиотека; сост. Васильева Н.Н.- с. Ядрино, 2020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4"/>
              <w:ind w:firstLine="75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«Русские народные сказк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буклет/ МБУ «ЦБС» Ядринского района, Ядринская сельская библиотека; сост. Васильева Н.Н.- с. Ядрино, 2020.</w:t>
            </w:r>
          </w:p>
          <w:p>
            <w:pPr>
              <w:pStyle w:val="Style24"/>
              <w:ind w:firstLine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ind w:firstLine="75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«Чувашские народные сказк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буклет/ МБУ «ЦБС» Ядринского района, Ядринская сельская библиотека; сост. Васильева Н.Н.- с. Ядрино, 2020.</w:t>
            </w:r>
          </w:p>
          <w:p>
            <w:pPr>
              <w:pStyle w:val="Style24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«Дни воинской славы России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 буклет/ МБУ «ЦБС» Ядринского района, Ядринская сельская библиотека; сост. Васильева Н.Н.- с. Ядрино, 2020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ая сельская библиоте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</w:t>
      </w:r>
      <w:r>
        <w:rPr>
          <w:b/>
        </w:rPr>
        <w:t>4.2.6. Информационное обслуживание (работа с индивидуальными и коллективными абон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701"/>
        <w:gridCol w:w="1842"/>
      </w:tblGrid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правочно-библиографический аппарат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3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7"/>
                      <w:lang w:eastAsia="en-US"/>
                    </w:rPr>
                  </w:pPr>
                  <w:r>
                    <w:rPr>
                      <w:spacing w:val="-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рок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Ведение систематического </w:t>
            </w:r>
            <w:r>
              <w:rPr>
                <w:spacing w:val="-5"/>
                <w:sz w:val="20"/>
                <w:szCs w:val="20"/>
                <w:lang w:eastAsia="en-US"/>
              </w:rPr>
              <w:t xml:space="preserve">каталога, картотек в </w:t>
            </w:r>
            <w:r>
              <w:rPr>
                <w:spacing w:val="-6"/>
                <w:sz w:val="20"/>
                <w:szCs w:val="20"/>
                <w:lang w:eastAsia="en-US"/>
              </w:rPr>
              <w:t>традиционном форма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Статьи, карточка, 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картотека, раздел, </w:t>
            </w:r>
            <w:r>
              <w:rPr>
                <w:spacing w:val="-7"/>
                <w:sz w:val="20"/>
                <w:szCs w:val="20"/>
                <w:lang w:eastAsia="en-US"/>
              </w:rPr>
              <w:t>подраз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В течение </w:t>
            </w:r>
            <w:r>
              <w:rPr>
                <w:spacing w:val="-8"/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едение электронных библиографических баз данных в программе «Ирбис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3" w:hanging="33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краеведческий электронный каталог «Ядрин. Ядринский район»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3" w:hanging="33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«БД ОМСУ»,</w:t>
            </w:r>
          </w:p>
          <w:p>
            <w:pPr>
              <w:pStyle w:val="Style2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459" w:leader="none"/>
              </w:tabs>
              <w:ind w:left="33" w:hanging="33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Создание новой версии с прежним уникальным доменным именем сайта, текущее администрирование, редактирование, пополнение и обновление сайта, информационная работа на акаунтах библиотеки в социальных сетя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ind w:lef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 «Год Памяти и славы» на сайте библиотек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  <w:tab w:val="left" w:pos="709" w:leader="none"/>
              </w:tabs>
              <w:autoSpaceDE w:val="false"/>
              <w:ind w:left="316" w:hanging="36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аннер «Независимая оценка качества работы библиотек МБУ «ЦБС» Ядринского района»,</w:t>
            </w:r>
          </w:p>
          <w:p>
            <w:pPr>
              <w:pStyle w:val="Style23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ind w:left="316" w:hanging="360"/>
              <w:rPr/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и размещение на сайте «Виртуальной экскурсии по библиотеке», </w:t>
            </w:r>
          </w:p>
          <w:p>
            <w:pPr>
              <w:pStyle w:val="Style23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ind w:left="3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блока «Письма с войны» в БД «Одна на всех Победа»,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  <w:tab w:val="left" w:pos="567" w:leader="none"/>
                <w:tab w:val="left" w:pos="709" w:leader="none"/>
              </w:tabs>
              <w:ind w:left="316" w:hanging="360"/>
              <w:rPr/>
            </w:pPr>
            <w:r>
              <w:rPr>
                <w:spacing w:val="-7"/>
                <w:sz w:val="20"/>
                <w:szCs w:val="20"/>
              </w:rPr>
              <w:t>создание виртуальной выставки  «</w:t>
            </w:r>
            <w:r>
              <w:rPr>
                <w:sz w:val="20"/>
                <w:szCs w:val="20"/>
              </w:rPr>
              <w:t xml:space="preserve">Монументы мужества и славы Ядринского района»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ind w:left="316" w:hanging="36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новление блока «Новинки литературы» (2 раза в год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ind w:left="316" w:hanging="36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новление виртуальных книжных выставок: «Время читать»,   «Новинки абонемента», </w:t>
            </w:r>
          </w:p>
          <w:p>
            <w:pPr>
              <w:pStyle w:val="Style23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7" w:leader="none"/>
                <w:tab w:val="left" w:pos="567" w:leader="none"/>
                <w:tab w:val="left" w:pos="70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ового информационного ресурса «Литературные встречи в виртуальной гостиной», где будут размещаться видеоролики с литературных мероприятий, проводимых в библиотеке.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новление блока «Новинки литературы» (2 раза в год),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обновление виртуальных книжных выставок: «Время читать»,   «Новинки абонемента»,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pacing w:val="-7"/>
                <w:sz w:val="20"/>
                <w:szCs w:val="20"/>
              </w:rPr>
              <w:t xml:space="preserve">Создание и проведение </w:t>
            </w:r>
            <w:r>
              <w:rPr>
                <w:sz w:val="20"/>
                <w:szCs w:val="20"/>
              </w:rPr>
              <w:t>интерактивной библиотечно-библиографической квест-игры «Среди книжных переплет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татья, карточка, ЭБД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Электронная запись, ЭБД,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HTNL – редактор, </w:t>
            </w:r>
            <w:r>
              <w:rPr>
                <w:spacing w:val="-6"/>
                <w:sz w:val="20"/>
                <w:szCs w:val="20"/>
                <w:lang w:val="en-US" w:eastAsia="en-US"/>
              </w:rPr>
              <w:t>WEB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- портал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нтернет.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В течение </w:t>
            </w:r>
            <w:r>
              <w:rPr>
                <w:spacing w:val="-8"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В течение </w:t>
            </w:r>
            <w:r>
              <w:rPr>
                <w:spacing w:val="-8"/>
                <w:sz w:val="20"/>
                <w:szCs w:val="20"/>
                <w:lang w:eastAsia="en-US"/>
              </w:rPr>
              <w:t>года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авлова Л.Н.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 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Павлова Л.Н.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овместно с ОО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 совместно с ОО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Информационно – библиографическое е обслуживание</w:t>
            </w:r>
          </w:p>
        </w:tc>
      </w:tr>
      <w:tr>
        <w:trPr>
          <w:trHeight w:val="1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ыполнение библиографических информационных справок по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запросам 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Справка, электронные БД, Интернет, СБА, фонд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 Е.К.</w:t>
            </w:r>
          </w:p>
        </w:tc>
      </w:tr>
      <w:tr>
        <w:trPr>
          <w:trHeight w:val="2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тематических информационно - библиографических списков литературы: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Новинки библиотеки»: библиографический список «Новости МСУ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 библиографический указ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ind w:left="32" w:hanging="0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стная рассылка  по электронной почт</w:t>
            </w:r>
            <w:r>
              <w:rPr>
                <w:spacing w:val="-7"/>
                <w:sz w:val="20"/>
                <w:szCs w:val="20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Организация работы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консультационного пункта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Управления Пенсионного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фонда РФ в Ядринском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районе в соответствии с графиком и планом,  предоставленным Управлением ПФ РФ по Ядринскому району</w:t>
            </w:r>
          </w:p>
          <w:p>
            <w:pPr>
              <w:pStyle w:val="Msonormalbullet2gif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Организация ежемесячного приема граждан </w:t>
            </w:r>
            <w:r>
              <w:rPr>
                <w:sz w:val="20"/>
                <w:szCs w:val="20"/>
                <w:lang w:eastAsia="en-US"/>
              </w:rPr>
              <w:t>по вопросам пенсионного обеспечения, страхования и государственной социальной помощи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лнение папок пресс-</w:t>
            </w:r>
          </w:p>
          <w:p>
            <w:pPr>
              <w:pStyle w:val="Msonormalbullet2gif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ье «Пенсии в вопросах и ответах», обновление информационных материалов на стенде ПФРФ</w:t>
            </w:r>
          </w:p>
          <w:p>
            <w:pPr>
              <w:pStyle w:val="Msonormalbullet2gif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ионный Фонд информирует» (апрель)</w:t>
            </w:r>
          </w:p>
          <w:p>
            <w:pPr>
              <w:pStyle w:val="Msonormalbullet3gif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мое актуальное о пенсиях, пособиях и выплатах» (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Запись, консультация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Ксерокопия. Папка-накопитель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нформлист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День информаци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</w:r>
          </w:p>
        </w:tc>
      </w:tr>
      <w:tr>
        <w:trPr>
          <w:trHeight w:val="8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чатной продукции: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сохранить и преумножить Ваши сбережения»; 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едиты» «Как заработать на мечту»;   </w:t>
            </w:r>
          </w:p>
          <w:p>
            <w:pPr>
              <w:pStyle w:val="Normal"/>
              <w:numPr>
                <w:ilvl w:val="0"/>
                <w:numId w:val="34"/>
              </w:numPr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овские карты»;  «Берегись мошенников»;</w:t>
            </w:r>
          </w:p>
          <w:p>
            <w:pPr>
              <w:pStyle w:val="Style23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  <w:tab w:val="left" w:pos="709" w:leader="none"/>
              </w:tabs>
              <w:ind w:left="459" w:hanging="283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«Обязательные платежи; </w:t>
            </w:r>
          </w:p>
          <w:p>
            <w:pPr>
              <w:pStyle w:val="Style23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ind w:left="459" w:hanging="283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Знаменитые люди Ядр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45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инки библиотеки»: (2 вып.)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317" w:leader="none"/>
              </w:tabs>
              <w:ind w:left="31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</w:t>
            </w:r>
          </w:p>
          <w:p>
            <w:pPr>
              <w:pStyle w:val="Style23"/>
              <w:shd w:fill="FFFFFF" w:val="clear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графических списков по запросам пользователей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лнение и редактирование папок накопителей, пресс – дос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Библиографический список литературы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нформационно-библиографический список литературы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Распечатка, папка – 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Индивидуальное, групповое, массовое информирование</w:t>
            </w:r>
          </w:p>
        </w:tc>
      </w:tr>
      <w:tr>
        <w:trPr>
          <w:trHeight w:val="4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Индивидуальное и групповое тематическое обслуживание руководителей органов местного самоуправления, муниципальных служащих, специалистов организаций и учреждений г. Ядрина, пользователей библиотеки</w:t>
            </w:r>
          </w:p>
          <w:p>
            <w:pPr>
              <w:pStyle w:val="Msonormalbullet2gif"/>
              <w:numPr>
                <w:ilvl w:val="0"/>
                <w:numId w:val="38"/>
              </w:numPr>
              <w:shd w:fill="FFFFFF" w:val="clear"/>
              <w:spacing w:before="0" w:after="0"/>
              <w:ind w:left="0" w:hanging="0"/>
              <w:contextualSpacing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 xml:space="preserve">«Новости МСУ» </w:t>
            </w:r>
          </w:p>
          <w:p>
            <w:pPr>
              <w:pStyle w:val="Msonormalbullet2gif"/>
              <w:numPr>
                <w:ilvl w:val="0"/>
                <w:numId w:val="38"/>
              </w:numPr>
              <w:shd w:fill="FFFFFF" w:val="clear"/>
              <w:spacing w:before="0" w:after="0"/>
              <w:ind w:left="0" w:hanging="0"/>
              <w:contextualSpacing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«Новинки библиотеки»</w:t>
            </w:r>
          </w:p>
          <w:p>
            <w:pPr>
              <w:pStyle w:val="Msonormalbullet2gif"/>
              <w:shd w:fill="FFFFFF" w:val="clear"/>
              <w:spacing w:before="280" w:after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овостная рассылка. Аннотированный библиографический список газетно-журнальных статей и Интернет ресурсов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Электронная достав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  <w:r>
              <w:rPr>
                <w:spacing w:val="-5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  и закон» для учащихся с циклом правовых часов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Твое право»,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«Право и правый»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>«Встать! Суд  идет!» правовая игра.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Неделя права с учащимся школ и </w:t>
            </w:r>
            <w:r>
              <w:rPr>
                <w:rStyle w:val="St1"/>
                <w:sz w:val="20"/>
                <w:szCs w:val="20"/>
              </w:rPr>
              <w:t xml:space="preserve">АУ ЧР СПО </w:t>
            </w:r>
            <w:r>
              <w:rPr>
                <w:rStyle w:val="St1"/>
                <w:i/>
                <w:sz w:val="20"/>
                <w:szCs w:val="20"/>
              </w:rPr>
              <w:t>«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Ядринский агротехнический техникум</w:t>
            </w:r>
            <w:r>
              <w:rPr>
                <w:rStyle w:val="St1"/>
                <w:i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.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" w:leader="none"/>
              </w:tabs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Часы правовой культуры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Ипотека – это серьезно» (январь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Права потребителей» (февраль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Кредиты и кредитование физических лиц» (март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ЖКХ - правовое поле» (апрель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Обязательные платежи обязательны для всех!» (июнь)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73" w:leader="none"/>
              </w:tabs>
              <w:ind w:left="0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«Налоги. Налоговые льготы» (июль)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spacing w:val="-7"/>
                <w:lang w:val="ru-RU"/>
              </w:rPr>
              <w:t>«Семья под защитой закона»   (август)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spacing w:val="-7"/>
                <w:lang w:val="ru-RU"/>
              </w:rPr>
              <w:t>«Капитальный и текущий ремонт в вопросах и ответах» (сентябрь)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473" w:leader="none"/>
              </w:tabs>
              <w:ind w:left="0" w:hanging="0"/>
              <w:rPr>
                <w:rFonts w:ascii="Times New Roman" w:hAnsi="Times New Roman" w:cs="Courier New"/>
                <w:lang w:val="ru-RU"/>
              </w:rPr>
            </w:pPr>
            <w:r>
              <w:rPr>
                <w:rFonts w:cs="Courier New" w:ascii="Times New Roman" w:hAnsi="Times New Roman"/>
                <w:spacing w:val="-7"/>
                <w:lang w:val="ru-RU"/>
              </w:rPr>
              <w:t>«Судебное исполнение. Служба судебных приставов» (октябрь)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473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«</w:t>
            </w:r>
            <w:r>
              <w:rPr>
                <w:rFonts w:cs="Courier New" w:ascii="Times New Roman" w:hAnsi="Times New Roman"/>
                <w:spacing w:val="-7"/>
                <w:lang w:val="ru-RU"/>
              </w:rPr>
              <w:t>Рынок труда для молодых»</w:t>
            </w:r>
            <w:r>
              <w:rPr>
                <w:rFonts w:cs="Courier New" w:ascii="Times New Roman" w:hAnsi="Times New Roman"/>
                <w:lang w:val="ru-RU"/>
              </w:rPr>
              <w:t xml:space="preserve"> (ноябрь);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08"/>
                <w:tab w:val="left" w:pos="473" w:leader="none"/>
              </w:tabs>
              <w:ind w:left="0" w:hanging="0"/>
              <w:rPr/>
            </w:pPr>
            <w:r>
              <w:rPr>
                <w:rFonts w:cs="Courier New" w:ascii="Times New Roman" w:hAnsi="Times New Roman"/>
                <w:lang w:val="ru-RU"/>
              </w:rPr>
              <w:t xml:space="preserve">«Вопрос юристу»,  - </w:t>
            </w:r>
            <w:r>
              <w:rPr>
                <w:rFonts w:cs="Courier New" w:ascii="Times New Roman" w:hAnsi="Times New Roman"/>
                <w:lang w:val="en-US"/>
              </w:rPr>
              <w:t>Skype</w:t>
            </w:r>
            <w:r>
              <w:rPr>
                <w:rFonts w:cs="Courier New" w:ascii="Times New Roman" w:hAnsi="Times New Roman"/>
                <w:lang w:val="ru-RU"/>
              </w:rPr>
              <w:t xml:space="preserve"> – прием - (декабрь)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в консультационном пункте Центра социально-правовой помощи и просвещения населения Чувашского регионального отделения Ассоциации юристов Рос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тдел организационно-контрольной, кадровой и правовой работы Ядринской райадминистрации, Прокуратура Ядринского района, 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Павлова Л.Н., </w:t>
            </w:r>
            <w:r>
              <w:rPr>
                <w:spacing w:val="-6"/>
                <w:sz w:val="20"/>
                <w:szCs w:val="20"/>
                <w:lang w:eastAsia="en-US"/>
              </w:rPr>
              <w:t>Столярова Е.К.</w:t>
            </w:r>
          </w:p>
        </w:tc>
      </w:tr>
      <w:tr>
        <w:trPr>
          <w:trHeight w:val="57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/>
              <w:t>В рамках исполнения программы «Финансовая культура и финансовая безопасность граждан» планируется организация и проведение массовых и группов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«Мой кошелек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 </w:t>
            </w:r>
            <w:r>
              <w:rPr/>
              <w:t>«Доходы и расход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 </w:t>
            </w:r>
            <w:r>
              <w:rPr/>
              <w:t>«Как начать управлять; деньг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pacing w:val="-7"/>
                <w:lang w:eastAsia="en-US"/>
              </w:rPr>
            </w:pPr>
            <w:r>
              <w:rPr/>
              <w:t>«Расходы. Доходы. Бюдж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pacing w:val="-7"/>
                <w:lang w:eastAsia="en-US"/>
              </w:rPr>
            </w:pPr>
            <w:r>
              <w:rPr/>
              <w:t xml:space="preserve">  </w:t>
            </w:r>
            <w:r>
              <w:rPr/>
              <w:t>«Деньги счет любя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pacing w:val="-7"/>
                <w:lang w:eastAsia="en-US"/>
              </w:rPr>
            </w:pPr>
            <w:r>
              <w:rPr/>
              <w:t xml:space="preserve">«Берегись мошенник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нтеллектуальное шоу – турнир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/>
              <w:t>видеолек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Январь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Февраль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Март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Апрель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ентябрь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авлова Л.Н., </w:t>
            </w:r>
            <w:r>
              <w:rPr>
                <w:spacing w:val="-6"/>
                <w:lang w:eastAsia="en-US"/>
              </w:rPr>
              <w:t>Столярова Е.К.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Пропаганда библиотечно-библиографических знаний</w:t>
            </w:r>
          </w:p>
        </w:tc>
      </w:tr>
      <w:tr>
        <w:trPr>
          <w:trHeight w:val="5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6" w:hanging="316"/>
              <w:rPr/>
            </w:pPr>
            <w:r>
              <w:rPr/>
              <w:t>«Электронный каталог: основы поиска информации и электронный заказ»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16"/>
              <w:rPr/>
            </w:pPr>
            <w:r>
              <w:rPr/>
              <w:t xml:space="preserve">«Справочно-библиографический аппарат и фонды библиотеки»», </w:t>
            </w:r>
            <w:r>
              <w:rPr>
                <w:lang w:val="en-US"/>
              </w:rPr>
              <w:t>II</w:t>
            </w:r>
            <w:r>
              <w:rPr/>
              <w:t xml:space="preserve"> кв. 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16"/>
              <w:rPr/>
            </w:pPr>
            <w:r>
              <w:rPr/>
              <w:t xml:space="preserve"> </w:t>
            </w:r>
            <w:r>
              <w:rPr/>
              <w:t>«Электронная библиотека: расскажем, поможем, обучим»,</w:t>
            </w:r>
          </w:p>
          <w:p>
            <w:pPr>
              <w:pStyle w:val="Normal"/>
              <w:numPr>
                <w:ilvl w:val="0"/>
                <w:numId w:val="35"/>
              </w:numPr>
              <w:ind w:left="316" w:hanging="316"/>
              <w:rPr/>
            </w:pPr>
            <w:r>
              <w:rPr/>
              <w:t>интерактивная библиотечно-библиографическая квест-игра «Среди книжных перепл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Урок информационн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интерактивный библиотечно-библиографическ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1 кв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2 кв.  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3 кв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  <w:p>
            <w:pPr>
              <w:pStyle w:val="Normal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 xml:space="preserve">Павлова Л.Н., </w:t>
            </w:r>
            <w:r>
              <w:rPr>
                <w:spacing w:val="-6"/>
                <w:lang w:eastAsia="en-US"/>
              </w:rPr>
              <w:t>Столярова Е.К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4.2.7.  Формирование информационной культуры пользовате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информационной культуры пользователей отделом планируется организация групповых уроков,  дней информационной культуры с учащимися, людьми пожилого возраста и индивидуальных консультаций: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«Электронный каталог: основы поиска информации и электронный заказ». </w:t>
      </w:r>
      <w:r>
        <w:rPr>
          <w:lang w:val="en-US"/>
        </w:rPr>
        <w:t xml:space="preserve">I </w:t>
      </w:r>
      <w:r>
        <w:rPr/>
        <w:t>кв.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«Справочно-библиографический аппарат и фонды библиотеки»», </w:t>
      </w:r>
      <w:r>
        <w:rPr>
          <w:lang w:val="en-US"/>
        </w:rPr>
        <w:t>II</w:t>
      </w:r>
      <w:r>
        <w:rPr/>
        <w:t xml:space="preserve"> кв. </w:t>
      </w:r>
    </w:p>
    <w:p>
      <w:pPr>
        <w:pStyle w:val="Normal"/>
        <w:numPr>
          <w:ilvl w:val="0"/>
          <w:numId w:val="35"/>
        </w:numPr>
        <w:ind w:left="0" w:firstLine="567"/>
        <w:jc w:val="both"/>
        <w:rPr/>
      </w:pPr>
      <w:r>
        <w:rPr/>
        <w:t xml:space="preserve"> </w:t>
      </w:r>
      <w:r>
        <w:rPr/>
        <w:t xml:space="preserve">«Электронная библиотека: расскажем, поможем, обучим», </w:t>
      </w:r>
      <w:r>
        <w:rPr>
          <w:lang w:val="en-US"/>
        </w:rPr>
        <w:t>IV</w:t>
      </w:r>
      <w:r>
        <w:rPr/>
        <w:t xml:space="preserve"> к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ных пользователей библиотеки планируется проведение интерактивной библиотечно-библиографической квест-игры «Среди книжных переплетов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4.3.  Информатизация библиотек. Внедрение новых технологий.</w:t>
      </w:r>
    </w:p>
    <w:p>
      <w:pPr>
        <w:pStyle w:val="Normal"/>
        <w:ind w:firstLine="709"/>
        <w:jc w:val="both"/>
        <w:rPr/>
      </w:pPr>
      <w:r>
        <w:rPr/>
        <w:t xml:space="preserve">Использование новых технологий в библиотеках связано с внедрением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ИБС «ИРБИС 64+», предоставляющей качественно новые возможности для работы.</w:t>
      </w:r>
    </w:p>
    <w:p>
      <w:pPr>
        <w:pStyle w:val="Normal"/>
        <w:ind w:firstLine="709"/>
        <w:jc w:val="both"/>
        <w:rPr/>
      </w:pPr>
      <w:r>
        <w:rPr/>
        <w:t>Наряду с вводом новых поступлений в электронный каталог:</w:t>
      </w:r>
    </w:p>
    <w:p>
      <w:pPr>
        <w:pStyle w:val="Normal"/>
        <w:ind w:firstLine="709"/>
        <w:jc w:val="both"/>
        <w:rPr/>
      </w:pPr>
      <w:r>
        <w:rPr/>
        <w:t>-  использовать возможности программы  для формирования автоматизированных форм учетных документов (формирование записей в Книге суммарного учета  как на общий фонд, так и  для библиотек  отдельно, распечатка инвентарных книг, книжных формуляров).</w:t>
      </w:r>
    </w:p>
    <w:p>
      <w:pPr>
        <w:pStyle w:val="Style22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Уровень обеспечения библиотек компьютерной техникой. Оснащение компьютерами рабочих мест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Планируемое к приобретению лицензионное программное обеспечение,  офисные прилож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еобходимо приобретение следующего лицензионного программного обеспечения:</w:t>
      </w:r>
    </w:p>
    <w:p>
      <w:pPr>
        <w:pStyle w:val="Style22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юч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spersky Internet Security 2020-202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22"/>
        <w:numPr>
          <w:ilvl w:val="0"/>
          <w:numId w:val="36"/>
        </w:numPr>
        <w:ind w:left="0" w:firstLine="567"/>
        <w:jc w:val="both"/>
        <w:rPr/>
      </w:pPr>
      <w:r>
        <w:rPr>
          <w:rStyle w:val="St1"/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Style w:val="St1"/>
          <w:rFonts w:cs="Times New Roman" w:ascii="Times New Roman" w:hAnsi="Times New Roman"/>
          <w:sz w:val="24"/>
          <w:szCs w:val="24"/>
          <w:lang w:val="en-US"/>
        </w:rPr>
        <w:t xml:space="preserve"> Project Professional 201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Msonormalbullet2gif"/>
        <w:numPr>
          <w:ilvl w:val="0"/>
          <w:numId w:val="36"/>
        </w:numPr>
        <w:spacing w:before="0" w:after="0"/>
        <w:ind w:left="0" w:firstLine="567"/>
        <w:contextualSpacing/>
        <w:jc w:val="both"/>
        <w:rPr/>
      </w:pPr>
      <w:r>
        <w:rPr/>
        <w:t>Система ИРБИС 64 unicode</w:t>
      </w:r>
    </w:p>
    <w:p>
      <w:pPr>
        <w:pStyle w:val="Style22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YY FineReader 1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Наличие и тип локальной се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стоящее время компьютерный парк центральной библиотеки объединен одноуровневой локальной сетью, за исключением 3 пользовательских машин. С учетом этого, для более эффективной и качественной работы  необходима установка единой локальной сети всего парка машин с обязательным выходом в Интернет. 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  <w:t>4.3.4.Автоматизация основных библиотечных процессов управленческих, технологических: комплектование, обработка и каталогизация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кальная сеть библиотеки позволяет автоматизировать ряд технологических библиотечных процессов. Это комплектование, обработка, каталогизация новых поступлений, статей российской и республиканской прессы, ретроконверсия. 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  <w:t>4.3.5. Развитие сайта библиотеки, предоставление удаленного доступа  к электронным ресурсам и виртуальным услугам библиотеки.</w:t>
      </w:r>
    </w:p>
    <w:p>
      <w:pPr>
        <w:pStyle w:val="Normal"/>
        <w:jc w:val="both"/>
        <w:rPr/>
      </w:pPr>
      <w:r>
        <w:rPr/>
        <w:t>Сайт Центральной библиотеки создан в 2003 году. Основной целью и задачей создания сайта библиотеки  было обеспечение доступа удаленных пользователей Интернета к ресурсам библиотеки, информирование о деятельности, режиме работы, правилах пользования библиотеки, выявлении читательских интересов, виртуального  общения. Ресурсы, представленные на сайте библиотеки, доступны всем посетителям сайта, без регистрации на сайте. В связи с чем, в 2020 году планируется завершить  полную реконструкцию сайта библиотеки с учетом необходимости введения статистического учета виртуального библиотечного обслуживания и создания дублетной версии  для слабовидящих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Внешняя деятельность библиот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ки и социальное партнерство (творческие контакты и партнерские отношения с органами власти, государственными и другими организациями и структурами, межбиблиотечное взаимодействие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 района  в своей работе по информационно-библиотечному обслуживанию населения в 2020 году будут сотрудничать с администрациями районного, городского и сельских поселений Ядринского района, Управлением Пенсионного фонда Российской Федерации в Ядринском районе, отделом социальной защиты населения,  с образовательными учреждениями, с учреждениями культуры,  Ядринским Домом детского творчества,  Ядринским Домом культуры,  районным советом женщин, районным и городским советом ветеранов, районным советом молодежи,  Ядринской районной газетой «Знамя труда», Ядринским городским телевидением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4.2.</w:t>
      </w:r>
      <w:r>
        <w:rPr/>
        <w:t xml:space="preserve"> </w:t>
      </w:r>
      <w:r>
        <w:rPr>
          <w:b/>
        </w:rPr>
        <w:t xml:space="preserve">Программно-целевая (проектная) деятельность как механизм социального партнерства. </w:t>
      </w:r>
    </w:p>
    <w:p>
      <w:pPr>
        <w:pStyle w:val="Normal"/>
        <w:ind w:firstLine="567"/>
        <w:jc w:val="both"/>
        <w:rPr/>
      </w:pPr>
      <w:r>
        <w:rPr/>
        <w:t xml:space="preserve">В 2020 году библиотеки МБУ «Централизованная библиотечная система» Ядринского района будут проводить работу в рамках библиотечных целевых программ на основе договоров о творческом сотрудничестве с учреждениями образования (средними школами, городской гимназией, детскими садами), учреждениями социальной защиты населения (РГУ «Ядринский центр социального обслуживания населения», Ядринской местной организацией ВОС), учреждениями здравоохранения (КУ «Ядринская межрайонная психиатрическая больница») и др. Например, в рамках библиотечной программы «Мир, открытый для всех» Центральная и детская библиотеки МБУ «Централизованная библиотечная система» будут проводить информационно - библиотечную работу с РГУ «Ядринский центр социального обслуживания населения», Ядринской местной организацией ВО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3.</w:t>
      </w:r>
      <w:r>
        <w:rPr/>
        <w:t xml:space="preserve"> </w:t>
      </w:r>
      <w:r>
        <w:rPr>
          <w:b/>
        </w:rPr>
        <w:t>Поддержка библиотек местным сообществом. Участие общественности в управлении библиотеками, попечительские, читательские Советы, привлечение библиотечных актив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jc w:val="both"/>
        <w:rPr/>
      </w:pPr>
      <w:r>
        <w:rPr/>
        <w:tab/>
        <w:t xml:space="preserve">   Библиотеки Ядринского района в работе по информационно-библиотечному обслуживанию населения поддерживают члены общественных организаций -  районный и городской советы пенсионеров, районный совет женщин, активные читатели библиотек. Работу женского клуба по рукоделию </w:t>
      </w:r>
      <w:r>
        <w:rPr>
          <w:spacing w:val="-1"/>
        </w:rPr>
        <w:t xml:space="preserve">«Сорпан» </w:t>
      </w:r>
      <w:r>
        <w:rPr/>
        <w:t xml:space="preserve"> (Малокарачкинская библиотека), клуба </w:t>
      </w:r>
      <w:r>
        <w:rPr>
          <w:spacing w:val="-1"/>
        </w:rPr>
        <w:t xml:space="preserve"> «Общение»</w:t>
      </w:r>
      <w:r>
        <w:rPr/>
        <w:t xml:space="preserve"> (Кукшумская библиотека), «Мастерицы» (Ядринская сельская библиотека) сотрудники сельских библиотек ведут совместно с членами женсоветов, которые принимают активное участие в подготовке и проведении занятий и мероприятий в клубах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jc w:val="both"/>
        <w:rPr/>
      </w:pPr>
      <w:r>
        <w:rPr/>
        <w:tab/>
        <w:tab/>
        <w:t>При Ядринской центральной библиотеке создан общественный совет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кламно-информацион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иблиотеки будут своевременно анонсировать свои мероприятия на сайтах районной, городской и сельских администраций, а также на сайте «Ядринская центральная библиотека», социальных сетях Одноклассники, ВКонтакте, через афиши, объявления, приглашения, а также освещать свою работу на страницах районной газеты «Знамя труда», на  городском телевидении. 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На протяжении года будут проводиться экскурсии по библиотеке для учащихся общеобразовательных учреждений, гостей города и туристов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На страницах районной газеты «Знамя труда» планируются печать обзоров  о новинках литературы, статьи о проводимых мероприятиях, анонсы, а также  выступления на местном радио по актуальным событиям го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обеспечению  деятельности библиотек.</w:t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Задачи и основные направления методической деятельности: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rFonts w:eastAsia="Wingdings" w:cs="Wingdings" w:ascii="Wingdings" w:hAnsi="Wingdings"/>
          <w:b/>
        </w:rPr>
        <w:t></w:t>
      </w:r>
      <w:r>
        <w:rPr>
          <w:b/>
        </w:rPr>
        <w:t xml:space="preserve">   </w:t>
      </w:r>
      <w:r>
        <w:rPr/>
        <w:t>Организация системы повышения профессиональной квалификации;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</w:t>
      </w:r>
      <w:r>
        <w:rPr>
          <w:b/>
        </w:rPr>
        <w:t xml:space="preserve"> </w:t>
      </w:r>
      <w:r>
        <w:rPr/>
        <w:t>Информационная и справочно-библиографическая работа по вопросам теории и практики;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rFonts w:eastAsia="Wingdings" w:cs="Wingdings" w:ascii="Wingdings" w:hAnsi="Wingdings"/>
          <w:b/>
        </w:rPr>
        <w:t></w:t>
      </w:r>
      <w:r>
        <w:rPr/>
        <w:t xml:space="preserve"> Организация выездов в сельские библиотеки с оказанием им методической и практической помощи;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rFonts w:eastAsia="Wingdings" w:cs="Wingdings" w:ascii="Wingdings" w:hAnsi="Wingdings"/>
          <w:b/>
        </w:rPr>
        <w:t></w:t>
      </w:r>
      <w:r>
        <w:rPr>
          <w:b/>
        </w:rPr>
        <w:t xml:space="preserve"> </w:t>
      </w:r>
      <w:r>
        <w:rPr/>
        <w:t>Анализ задач и функций сельских библиотек, анализ статистических показателей;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rFonts w:eastAsia="Wingdings" w:cs="Wingdings" w:ascii="Wingdings" w:hAnsi="Wingdings"/>
          <w:b/>
        </w:rPr>
        <w:t></w:t>
      </w:r>
      <w:r>
        <w:rPr/>
        <w:t xml:space="preserve"> Обобщение инновационного опыта библиотек района, республики, страны и его внедрение в практику;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rFonts w:eastAsia="Wingdings" w:cs="Wingdings" w:ascii="Wingdings" w:hAnsi="Wingdings"/>
          <w:b/>
        </w:rPr>
        <w:t></w:t>
      </w:r>
      <w:r>
        <w:rPr>
          <w:b/>
        </w:rPr>
        <w:t xml:space="preserve"> </w:t>
      </w:r>
      <w:r>
        <w:rPr/>
        <w:t xml:space="preserve">Организация </w:t>
      </w:r>
      <w:r>
        <w:rPr>
          <w:lang w:val="en-US"/>
        </w:rPr>
        <w:t>PR</w:t>
      </w:r>
      <w:r>
        <w:rPr/>
        <w:t>, рекламной деятельности, подготовки информационно-рекламной  продукции.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/>
      </w:pPr>
      <w:r>
        <w:rPr>
          <w:b/>
          <w:lang w:val="en-US"/>
        </w:rPr>
        <w:t>II</w:t>
      </w:r>
      <w:r>
        <w:rPr>
          <w:b/>
        </w:rPr>
        <w:t>. Количественные показатели, определяющие объём методической работы.</w:t>
      </w:r>
    </w:p>
    <w:p>
      <w:pPr>
        <w:pStyle w:val="Normal"/>
        <w:tabs>
          <w:tab w:val="clear" w:pos="708"/>
          <w:tab w:val="left" w:pos="2324" w:leader="none"/>
        </w:tabs>
        <w:ind w:firstLine="96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Со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Показательные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Обмен опыт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Практикум (тренинг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Семина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Производственная учё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ий сов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Выезды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Демонстрационный пока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Обзор профессиональной период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Профессиональная трибу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Час делового об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Анализ ситу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Методическое обеспечение направлений деятельности библиотек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СЕМИНАРСКИХ ЗАНЯТИЙ БИБЛИОТЕЧНЫ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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</w:rPr>
              <w:t>Обеспечение систематического процесса непрерывного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образования библиотечных специалистов МБУ</w:t>
            </w:r>
            <w:r>
              <w:rPr/>
              <w:t xml:space="preserve"> </w:t>
            </w:r>
            <w:r>
              <w:rPr>
                <w:rStyle w:val="Fontstyle21"/>
                <w:color w:val="000000"/>
              </w:rPr>
              <w:t>«ЦБС» Ядринского района с учетом образования, стажа работы для обеспечения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качественной и эффективной работы библиотек</w:t>
            </w:r>
          </w:p>
        </w:tc>
      </w:tr>
      <w:tr>
        <w:trPr>
          <w:trHeight w:val="4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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</w:rPr>
              <w:t>Приведение знаний, умений и навыков библиотечных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специалистов в соответствие с требованиями,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предъявляемыми обществом к современной публичной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библиотеке.</w:t>
            </w:r>
            <w:r>
              <w:rPr/>
              <w:br/>
            </w: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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</w:rPr>
              <w:t>Использование инноваций в организации библиотечного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обслуживания населения</w:t>
            </w:r>
            <w:r>
              <w:rPr/>
              <w:br/>
            </w: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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</w:rPr>
              <w:t>Помощь в профессиональной адаптации начинающим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библиотекарям</w:t>
            </w:r>
            <w:r>
              <w:rPr/>
              <w:br/>
            </w: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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</w:rPr>
              <w:t>Стимулирование самообразования и самореализации</w:t>
            </w:r>
            <w:r>
              <w:rPr/>
              <w:br/>
            </w:r>
            <w:r>
              <w:rPr>
                <w:rStyle w:val="Fontstyle21"/>
                <w:color w:val="000000"/>
              </w:rPr>
              <w:t>библиотекарей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Обоснование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Style w:val="Fontstyle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Программа непрерывного образования работает в </w:t>
            </w:r>
            <w:r>
              <w:rPr>
                <w:rStyle w:val="Fontstyle21"/>
                <w:color w:val="000000"/>
              </w:rPr>
              <w:t>МБУ</w:t>
            </w:r>
            <w:r>
              <w:rPr/>
              <w:t xml:space="preserve"> </w:t>
            </w:r>
            <w:r>
              <w:rPr>
                <w:rStyle w:val="Fontstyle21"/>
                <w:color w:val="000000"/>
              </w:rPr>
              <w:t>«ЦБС» Ядринского района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с 2002 года. Системой непрерывного образования охвачены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все сотрудники ЦБС. В рамках Программы работает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«Библионовичок». 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Организована учеба для сотрудников ЦБ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и ДБ.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«Библионовичок» - это помощь в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рофессиональной адаптации для начинающих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библиотекарей.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Занятия в рамках школы – практикума «Профессионал»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призваны обновлению теоретических и практических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знаний в связи с повышением требований к уровню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выполнения профессиональных задач.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В рамках Программы проводятся профессиональные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конкурсы, обучающие семинары.</w:t>
            </w:r>
          </w:p>
        </w:tc>
      </w:tr>
      <w:tr>
        <w:trPr>
          <w:trHeight w:val="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Style w:val="Fontstyle0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1. Формирование сильного библиотечного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рофессионального сообщества;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2. Освоение и внедрение в практику работы инновационных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форм работы.</w:t>
            </w:r>
          </w:p>
        </w:tc>
      </w:tr>
    </w:tbl>
    <w:p>
      <w:pPr>
        <w:pStyle w:val="Normal"/>
        <w:rPr>
          <w:rStyle w:val="Fontstyle0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Модельный стандарт деятельности общедоступных библиотек 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</w:rPr>
        <w:t>как вектор дальнейшего развития</w:t>
      </w:r>
    </w:p>
    <w:p>
      <w:pPr>
        <w:pStyle w:val="Style2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5"/>
        <w:numPr>
          <w:ilvl w:val="0"/>
          <w:numId w:val="9"/>
        </w:numPr>
        <w:spacing w:before="0" w:after="0"/>
        <w:ind w:left="357" w:hanging="357"/>
        <w:rPr/>
      </w:pPr>
      <w:r>
        <w:rPr/>
        <w:t>«Актуализация Модельного стандарта деятельности общедоступной библиотеки» (</w:t>
      </w:r>
      <w:r>
        <w:rPr>
          <w:i/>
        </w:rPr>
        <w:t>консультация</w:t>
      </w:r>
      <w:r>
        <w:rPr/>
        <w:t>)</w:t>
      </w:r>
    </w:p>
    <w:p>
      <w:pPr>
        <w:pStyle w:val="Style25"/>
        <w:numPr>
          <w:ilvl w:val="0"/>
          <w:numId w:val="9"/>
        </w:numPr>
        <w:spacing w:before="0" w:after="0"/>
        <w:ind w:left="357" w:hanging="357"/>
        <w:rPr/>
      </w:pPr>
      <w:r>
        <w:rPr>
          <w:i/>
        </w:rPr>
        <w:t>Час делового общения</w:t>
      </w:r>
      <w:r>
        <w:rPr/>
        <w:t xml:space="preserve"> по содержанию Модельного стандарта</w:t>
      </w:r>
    </w:p>
    <w:p>
      <w:pPr>
        <w:pStyle w:val="Style25"/>
        <w:numPr>
          <w:ilvl w:val="0"/>
          <w:numId w:val="9"/>
        </w:numPr>
        <w:spacing w:before="0" w:after="0"/>
        <w:ind w:left="357" w:hanging="357"/>
        <w:rPr/>
      </w:pPr>
      <w:r>
        <w:rPr/>
        <w:t>«Удовлетворенность пользователей обслуживанием как критерий качества работы библиотеки» (</w:t>
      </w:r>
      <w:r>
        <w:rPr>
          <w:i/>
        </w:rPr>
        <w:t>консультация</w:t>
      </w:r>
      <w:r>
        <w:rPr/>
        <w:t>)</w:t>
      </w:r>
    </w:p>
    <w:p>
      <w:pPr>
        <w:pStyle w:val="Style25"/>
        <w:numPr>
          <w:ilvl w:val="0"/>
          <w:numId w:val="9"/>
        </w:numPr>
        <w:spacing w:before="0" w:after="0"/>
        <w:ind w:left="357" w:hanging="357"/>
        <w:rPr/>
      </w:pPr>
      <w:r>
        <w:rPr/>
        <w:t xml:space="preserve">Деятельность библиотек МБУ ЦБС Ядринского района в соответствии с основными требованиями Модельного стандарта </w:t>
      </w:r>
      <w:r>
        <w:rPr>
          <w:i/>
        </w:rPr>
        <w:t>(профессиональная трибуна директор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иблиотека как развивающаяся среда нового поко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пециализированное обслуживание юных как мировой библиотечный тренд (</w:t>
      </w:r>
      <w:r>
        <w:rPr>
          <w:i/>
        </w:rPr>
        <w:t>консультация</w:t>
      </w:r>
      <w:r>
        <w:rPr/>
        <w:t>)</w:t>
      </w:r>
    </w:p>
    <w:p>
      <w:pPr>
        <w:pStyle w:val="Normal"/>
        <w:rPr/>
      </w:pPr>
      <w:r>
        <w:rPr/>
        <w:t>2. Формы эффективного творческого общения с молодежной аудиторией (</w:t>
      </w:r>
      <w:r>
        <w:rPr>
          <w:i/>
        </w:rPr>
        <w:t>консультация</w:t>
      </w:r>
      <w:r>
        <w:rPr/>
        <w:t>)</w:t>
      </w:r>
    </w:p>
    <w:p>
      <w:pPr>
        <w:pStyle w:val="Normal"/>
        <w:rPr/>
      </w:pPr>
      <w:r>
        <w:rPr/>
        <w:t>3.  Освоение новых технологий в работе с детьми и подростками:</w:t>
      </w:r>
    </w:p>
    <w:p>
      <w:pPr>
        <w:pStyle w:val="Normal"/>
        <w:rPr/>
      </w:pPr>
      <w:r>
        <w:rPr/>
        <w:t xml:space="preserve">- ролики (требование: наличие видеоэффектов¸ звуковое сопровождение; оригинальность воплощения; наличие голоса и титров за кадром, креативный подход, оригинальная композиция и стройный сюжет, качество съемки и монтажа), </w:t>
      </w:r>
    </w:p>
    <w:p>
      <w:pPr>
        <w:pStyle w:val="Normal"/>
        <w:rPr/>
      </w:pPr>
      <w:r>
        <w:rPr/>
        <w:t xml:space="preserve">- мультимедийные презентации; </w:t>
      </w:r>
    </w:p>
    <w:p>
      <w:pPr>
        <w:pStyle w:val="Normal"/>
        <w:rPr/>
      </w:pPr>
      <w:r>
        <w:rPr/>
        <w:t>- странички в социальных сетях (</w:t>
      </w:r>
      <w:r>
        <w:rPr>
          <w:i/>
        </w:rPr>
        <w:t>консультация</w:t>
      </w:r>
      <w:r>
        <w:rPr/>
        <w:t>)</w:t>
      </w:r>
    </w:p>
    <w:p>
      <w:pPr>
        <w:pStyle w:val="Normal"/>
        <w:rPr/>
      </w:pPr>
      <w:r>
        <w:rPr/>
        <w:t>4. Творческая лаборатория «Как сегодня говорить с детьми и подростками о военных событиях 1941 – 1945 гг)</w:t>
      </w:r>
    </w:p>
    <w:p>
      <w:pPr>
        <w:pStyle w:val="Normal"/>
        <w:rPr/>
      </w:pPr>
      <w:r>
        <w:rPr/>
        <w:t>5. Показатель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Работа с АБИС ИРБИС-64. Правильное библиографическое  опис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минар-практику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БИБЛИОГРАФИЧЕСКАЯ ЗАПИСЬ. БИБЛИОГРАФИЧЕСКОЕ ОПИСАНИЕ. Общие требования и правила составления. ГОСТ Р 7.0.100–2018 </w:t>
      </w:r>
      <w:r>
        <w:rPr>
          <w:i/>
        </w:rPr>
        <w:t>(консультация)</w:t>
      </w:r>
    </w:p>
    <w:p>
      <w:pPr>
        <w:pStyle w:val="Normal"/>
        <w:rPr/>
      </w:pPr>
      <w:r>
        <w:rPr/>
        <w:t>2. Создание библиографической записи (</w:t>
      </w:r>
      <w:r>
        <w:rPr>
          <w:i/>
        </w:rPr>
        <w:t>дем. показ</w:t>
      </w:r>
      <w:r>
        <w:rPr/>
        <w:t>)</w:t>
      </w:r>
    </w:p>
    <w:p>
      <w:pPr>
        <w:pStyle w:val="Normal"/>
        <w:rPr/>
      </w:pPr>
      <w:r>
        <w:rPr/>
        <w:t xml:space="preserve">3.  Ведение БД МСУ в программе ИРБИС-64 </w:t>
      </w:r>
      <w:r>
        <w:rPr>
          <w:i/>
        </w:rPr>
        <w:t>(консультация)</w:t>
      </w:r>
    </w:p>
    <w:p>
      <w:pPr>
        <w:pStyle w:val="Normal"/>
        <w:rPr/>
      </w:pPr>
      <w:r>
        <w:rPr/>
        <w:t xml:space="preserve">4.  Поиск по теме, формирование и вывод списка литературы </w:t>
      </w:r>
      <w:r>
        <w:rPr>
          <w:i/>
        </w:rPr>
        <w:t>(практику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героико-патриотических традиций в образовательно-культур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жведомственный круглый сто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15"/>
        </w:numPr>
        <w:ind w:left="0" w:hanging="0"/>
        <w:rPr/>
      </w:pPr>
      <w:r>
        <w:rPr/>
        <w:t xml:space="preserve">Героико-патриотическое воспитание: действенные методы и подходы </w:t>
      </w:r>
      <w:r>
        <w:rPr>
          <w:i/>
        </w:rPr>
        <w:t>(сообщение)</w:t>
      </w:r>
    </w:p>
    <w:p>
      <w:pPr>
        <w:pStyle w:val="Style23"/>
        <w:numPr>
          <w:ilvl w:val="0"/>
          <w:numId w:val="15"/>
        </w:numPr>
        <w:ind w:left="0" w:hanging="0"/>
        <w:rPr/>
      </w:pPr>
      <w:r>
        <w:rPr/>
        <w:t xml:space="preserve">Межведомственные акции органов муниципальной власти, учреждений культуры, образования, военных комиссариатов по реализации государственной программы «Патриотическое воспитание граждан РФ на 2016-2020 годы» </w:t>
      </w:r>
      <w:r>
        <w:rPr>
          <w:i/>
        </w:rPr>
        <w:t>(анализ ситуации)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ind w:left="0" w:hanging="0"/>
        <w:contextualSpacing/>
        <w:rPr/>
      </w:pPr>
      <w:r>
        <w:rPr/>
        <w:t xml:space="preserve">Традиции боевого подвига при защите Отечества. Освещение героических событий русской истории средствами эмоционального воздействия </w:t>
      </w:r>
      <w:r>
        <w:rPr>
          <w:i/>
        </w:rPr>
        <w:t>(обмен опытом работы библиотек и музеев)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ind w:left="0" w:hanging="0"/>
        <w:contextualSpacing/>
        <w:rPr/>
      </w:pPr>
      <w:r>
        <w:rPr/>
        <w:t xml:space="preserve">Русский патриотизм как явление религиозного характера. Роль церкви в развитии общенародного патриотизма </w:t>
      </w:r>
      <w:r>
        <w:rPr>
          <w:i/>
        </w:rPr>
        <w:t>(сообщение священнослужителей)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ind w:left="0" w:hanging="0"/>
        <w:contextualSpacing/>
        <w:rPr/>
      </w:pPr>
      <w:r>
        <w:rPr/>
        <w:t xml:space="preserve"> </w:t>
      </w:r>
      <w:r>
        <w:rPr/>
        <w:t xml:space="preserve">Воспитательный потенциал краеведческих ресурсов </w:t>
      </w:r>
      <w:r>
        <w:rPr>
          <w:i/>
        </w:rPr>
        <w:t>(дем.пока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ущее наступает сегодня: проект развития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. Создание медиапрезентаций (</w:t>
      </w:r>
      <w:r>
        <w:rPr>
          <w:i/>
        </w:rPr>
        <w:t>консультация)</w:t>
      </w:r>
    </w:p>
    <w:p>
      <w:pPr>
        <w:pStyle w:val="Normal"/>
        <w:rPr/>
      </w:pPr>
      <w:r>
        <w:rPr/>
        <w:t>2. Представление библиотеки в мультимедийном пространстве (создание видеосюжета о работе библиотеки) (</w:t>
      </w:r>
      <w:r>
        <w:rPr>
          <w:i/>
        </w:rPr>
        <w:t>практикум)</w:t>
      </w:r>
    </w:p>
    <w:p>
      <w:pPr>
        <w:pStyle w:val="Normal"/>
        <w:rPr/>
      </w:pPr>
      <w:r>
        <w:rPr/>
        <w:t>3. Предоставление новых информационных, социальных и сервисных услуг (</w:t>
      </w:r>
      <w:r>
        <w:rPr>
          <w:i/>
        </w:rPr>
        <w:t>консультация)</w:t>
      </w:r>
    </w:p>
    <w:p>
      <w:pPr>
        <w:pStyle w:val="Normal"/>
        <w:rPr/>
      </w:pPr>
      <w:r>
        <w:rPr/>
        <w:t xml:space="preserve">4. Поделиться на страницах в соцсетях мнением о прочитанной книге </w:t>
      </w:r>
      <w:r>
        <w:rPr>
          <w:i/>
        </w:rPr>
        <w:t>(дем. показ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Style25"/>
        <w:spacing w:before="120" w:after="300"/>
        <w:jc w:val="center"/>
        <w:rPr/>
      </w:pPr>
      <w:r>
        <w:rPr>
          <w:rStyle w:val="StrongEmphasis"/>
        </w:rPr>
        <w:t>Библиотека и читатель 21 века:</w:t>
      </w:r>
      <w:r>
        <w:rPr/>
        <w:t xml:space="preserve"> </w:t>
      </w:r>
      <w:r>
        <w:rPr>
          <w:rStyle w:val="StrongEmphasis"/>
        </w:rPr>
        <w:t>новый формат общения</w:t>
      </w:r>
    </w:p>
    <w:p>
      <w:pPr>
        <w:pStyle w:val="Style2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«Уличные» формы массовой работы библиотек по продвижению книги и чтения» (</w:t>
      </w:r>
      <w:r>
        <w:rPr>
          <w:i/>
        </w:rPr>
        <w:t>консультация)</w:t>
      </w:r>
    </w:p>
    <w:p>
      <w:pPr>
        <w:pStyle w:val="Style2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«Использование библиотерапии в условиях публичной библиотеки» (</w:t>
      </w:r>
      <w:r>
        <w:rPr>
          <w:i/>
        </w:rPr>
        <w:t>консультация)</w:t>
      </w:r>
    </w:p>
    <w:p>
      <w:pPr>
        <w:pStyle w:val="Style2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/>
        <w:t>«Обслуживание населения средствами КИБО» (</w:t>
      </w:r>
      <w:r>
        <w:rPr>
          <w:i/>
        </w:rPr>
        <w:t>консультация)</w:t>
      </w:r>
    </w:p>
    <w:p>
      <w:pPr>
        <w:pStyle w:val="Style25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i/>
        </w:rPr>
        <w:t>Профессиональная трибуна</w:t>
      </w:r>
      <w:r>
        <w:rPr/>
        <w:t xml:space="preserve">: выступления библиотекарей района из опыта работы о проведении мероприятий «уличного» формата </w:t>
      </w:r>
      <w:r>
        <w:rPr>
          <w:i/>
        </w:rPr>
        <w:t>(видеоотчеты, презентации)</w:t>
      </w:r>
    </w:p>
    <w:p>
      <w:pPr>
        <w:pStyle w:val="Style25"/>
        <w:numPr>
          <w:ilvl w:val="0"/>
          <w:numId w:val="10"/>
        </w:numPr>
        <w:spacing w:before="0" w:after="0"/>
        <w:ind w:left="357" w:hanging="357"/>
        <w:jc w:val="both"/>
        <w:rPr>
          <w:i/>
          <w:i/>
        </w:rPr>
      </w:pPr>
      <w:r>
        <w:rPr>
          <w:i/>
        </w:rPr>
        <w:t>Показательное мероприя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Style25"/>
        <w:spacing w:before="0" w:after="0"/>
        <w:jc w:val="center"/>
        <w:rPr/>
      </w:pPr>
      <w:r>
        <w:rPr>
          <w:rStyle w:val="StrongEmphasis"/>
        </w:rPr>
        <w:t>Информационно-коммуникационные технологии в деятельности общедоступных библиотек</w:t>
      </w:r>
    </w:p>
    <w:p>
      <w:pPr>
        <w:pStyle w:val="Style2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Пиар-деятельность в работе библиотек (</w:t>
      </w:r>
      <w:r>
        <w:rPr>
          <w:i/>
        </w:rPr>
        <w:t>консультация</w:t>
      </w:r>
      <w:r>
        <w:rPr/>
        <w:t>)</w:t>
      </w:r>
    </w:p>
    <w:p>
      <w:pPr>
        <w:pStyle w:val="Style2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Создание эффективной презентации (</w:t>
      </w:r>
      <w:r>
        <w:rPr>
          <w:i/>
        </w:rPr>
        <w:t>консультация</w:t>
      </w:r>
      <w:r>
        <w:rPr/>
        <w:t>)</w:t>
      </w:r>
    </w:p>
    <w:p>
      <w:pPr>
        <w:pStyle w:val="Style25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 xml:space="preserve">Создание видеороликов в программах WindowsMovieMaker, Киностудия WindowsLive» </w:t>
      </w:r>
      <w:r>
        <w:rPr>
          <w:i/>
        </w:rPr>
        <w:t>(Мастер-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библиотека: идеи, творчество, пути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временная сельская библиотека. Новые возможности и перспективы развития </w:t>
      </w:r>
      <w:r>
        <w:rPr>
          <w:i/>
        </w:rPr>
        <w:t>(сообщение)</w:t>
      </w:r>
    </w:p>
    <w:p>
      <w:pPr>
        <w:pStyle w:val="Normal"/>
        <w:rPr/>
      </w:pPr>
      <w:r>
        <w:rPr/>
        <w:t xml:space="preserve">2. Сельская модельная библиотека </w:t>
      </w:r>
      <w:r>
        <w:rPr>
          <w:i/>
        </w:rPr>
        <w:t>(обмен опытом)</w:t>
      </w:r>
    </w:p>
    <w:p>
      <w:pPr>
        <w:pStyle w:val="Normal"/>
        <w:rPr/>
      </w:pPr>
      <w:r>
        <w:rPr/>
        <w:t xml:space="preserve">3. Особенности организации работы с семьей в условиях села  </w:t>
      </w:r>
      <w:r>
        <w:rPr>
          <w:i/>
        </w:rPr>
        <w:t>(консультация)</w:t>
      </w:r>
    </w:p>
    <w:p>
      <w:pPr>
        <w:pStyle w:val="Normal"/>
        <w:rPr/>
      </w:pPr>
      <w:r>
        <w:rPr/>
        <w:t>4. Показательное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онд как основа деятельности библиотеки</w:t>
      </w:r>
    </w:p>
    <w:p>
      <w:pPr>
        <w:pStyle w:val="Style23"/>
        <w:numPr>
          <w:ilvl w:val="0"/>
          <w:numId w:val="17"/>
        </w:numPr>
        <w:ind w:left="0" w:hanging="0"/>
        <w:rPr>
          <w:b/>
          <w:b/>
        </w:rPr>
      </w:pPr>
      <w:r>
        <w:rPr/>
        <w:t xml:space="preserve">Учет документов, входящих в состав библиотечного фонда МБУ «ЦБС» Ядринского района </w:t>
      </w:r>
      <w:r>
        <w:rPr>
          <w:i/>
        </w:rPr>
        <w:t>(сообщение)</w:t>
      </w:r>
    </w:p>
    <w:p>
      <w:pPr>
        <w:pStyle w:val="Style23"/>
        <w:numPr>
          <w:ilvl w:val="0"/>
          <w:numId w:val="17"/>
        </w:numPr>
        <w:ind w:left="0" w:hanging="0"/>
        <w:rPr>
          <w:b/>
          <w:b/>
          <w:i/>
          <w:i/>
        </w:rPr>
      </w:pPr>
      <w:r>
        <w:rPr/>
        <w:t xml:space="preserve">Выбытие изданий из библиотечного фонда </w:t>
      </w:r>
      <w:r>
        <w:rPr>
          <w:i/>
        </w:rPr>
        <w:t>(консультация)</w:t>
      </w:r>
    </w:p>
    <w:p>
      <w:pPr>
        <w:pStyle w:val="Style23"/>
        <w:numPr>
          <w:ilvl w:val="0"/>
          <w:numId w:val="17"/>
        </w:numPr>
        <w:ind w:left="0" w:hanging="0"/>
        <w:rPr>
          <w:b/>
          <w:b/>
          <w:i/>
          <w:i/>
        </w:rPr>
      </w:pPr>
      <w:r>
        <w:rPr/>
        <w:t xml:space="preserve">Расстановка краеведческих изданий по «Схеме классификации краеведческой литературы» </w:t>
      </w:r>
      <w:r>
        <w:rPr>
          <w:i/>
        </w:rPr>
        <w:t>(консультация)</w:t>
      </w:r>
    </w:p>
    <w:p>
      <w:pPr>
        <w:pStyle w:val="Style23"/>
        <w:numPr>
          <w:ilvl w:val="0"/>
          <w:numId w:val="17"/>
        </w:numPr>
        <w:ind w:left="0" w:hanging="0"/>
        <w:rPr>
          <w:b/>
          <w:b/>
        </w:rPr>
      </w:pPr>
      <w:r>
        <w:rPr/>
        <w:t>Сохранение фондов муниципальных библиотек как части культурного наследия и информационного ресурса района»</w:t>
      </w:r>
      <w:r>
        <w:rPr>
          <w:i/>
        </w:rPr>
        <w:t xml:space="preserve"> (сообщение)</w:t>
      </w:r>
    </w:p>
    <w:p>
      <w:pPr>
        <w:pStyle w:val="Style23"/>
        <w:numPr>
          <w:ilvl w:val="0"/>
          <w:numId w:val="17"/>
        </w:numPr>
        <w:ind w:left="0" w:hanging="0"/>
        <w:rPr>
          <w:b/>
          <w:b/>
        </w:rPr>
      </w:pPr>
      <w:r>
        <w:rPr/>
        <w:t>Работа  с читателями, направленная на сохранение библиотечного фонда и воспитание привычки бережного отношения к книге;</w:t>
      </w:r>
    </w:p>
    <w:p>
      <w:pPr>
        <w:pStyle w:val="Style23"/>
        <w:ind w:left="0" w:hanging="0"/>
        <w:rPr>
          <w:b/>
          <w:b/>
        </w:rPr>
      </w:pPr>
      <w:r>
        <w:rPr/>
        <w:t xml:space="preserve">О правильной расстановке и раскрытии библиотечных фондов для пользователей библиотеки </w:t>
      </w:r>
      <w:r>
        <w:rPr>
          <w:i/>
        </w:rPr>
        <w:t>(обмен опыт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szCs w:val="23"/>
        </w:rPr>
      </w:pPr>
      <w:r>
        <w:rPr>
          <w:b/>
          <w:szCs w:val="23"/>
        </w:rPr>
        <w:t>Имидж библиотеки. Внедрение новых информационных технологий и услуг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23"/>
        <w:ind w:left="0" w:hanging="0"/>
        <w:rPr>
          <w:szCs w:val="23"/>
        </w:rPr>
      </w:pPr>
      <w:r>
        <w:rPr>
          <w:szCs w:val="23"/>
        </w:rPr>
        <w:t xml:space="preserve">1.Наглядность в библиотеке: книжные выставки, иформационные стенды, папки, альбомы </w:t>
      </w:r>
      <w:r>
        <w:rPr>
          <w:i/>
          <w:szCs w:val="23"/>
        </w:rPr>
        <w:t>(консультация)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2  Рекламно-издательская деятельность. Использование мультимедийных технологий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в библиотечном обслуживании жителей села. Создание буктрейлеров, глог-плакатов </w:t>
      </w:r>
      <w:r>
        <w:rPr>
          <w:i/>
          <w:szCs w:val="23"/>
        </w:rPr>
        <w:t>(консультация)</w:t>
      </w:r>
    </w:p>
    <w:p>
      <w:pPr>
        <w:pStyle w:val="Normal"/>
        <w:rPr/>
      </w:pPr>
      <w:r>
        <w:rPr>
          <w:szCs w:val="23"/>
        </w:rPr>
        <w:t xml:space="preserve"> </w:t>
      </w:r>
      <w:r>
        <w:rPr>
          <w:szCs w:val="23"/>
        </w:rPr>
        <w:t xml:space="preserve">3. Организация информационного пространства в библиотеке. Элементы навигации, дизайн интерьера библиотеки» </w:t>
      </w:r>
      <w:r>
        <w:rPr>
          <w:i/>
          <w:szCs w:val="23"/>
        </w:rPr>
        <w:t xml:space="preserve"> (консультация)</w:t>
      </w:r>
    </w:p>
    <w:p>
      <w:pPr>
        <w:pStyle w:val="Normal"/>
        <w:rPr>
          <w:szCs w:val="23"/>
        </w:rPr>
      </w:pPr>
      <w:r>
        <w:rPr>
          <w:szCs w:val="23"/>
        </w:rPr>
        <w:t>4. Обычная библиотека в необычном пространстве:</w:t>
      </w:r>
    </w:p>
    <w:p>
      <w:pPr>
        <w:pStyle w:val="Normal"/>
        <w:rPr>
          <w:szCs w:val="23"/>
        </w:rPr>
      </w:pPr>
      <w:r>
        <w:rPr>
          <w:szCs w:val="23"/>
        </w:rPr>
        <w:t>- продвижение библиотеки в соц. сетях,</w:t>
      </w:r>
    </w:p>
    <w:p>
      <w:pPr>
        <w:pStyle w:val="Normal"/>
        <w:rPr/>
      </w:pPr>
      <w:r>
        <w:rPr>
          <w:szCs w:val="23"/>
        </w:rPr>
        <w:t xml:space="preserve">- использование в работе интернет-технологий </w:t>
      </w:r>
      <w:r>
        <w:rPr>
          <w:i/>
          <w:szCs w:val="23"/>
        </w:rPr>
        <w:t>(обмен опытом)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Издательская деятельность и информационное сотрудничество. 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>
          <w:b/>
          <w:i/>
        </w:rPr>
        <w:t xml:space="preserve"> </w:t>
      </w:r>
      <w:r>
        <w:rPr>
          <w:b/>
        </w:rPr>
        <w:t>«Методическая копилка»</w:t>
      </w:r>
      <w:r>
        <w:rPr/>
        <w:t xml:space="preserve"> (сборник методических материалов и сценариев) – раз в квартал;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</w:t>
      </w:r>
      <w:r>
        <w:rPr>
          <w:b/>
        </w:rPr>
        <w:t xml:space="preserve">БиблиОбраз </w:t>
      </w:r>
      <w:r>
        <w:rPr/>
        <w:t xml:space="preserve">(обзор библиотечных инноваций) </w:t>
      </w:r>
      <w:r>
        <w:rPr>
          <w:b/>
        </w:rPr>
        <w:t xml:space="preserve">– </w:t>
      </w:r>
      <w:r>
        <w:rPr/>
        <w:t>раз в квартал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b/>
          <w:lang w:val="en-US"/>
        </w:rPr>
        <w:t>V</w:t>
      </w:r>
      <w:r>
        <w:rPr>
          <w:b/>
        </w:rPr>
        <w:t>. Повышение профессиональной квалификации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</w:t>
      </w:r>
      <w:r>
        <w:rPr>
          <w:b/>
        </w:rPr>
        <w:t>Провести семинарские занятия для сельских библиотекарей по темам: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rStyle w:val="StrongEmphasis"/>
        </w:rPr>
        <w:t>Модельный стандарт деятельности общедоступных библиотек как вектор дальнейшего развития</w:t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«Библиотека как развивающаяся среда нового поколения»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«Работа с АБИС ИРБИС-64, правильное библиографическое  описание»</w:t>
      </w:r>
    </w:p>
    <w:p>
      <w:pPr>
        <w:pStyle w:val="Normal"/>
        <w:rPr>
          <w:i/>
          <w:i/>
        </w:rPr>
      </w:pPr>
      <w:r>
        <w:rPr>
          <w:i/>
        </w:rPr>
        <w:t>Семинар-практикум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</w:rPr>
        <w:t>Развитие героико-патриотических традиций в образовательно-культурной деятельности</w:t>
      </w:r>
    </w:p>
    <w:p>
      <w:pPr>
        <w:pStyle w:val="Normal"/>
        <w:rPr>
          <w:i/>
          <w:i/>
        </w:rPr>
      </w:pPr>
      <w:r>
        <w:rPr>
          <w:i/>
        </w:rPr>
        <w:t>Межведомственный круглый стол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Будущее наступает сегодня: проект развития библиотеки</w:t>
      </w:r>
    </w:p>
    <w:p>
      <w:pPr>
        <w:pStyle w:val="Style25"/>
        <w:spacing w:before="0" w:after="0"/>
        <w:rPr/>
      </w:pPr>
      <w:r>
        <w:rPr>
          <w:b/>
        </w:rPr>
        <w:t xml:space="preserve">- </w:t>
      </w:r>
      <w:r>
        <w:rPr>
          <w:rStyle w:val="StrongEmphasis"/>
        </w:rPr>
        <w:t>Библиотека и читатель 21 века:</w:t>
      </w:r>
      <w:r>
        <w:rPr/>
        <w:t xml:space="preserve"> </w:t>
      </w:r>
      <w:r>
        <w:rPr>
          <w:rStyle w:val="StrongEmphasis"/>
        </w:rPr>
        <w:t>новый формат общения</w:t>
      </w:r>
    </w:p>
    <w:p>
      <w:pPr>
        <w:pStyle w:val="Style25"/>
        <w:spacing w:before="0" w:after="0"/>
        <w:rPr>
          <w:b/>
          <w:b/>
          <w:bCs/>
        </w:rPr>
      </w:pPr>
      <w:r>
        <w:rPr>
          <w:rStyle w:val="StrongEmphasis"/>
        </w:rPr>
        <w:t>- Информационно-коммуникационные технологии в деятельности общедоступных библиотек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ельская библиотека: идеи, творчество, пути развития</w:t>
      </w:r>
    </w:p>
    <w:p>
      <w:pPr>
        <w:pStyle w:val="Normal"/>
        <w:rPr/>
      </w:pPr>
      <w:r>
        <w:rPr/>
        <w:t xml:space="preserve">- </w:t>
      </w:r>
      <w:r>
        <w:rPr>
          <w:b/>
          <w:szCs w:val="20"/>
        </w:rPr>
        <w:t>Фонд как основа деятельности библиотеки</w:t>
      </w:r>
    </w:p>
    <w:p>
      <w:pPr>
        <w:pStyle w:val="Normal"/>
        <w:rPr>
          <w:szCs w:val="23"/>
        </w:rPr>
      </w:pPr>
      <w:r>
        <w:rPr/>
        <w:t xml:space="preserve">- </w:t>
      </w:r>
      <w:r>
        <w:rPr>
          <w:b/>
          <w:szCs w:val="23"/>
        </w:rPr>
        <w:t>Имидж библиотеки. Внедрение новых информационных технологий и услуг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ая учеба для сотрудников ЦБ и ДБ</w:t>
        <w:br/>
        <w:t>«Час полезн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«По страницам журналов», обзор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рофессиональной период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методис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«Ни дня без книги», цикл занятий по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ознакомлению с новинками современной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лите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ектором комплект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«Мультимедийные формы продвижения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книги», мастер-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И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Новое направление деятельности – библиотуризм, информационное обозр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методист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соревнова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Темы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Республикан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По сводному плану НБ ЧР, РДЮ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Районные конкурсы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Конкурс профессионального мастерства «БИБЛИОТАЛАНТ-2020»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Творческий конкурс на лучшую разработку сценария, презентации, пособия, лэпбука, сторисека в рамках Года памяти и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.методист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Провести социологическое исследование </w:t>
      </w:r>
      <w:r>
        <w:rPr>
          <w:b/>
          <w:i/>
        </w:rPr>
        <w:t xml:space="preserve">«Твоя библиотека» - </w:t>
      </w:r>
      <w:r>
        <w:rPr>
          <w:b/>
          <w:i/>
          <w:lang w:val="en-US"/>
        </w:rPr>
        <w:t>I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в.</w:t>
      </w:r>
    </w:p>
    <w:p>
      <w:pPr>
        <w:pStyle w:val="Normal"/>
        <w:tabs>
          <w:tab w:val="clear" w:pos="708"/>
          <w:tab w:val="left" w:pos="232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b/>
          <w:lang w:val="en-US"/>
        </w:rPr>
        <w:t>VI</w:t>
      </w:r>
      <w:r>
        <w:rPr>
          <w:b/>
        </w:rPr>
        <w:t>. Работа методического совета.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Провести заседания методического совета по следующим вопросам: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/>
        <w:t>1. Фирменный стиль библиотеки как эффективный инструмент продвижения учреждения (</w:t>
      </w:r>
      <w:r>
        <w:rPr>
          <w:lang w:val="en-US"/>
        </w:rPr>
        <w:t>I</w:t>
      </w:r>
      <w:r>
        <w:rPr/>
        <w:t xml:space="preserve"> кв.)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/>
        <w:t>2. Открытая среда и волонтерство в библиотеках (</w:t>
      </w:r>
      <w:r>
        <w:rPr>
          <w:lang w:val="en-US"/>
        </w:rPr>
        <w:t>II</w:t>
      </w:r>
      <w:r>
        <w:rPr/>
        <w:t xml:space="preserve"> кв.)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/>
        <w:t>3. Трансформация библиотек в современных условиях (</w:t>
      </w:r>
      <w:r>
        <w:rPr>
          <w:lang w:val="en-US"/>
        </w:rPr>
        <w:t>IV</w:t>
      </w:r>
      <w:r>
        <w:rPr/>
        <w:t xml:space="preserve"> кв.)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С целью оказания практической помощи методической помощи сельским библиотекарям организовать экспертно-диагностические выезды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  <w:t>Число и содержание выездов и посещений библиотек</w:t>
      </w:r>
    </w:p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7"/>
        <w:gridCol w:w="1693"/>
        <w:gridCol w:w="2552"/>
        <w:gridCol w:w="2627"/>
      </w:tblGrid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ь выез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формление выез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Кукшум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ое письмо по итогам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Стрелец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Методическое письмо по итогам проверки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Асламас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Методическое письмо по итогам проверки. Обобщение опыт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Ювано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ое письмо по итогам проверки.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Лапракасин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Методическое письмо по итогам проверки. Обобщение опыта. 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Н.Мочар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ое письмо по итогам проверки.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Обобщение опыта.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Б.Чураше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Методическое письмо по итогам проверки. Обобщение опыта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Чебако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ое письмо по итогам провер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Б.Сундыр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етодическое письмо по итогам провер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Балдаевский пунк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>Мониторинг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/>
            </w:pPr>
            <w:r>
              <w:rPr/>
              <w:t xml:space="preserve">Методическое письмо по итогам проверки.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циальное развитие коллектива.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рофессиональной культуры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Кадровое обеспечение деятельности библиотек: количественный и качественный состав, подбор, использование, укомплектованность штата, введение дополнительных штатных единиц, факты и причины сокращения штатных единиц (с указанием должностей), текучесть кад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0 году в районе будут функционировать 21 библиотека и 3 стационарных библиотечных пункта. В библиотечных пунктах будут работать библиотекари  на 0,25 став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Штатное расписание МБУ «ЦБС» Ядринского района в 2020 году будет состоять из 36 специалистов. Центральная библиотека –  8  человек, детская библиотека – 2 человек, в сельских библиотеках – 21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Участие  работников библиотек в  работе органов МСУ, общественных организаций и т.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Сотрудники  ЦБС  будут активно участвовать в работе органов МСУ и общественных организ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1"/>
        <w:gridCol w:w="2410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блиоте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едатель У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ен районной трехсторонней комиссии по регулированию социально-трудовых отнош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лен комиссии по делам несовершеннолетних при Ядринской районной администр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кретарь Общественного совета Ядри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И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енсовета ЦБ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Валентина Гу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едседатель  профсоюза библиотечных работник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ИК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Олес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иньгеш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женсовета, член совета молодежи Старотиньгеш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тон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мов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ИК 23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енсовета Янымов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рина Вячеслав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енсовета Чебаковского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Эльви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анов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литсовета районного отделения партии «Единая Росс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оз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рлан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УИК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урашев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Cs/>
                <w:sz w:val="20"/>
                <w:szCs w:val="20"/>
              </w:rPr>
              <w:t xml:space="preserve">председатель женсовета </w:t>
            </w:r>
            <w:r>
              <w:rPr>
                <w:sz w:val="20"/>
                <w:szCs w:val="20"/>
              </w:rPr>
              <w:t>Большечурашевского  сельского поселения,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идия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иколаевского сельского поселения,</w:t>
            </w:r>
          </w:p>
          <w:p>
            <w:pPr>
              <w:pStyle w:val="Style2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Гагаринского округа №4 с. Николаевское,</w:t>
            </w:r>
          </w:p>
          <w:p>
            <w:pPr>
              <w:pStyle w:val="Style2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енсовета Николаевского сельского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убаева Светлана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профилактики правонарушений Стрелец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ндыр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енсов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цева Гал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жен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участковой избирательной комисс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евизионной комиссии Совет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ш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масская С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ИК №23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едпринимаемые меры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счет средств местного бюджета или собственных ресур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Оплата труда будет  производиться по эффективному контрак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В МБУ «ЦБС» Ядринского района  принимаются меры для стимулирования работников, закрепления кадров. В соответствии с  коллективным договором на 2019-2020 годы предусмотрены стимулирующие системы премирования и другие формы материального поощрения работников. Согласно Положению о премировании сотрудники будут премироваться за достижение особых результатов в труде и творческой деятельности, им будет оказываться материальная помощь. В учреждении по-прежнему будут применяться методы морального стимулирования сотрудников – объявление благодарности, ходатайство о награждении Почетными грамотами за особые достижения в тру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4. Меры, направленные на улучшение условий труда, решение проблем материального, бытового устройства, социальная поддержка работников библиотек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С целью улучшения условий труда планомерно будет обновляться компьютерное оборудование на рабочих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5. Мероприятия по охране труда и оздоровлению работник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 xml:space="preserve"> В целях охраны труда и оздоровления работников  в МБУ «Централизованная библиотечная система» в 2020 г. планируется проходить диспансеризацию в районной центральной больнице, участвовать в городских и районных спортивно-оздоровительных мероприятиях, ежемесячно проводить санитарные дни в соответствии с установленным граф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6. Обеспечение программы непрерывного образования персонала, мероприятия по повышению квалификации кадров (перечислить формы, обозначить темы, осветить вопрос обучения персонала информационным и телекоммуникационным технологиям на рабочем месте; приложить план семинарских занятий библиотечных работников). </w:t>
      </w:r>
    </w:p>
    <w:p>
      <w:pPr>
        <w:pStyle w:val="Normal"/>
        <w:ind w:firstLine="567"/>
        <w:jc w:val="both"/>
        <w:rPr/>
      </w:pPr>
      <w:r>
        <w:rPr/>
        <w:t>В 2020 г. планируется обучение сотрудников МБУ «Централизованная библиотечная система» Ядринского района на курсах повышения квалификации  Чувашского государственного института культуры и искусств, на республиканских семинарах Национальной библиотеки и Республиканской детско-юношеской библиотеки, районных семинарах в Ядринской центральной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7. Дифференцированная подготовка и переподготовка кад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ля вновь принятых сотрудников библиотек будут проведены стажировки и практикумы на базе Ядринской центральной библиоте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Реализовать подпрограмму обучения новых сотрудников библиотек</w:t>
      </w:r>
      <w:r>
        <w:rPr>
          <w:b/>
          <w:i/>
        </w:rPr>
        <w:t xml:space="preserve"> </w:t>
      </w:r>
      <w:r>
        <w:rPr>
          <w:b/>
        </w:rPr>
        <w:t>«Библионовичок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89"/>
        <w:gridCol w:w="2371"/>
        <w:gridCol w:w="2553"/>
      </w:tblGrid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Знакомство с ЦБС ( история, структура,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основные направления работы,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рограммы, сайт и т.д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ая бес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Методика ведения библиотечной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документации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,</w:t>
            </w:r>
          </w:p>
          <w:p>
            <w:pPr>
              <w:pStyle w:val="Normal"/>
              <w:rPr/>
            </w:pPr>
            <w:r>
              <w:rPr/>
              <w:t>Зав.отд.обслуживания, зав. сектором комплект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Внестационарные формы обслуживания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(библ. пункты, книгоношество, книжный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атронаж, ВС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.обслужи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Организация работы клуба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Массовая работа с детьми: формы, методы,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етской библиоте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Выставочная деятельность библиот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.обслужи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Составление библиографического опис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гра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Что такое СБА, или Легко ли выполнить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справ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методиче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гра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Планирование библиотеч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методиче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Информационный отчет – это тож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методиче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Обучение навыкам пользования ЭК в</w:t>
            </w:r>
            <w:r>
              <w:rPr/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системе ИРБИС-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методиче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комплектования, зав. И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Подготовка электронной презентации в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программе Power Poin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>Практическое зан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Современные технологии привлечения к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чт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методические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метод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За опытом к коллег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библиовизи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}</w:t>
      </w:r>
      <w:r>
        <w:rPr/>
        <w:t xml:space="preserve"> В рамках республиканской Программы повышения квалификации направлять сотрудников библиотек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уководителей и специалистов общедоступных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9"/>
        <w:gridCol w:w="17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нклюзивной среды и организация условий для посетителей с ограниченными возможностями здоровья в учреждениях культуры и искус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етоды и технологии библиотечно-информационного обслужи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е и современные технологии </w:t>
            </w:r>
            <w:r>
              <w:rPr>
                <w:lang w:val="en-US" w:eastAsia="en-US"/>
              </w:rPr>
              <w:t xml:space="preserve">управления </w:t>
            </w:r>
            <w:r>
              <w:rPr/>
              <w:t>библиоте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</w:t>
              <w:tab/>
              <w:t>общедоступных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</w:t>
              <w:tab/>
              <w:t>библиотечно-информационное обслуживание детей: актуальные вопро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дийная грамотность в обеспечении эффективной деятельности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маркетинг и PR-технологии в продвижении библиотеч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spacing w:val="4"/>
              </w:rPr>
              <w:t>Нормативно-правовое обеспечение библиотеч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pacing w:val="4"/>
              </w:rPr>
              <w:t>Новые информационные технологии в деятельности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Современные подходы к управлению деятельностью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е фонды: формирование, учет, хранение, использ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СК и О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формы предоставления культурно-просветительских и досуговых услуг пользователям библиоте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, сельские библиотека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eastAsia="Calibri"/>
                <w:b w:val="false"/>
                <w:spacing w:val="4"/>
              </w:rPr>
              <w:t>Современные подходы и новые формы в краеведческой работе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а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министративно-управленческая деятельность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Меры по совершенствованию управления библиотеками муниципального образования: система  управления библиотеками, структура аппарата управ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5 центральная и сельские библиотеки были объединены в одно учреждение МБУ «Централизованная библиотечная система» Ядринского района, куда вошли 19 сельских библиотек, центральная и детская библиотеки. Учредителем является Ядринская районная администрация. Руководит деятельностью учреждения и отвечает за работу директо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Документационное обеспечение деятельности  библиотек, библиотечных объединений муниципального образования, поселений, самостоятельных или входящих в состав других учреждений (Налич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ст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/или Положения о библиотеке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постановке на учет юридического лица в налоговом орг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внутреннего рас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ользования учреж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ожения о структурных подразделениях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ожение об обработке персональ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паспорт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охране труда и технике безопас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>; инструкция по электробезопасности; регламент предоставления услуг; стандарт качества услуг; паспорт услуг). (Имеющееся подчеркнуть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Характеристика  бюджета библиотек территории по основным источникам и статьям расхода. Уровень бюджетной обеспеченности библиотек поселений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2020  год на содержание библиотек МБУ «ЦБС» Ядринского района предусмотрено   10049732  рубля (2019 г.),  в т.ч. на оплату труда –  8490732 руб.; на услуги связи, коммунальные услуги средства выделены в полном объёме. На подписку и обновление фонда запланировано средств не ниже уровня 2019 года в размере 446767,37 рубл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Мероприятия по укреплению финансовой базы, эффективному использованию ресурс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плану финансово-хозяйственной деятельности на 2020 год  предусмотрены средства на оплату услуг телефонной  связи и Интернет, подписку, коммунальных услуг для всех библиотек и библиотечных пунктов ЦБ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витие материально-технической баз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бязательства учредителя по материально-техническому обеспечению библиот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бюджете предусмотрено 100 тыс. рублей на приобретение книг для библиот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тся   провести  текущий ремонт  в здании Ядринской центральной библиоте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2. Планируемые (предпринятые) меры для  укрепления  МТБ и технической оснащенности библиотек муниципального образования, пос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о  100 тыс. руб.  на приобретение компьютерного оборудования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imesET Chuvash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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3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numFmt w:val="bullet"/>
      <w:lvlText w:val="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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</w:abstractNum>
  <w:abstractNum w:abstractNumId="37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Calibri" w:cs="Calibri"/>
      <w:smallCaps/>
      <w:spacing w:val="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libri" w:hAnsi="Calibri" w:eastAsia="Calibri" w:cs="Times New Roman"/>
      <w:smallCaps/>
      <w:spacing w:val="5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nsolas" w:hAnsi="Consolas" w:eastAsia="Times New Roman" w:cs="Times New Roman"/>
      <w:sz w:val="21"/>
      <w:szCs w:val="21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smallCaps/>
      <w:sz w:val="48"/>
      <w:szCs w:val="4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1">
    <w:name w:val="st1"/>
    <w:basedOn w:val="Style12"/>
    <w:qFormat/>
    <w:rPr/>
  </w:style>
  <w:style w:type="character" w:styleId="C1c4">
    <w:name w:val="c1 c4"/>
    <w:basedOn w:val="Style12"/>
    <w:qFormat/>
    <w:rPr/>
  </w:style>
  <w:style w:type="character" w:styleId="Ob1">
    <w:name w:val="ob1"/>
    <w:basedOn w:val="Style12"/>
    <w:qFormat/>
    <w:rPr>
      <w:rFonts w:ascii="Times New Roman" w:hAnsi="Times New Roman" w:cs="Times New Roman"/>
      <w:b w:val="false"/>
      <w:bCs w:val="false"/>
    </w:rPr>
  </w:style>
  <w:style w:type="character" w:styleId="7">
    <w:name w:val="Знак Знак7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30"/>
      <w:szCs w:val="30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S2">
    <w:name w:val="s2"/>
    <w:basedOn w:val="Style12"/>
    <w:qFormat/>
    <w:rPr>
      <w:rFonts w:ascii="Times New Roman" w:hAnsi="Times New Roman" w:cs="Times New Roman"/>
    </w:rPr>
  </w:style>
  <w:style w:type="character" w:styleId="C15">
    <w:name w:val="c15"/>
    <w:basedOn w:val="Style12"/>
    <w:qFormat/>
    <w:rPr/>
  </w:style>
  <w:style w:type="character" w:styleId="Style21">
    <w:name w:val="Слабое выделение"/>
    <w:qFormat/>
    <w:rPr>
      <w:i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4"/>
      <w:lang w:val="ru-RU" w:bidi="hi-IN" w:eastAsia="zh-CN"/>
    </w:rPr>
  </w:style>
  <w:style w:type="paragraph" w:styleId="Msotitle3">
    <w:name w:val="msotitle3"/>
    <w:basedOn w:val="Normal"/>
    <w:qFormat/>
    <w:pPr>
      <w:suppressAutoHyphens w:val="true"/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???????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Mangal"/>
      <w:kern w:val="2"/>
      <w:sz w:val="20"/>
      <w:szCs w:val="20"/>
      <w:lang w:bidi="hi-IN"/>
    </w:rPr>
  </w:style>
  <w:style w:type="paragraph" w:styleId="Header">
    <w:name w:val="Header"/>
    <w:basedOn w:val="Normal"/>
    <w:pPr/>
    <w:rPr/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4"/>
      <w:lang w:val="ru-RU" w:bidi="hi-IN" w:eastAsia="zh-CN"/>
    </w:rPr>
  </w:style>
  <w:style w:type="paragraph" w:styleId="24">
    <w:name w:val="Обычный (веб)2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31">
    <w:name w:val="Обычный (веб)3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eastAsia="Calibri" w:cs="Mangal"/>
      <w:kern w:val="2"/>
      <w:sz w:val="20"/>
      <w:szCs w:val="20"/>
      <w:lang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eastAsia="Calibri" w:cs="Courier New"/>
      <w:kern w:val="2"/>
      <w:sz w:val="20"/>
      <w:szCs w:val="20"/>
      <w:lang w:bidi="hi-IN"/>
    </w:rPr>
  </w:style>
  <w:style w:type="paragraph" w:styleId="4">
    <w:name w:val="Текст4"/>
    <w:basedOn w:val="Normal"/>
    <w:qFormat/>
    <w:pPr>
      <w:suppressAutoHyphens w:val="true"/>
    </w:pPr>
    <w:rPr>
      <w:rFonts w:ascii="Courier New" w:hAnsi="Courier New" w:eastAsia="Calibri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41">
    <w:name w:val="Обычный (веб)4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">
    <w:name w:val="Обычный (веб)5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51">
    <w:name w:val="Текст5"/>
    <w:basedOn w:val="Normal"/>
    <w:qFormat/>
    <w:pPr>
      <w:suppressAutoHyphens w:val="true"/>
    </w:pPr>
    <w:rPr>
      <w:rFonts w:ascii="Courier New" w:hAnsi="Courier New" w:eastAsia="Calibri" w:cs="Courier New"/>
      <w:kern w:val="2"/>
      <w:sz w:val="20"/>
      <w:szCs w:val="20"/>
      <w:lang w:bidi="hi-IN"/>
    </w:rPr>
  </w:style>
  <w:style w:type="paragraph" w:styleId="Downloaddoc">
    <w:name w:val="downloaddoc"/>
    <w:basedOn w:val="Normal"/>
    <w:qFormat/>
    <w:pPr>
      <w:spacing w:before="280" w:after="280"/>
      <w:ind w:left="13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ovomoskovsk.bezformata.com/word/imya-tvoe-neizvestno-podvig-tvoj-bessmerten/804667/" TargetMode="External"/><Relationship Id="rId5" Type="http://schemas.openxmlformats.org/officeDocument/2006/relationships/hyperlink" Target="http://bibliopskov.ru/4november.htm" TargetMode="External"/><Relationship Id="rId6" Type="http://schemas.openxmlformats.org/officeDocument/2006/relationships/hyperlink" Target="http://bibliopskov.ru/html2/kuprin.htm" TargetMode="External"/><Relationship Id="rId7" Type="http://schemas.openxmlformats.org/officeDocument/2006/relationships/hyperlink" Target="http://bibliopskov.ru/bunin.htm" TargetMode="External"/><Relationship Id="rId8" Type="http://schemas.openxmlformats.org/officeDocument/2006/relationships/hyperlink" Target="http://www.azovlib.ru/page/novosti/scenarii/text/Biblionoch_2014_Gayidara.htm" TargetMode="External"/><Relationship Id="rId9" Type="http://schemas.openxmlformats.org/officeDocument/2006/relationships/hyperlink" Target="http://www.azovlib.ru/page/novosti/scenarii/text/Biblionoch_2014_Gayidara.htm" TargetMode="External"/><Relationship Id="rId10" Type="http://schemas.openxmlformats.org/officeDocument/2006/relationships/hyperlink" Target="http://www.azovlib.ru/page/novosti/scenarii/text/Biblionoch_2014_Gayidara.htm" TargetMode="External"/><Relationship Id="rId11" Type="http://schemas.openxmlformats.org/officeDocument/2006/relationships/hyperlink" Target="http://www.azovlib.ru/page/novosti/scenarii/text/Biblionoch_2014_Gayidara.htm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1:00Z</dcterms:created>
  <dc:creator>ОМО</dc:creator>
  <dc:description/>
  <dc:language>en-US</dc:language>
  <cp:lastModifiedBy>user</cp:lastModifiedBy>
  <dcterms:modified xsi:type="dcterms:W3CDTF">2020-01-28T07:32:00Z</dcterms:modified>
  <cp:revision>4</cp:revision>
  <dc:subject/>
  <dc:title/>
</cp:coreProperties>
</file>