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146685</wp:posOffset>
            </wp:positionV>
            <wp:extent cx="71882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ХУЧА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Ě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 марта  2013г. № 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уч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ХОЧАШ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</w:t>
            </w:r>
            <w:r>
              <w:rPr>
                <w:sz w:val="26"/>
                <w:lang w:val="en-US"/>
              </w:rPr>
              <w:t>15</w:t>
            </w:r>
            <w:r>
              <w:rPr>
                <w:sz w:val="26"/>
              </w:rPr>
              <w:t>» марта 2013г. № 1</w:t>
            </w:r>
            <w:r>
              <w:rPr>
                <w:sz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о Хоча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определении  границ прилегающих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 организациям  и  (или) объектам, на  которых  не</w:t>
      </w:r>
    </w:p>
    <w:p>
      <w:pPr>
        <w:pStyle w:val="Normal"/>
        <w:rPr/>
      </w:pPr>
      <w:r>
        <w:rPr>
          <w:b/>
          <w:color w:val="000000"/>
          <w:lang w:val="ru-RU"/>
        </w:rPr>
        <w:t>д</w:t>
      </w:r>
      <w:r>
        <w:rPr>
          <w:b/>
          <w:color w:val="000000"/>
        </w:rPr>
        <w:t>опускается     розничная     продажа   алкогольн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дукции на территории Хочашевского сель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еления     Ядринского       района       Чувашск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спубл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В соответствии со статьей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/>
        <w:t xml:space="preserve">администрация Хочашевского сельского поселения Ядринского района  </w:t>
      </w:r>
      <w:r>
        <w:rPr>
          <w:b/>
          <w:color w:val="1E1E1E"/>
        </w:rPr>
        <w:t>п о с т а н о в л я е т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Хочашевского сельского поселения Ядринского района, согласн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иложению № 1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3. Способ расчета расстояния от организаций и объектов, указанных в приложении № 1 до границ прилегающих территорий определяется по кратчайшему расстоянию по прямой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 до входа в объект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left="0" w:right="0" w:firstLine="540"/>
        <w:jc w:val="both"/>
        <w:rPr/>
      </w:pPr>
      <w:r>
        <w:rPr/>
        <w:t>4. Установить, что минимальное расстояние от организаций и (или) объектов, указанных в приложении № 1 в пунктах 1,2 до границ прилегающих территорий составляет 20 метров, в приложении № 1 в пункте 3 до границ прилегающих территорий составляет 25 метров.</w:t>
      </w:r>
    </w:p>
    <w:p>
      <w:pPr>
        <w:pStyle w:val="Normal"/>
        <w:ind w:left="0" w:right="0" w:firstLine="540"/>
        <w:jc w:val="both"/>
        <w:rPr/>
      </w:pPr>
      <w:r>
        <w:rPr/>
        <w:t>5. Утвердить схемы границ прилегающих территорий к организациям и (или) объектам</w:t>
      </w:r>
      <w:r>
        <w:rPr>
          <w:color w:val="000000"/>
        </w:rPr>
        <w:t>, на которых не допускается розничная продажа алкогольной продукции, согласно приложению № 2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6. </w:t>
      </w:r>
      <w:r>
        <w:rPr/>
        <w:t xml:space="preserve">Опубликовать настоящее постановление </w:t>
      </w:r>
      <w:r>
        <w:rPr>
          <w:color w:val="000000"/>
        </w:rPr>
        <w:t xml:space="preserve">в средствах массовой информации и разместить на официальном сайте администрации </w:t>
      </w:r>
      <w:r>
        <w:rPr/>
        <w:t>Хочашевского сельского</w:t>
      </w:r>
      <w:r>
        <w:rPr>
          <w:color w:val="000000"/>
        </w:rPr>
        <w:t xml:space="preserve"> поселения в сети Интернет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7. Настоящее постановление вступает в силу со дня его опубликования в официальном издании.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Хочаш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С.Н.Кузьм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Хочашевского сельского поселения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Ядринского района Чувашской Республики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от «15» марта 2013 года №17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 которым </w:t>
      </w:r>
      <w:r>
        <w:rPr/>
        <w:t xml:space="preserve">не допускается розничная продажа алкогольной продукции на территории </w:t>
      </w:r>
    </w:p>
    <w:p>
      <w:pPr>
        <w:pStyle w:val="ConsPlusTitle"/>
        <w:bidi w:val="0"/>
        <w:jc w:val="center"/>
        <w:rPr/>
      </w:pPr>
      <w:r>
        <w:rPr/>
        <w:t xml:space="preserve">Хочашевского сельского  поселения Ядрин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5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348"/>
        <w:gridCol w:w="6122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>
          <w:trHeight w:val="381" w:hRule="atLeast"/>
        </w:trPr>
        <w:tc>
          <w:tcPr>
            <w:tcW w:w="10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. Образовательные учрежд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чашевская   ООШ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Чувашская Республика, Ядринский район, с.Хочашево, ул.Березовая, дом 22</w:t>
            </w:r>
          </w:p>
        </w:tc>
      </w:tr>
      <w:tr>
        <w:trPr/>
        <w:tc>
          <w:tcPr>
            <w:tcW w:w="10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 Медицинские организаци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Хочашевский  офис семейного врача общей практики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Чувашская Республика, Ядринский район, д. Алешкино, ул.Садовая, дом 1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ФАП с. Хочашев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Чувашская Республика, Ядринский район, с. Хочашево, ул. Березовая, дом 2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П д. Лапракас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Чувашская Республика, Ядринский район, д. Лапракасы, ул. Центральная, дом 4</w:t>
            </w:r>
          </w:p>
        </w:tc>
      </w:tr>
      <w:tr>
        <w:trPr>
          <w:trHeight w:val="400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Объекты культуры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Хочашев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Ядринский р-н, с. Хочашево, ул.Березовая, д.2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Лапракас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Ядринский р-н, д.Лапракасы, ул.Центральная, д.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Хорамал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Ядринский р-н, д. Хорамалы, ул.Калинина, д.37, 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Тукас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Ядринский р-н, д. Тукасы, ул.Мира, д.32 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Алешкин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Ядринский р-н, д  Алешкино, ул.Жданова, д.23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Хочашевского сельского поселения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Ядринского района Чувашской Республики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от «15» марта 2013 года №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Хочашевского сельского поселения Ядринского района утверждает места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яет границы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территории Хочаше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26"/>
        <w:gridCol w:w="1573"/>
        <w:gridCol w:w="333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(мет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скопления  людей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ий  СДК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ая ООШ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ий  ФАП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шкин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кинский клуб-библиотека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П  Хочашевски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орама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0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мальский С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соч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 Шур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0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ука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синский С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ракасинский  СДК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апракас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газин райп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апракасинская библиотека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апракссинский ФАП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газ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« Солнышк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апракасинская библиотека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апракссинский ФА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Хочашевского  сельского поселения</w:t>
        <w:tab/>
        <w:tab/>
        <w:tab/>
        <w:tab/>
        <w:tab/>
        <w:t>С.Н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86" w:right="0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0:00Z</dcterms:created>
  <dc:creator>info</dc:creator>
  <dc:description/>
  <dc:language>en-US</dc:language>
  <cp:lastModifiedBy>info</cp:lastModifiedBy>
  <cp:lastPrinted>2013-03-28T09:47:00Z</cp:lastPrinted>
  <dcterms:modified xsi:type="dcterms:W3CDTF">2013-04-04T12:20:00Z</dcterms:modified>
  <cp:revision>16</cp:revision>
  <dc:subject/>
  <dc:title/>
</cp:coreProperties>
</file>