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161925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45"/>
        <w:gridCol w:w="3919"/>
      </w:tblGrid>
      <w:tr>
        <w:trPr>
          <w:trHeight w:val="420" w:hRule="atLeast"/>
          <w:cantSplit w:val="true"/>
        </w:trPr>
        <w:tc>
          <w:tcPr>
            <w:tcW w:w="44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Style w:val="Style14"/>
                <w:color w:val="000000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</w:t>
            </w:r>
            <w:r>
              <w:rPr>
                <w:rStyle w:val="Style14"/>
                <w:color w:val="000000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15» марта 2013 г. № 1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Мǎн Явǎш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21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НИКОЛАЕВСКОГО СЕЛЬСКОГО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15» марта 2013 г. № 14</w:t>
            </w:r>
          </w:p>
          <w:p>
            <w:pPr>
              <w:pStyle w:val="Normal"/>
              <w:ind w:left="348" w:right="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иколаевское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определении   границ   прилегающих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рриторий    к    организациям    и   (или)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ъектам,    на    которых  не  допускается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озничная        продажа          алкогольной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одукции на территории Николаевского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льского  поселения  Ядринского район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Чувашской Республики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</w:rPr>
        <w:t xml:space="preserve">В соответствии со статьей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sz w:val="26"/>
        </w:rPr>
        <w:t xml:space="preserve">администрация Николаевского сельского поселения Ядринского района  </w:t>
      </w:r>
      <w:r>
        <w:rPr>
          <w:b/>
          <w:color w:val="1E1E1E"/>
          <w:sz w:val="26"/>
        </w:rPr>
        <w:t>п о с т а н о в л я е т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Николаевского сельского поселения Ядринского района, согласно</w:t>
      </w:r>
      <w:r>
        <w:rPr>
          <w:rStyle w:val="Appleconvertedspace"/>
          <w:color w:val="000000"/>
          <w:sz w:val="26"/>
        </w:rPr>
        <w:t xml:space="preserve"> </w:t>
      </w:r>
      <w:r>
        <w:rPr>
          <w:color w:val="000000"/>
          <w:sz w:val="26"/>
        </w:rPr>
        <w:t>приложению № 1.</w:t>
      </w:r>
    </w:p>
    <w:p>
      <w:pPr>
        <w:pStyle w:val="Normal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. Способ расчета расстояния  от организаций и объектов, указанных в приложении № 1 до границ прилегающих территорий определяется по кратчайшему расстоянию по прямой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 до входа в объект.</w:t>
      </w:r>
    </w:p>
    <w:p>
      <w:pPr>
        <w:pStyle w:val="Normal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4. Установить, что  минимальное расстояние от организаций и (или) объектов, указанных в приложении № 1 в пунктах 1,2,3 до границ прилегающих территорий составляет 20 метров.</w:t>
      </w:r>
    </w:p>
    <w:p>
      <w:pPr>
        <w:pStyle w:val="Normal"/>
        <w:ind w:left="0" w:right="0" w:firstLine="540"/>
        <w:jc w:val="both"/>
        <w:rPr/>
      </w:pPr>
      <w:r>
        <w:rPr>
          <w:sz w:val="26"/>
        </w:rPr>
        <w:t>5. Утвердить схемы границ прилегающих территорий к организациям и (или) объектам</w:t>
      </w:r>
      <w:r>
        <w:rPr>
          <w:color w:val="000000"/>
          <w:sz w:val="26"/>
        </w:rPr>
        <w:t>, на которых не допускается розничная продажа алкогольной продукции, согласно приложению № 2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</w:rPr>
        <w:t xml:space="preserve">6. </w:t>
      </w:r>
      <w:r>
        <w:rPr>
          <w:sz w:val="26"/>
        </w:rPr>
        <w:t xml:space="preserve">Опубликовать настоящее постановление </w:t>
      </w:r>
      <w:r>
        <w:rPr>
          <w:color w:val="000000"/>
          <w:sz w:val="26"/>
        </w:rPr>
        <w:t xml:space="preserve">в средствах массовой информации и разместить на официальном сайте администрации </w:t>
      </w:r>
      <w:r>
        <w:rPr>
          <w:sz w:val="26"/>
        </w:rPr>
        <w:t>Николаевского сельского</w:t>
      </w:r>
      <w:r>
        <w:rPr>
          <w:color w:val="000000"/>
          <w:sz w:val="26"/>
        </w:rPr>
        <w:t xml:space="preserve"> поселения в сети Интернет.</w:t>
      </w:r>
    </w:p>
    <w:p>
      <w:pPr>
        <w:pStyle w:val="Normal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7. Настоящее постановление вступает в силу со дня его опубликования в официальном издании.</w:t>
      </w:r>
    </w:p>
    <w:p>
      <w:pPr>
        <w:pStyle w:val="Normal"/>
        <w:ind w:left="0" w:right="0" w:firstLine="540"/>
        <w:rPr>
          <w:color w:val="000000"/>
          <w:sz w:val="26"/>
        </w:rPr>
      </w:pPr>
      <w:r>
        <w:rPr>
          <w:color w:val="000000"/>
          <w:sz w:val="26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Николаевс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       Т.С.Леонтьев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Никола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от «15»  марта 2013 года №14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sz w:val="26"/>
        </w:rPr>
        <w:t xml:space="preserve">Перечень </w:t>
      </w:r>
      <w:r>
        <w:rPr>
          <w:color w:val="000000"/>
          <w:sz w:val="26"/>
        </w:rPr>
        <w:t xml:space="preserve">организаций и объектов, на прилегающих территориях к  которым </w:t>
      </w:r>
      <w:r>
        <w:rPr>
          <w:sz w:val="26"/>
        </w:rPr>
        <w:t xml:space="preserve">не допускается розничная продажа алкогольной продукции на территории </w:t>
      </w:r>
    </w:p>
    <w:p>
      <w:pPr>
        <w:pStyle w:val="ConsPlusTitle"/>
        <w:bidi w:val="0"/>
        <w:jc w:val="center"/>
        <w:rPr>
          <w:sz w:val="26"/>
        </w:rPr>
      </w:pPr>
      <w:r>
        <w:rPr>
          <w:sz w:val="26"/>
        </w:rPr>
        <w:t xml:space="preserve">Николаевского сельского  поселения Ядринского района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397"/>
        <w:gridCol w:w="374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381" w:hRule="atLeast"/>
        </w:trPr>
        <w:tc>
          <w:tcPr>
            <w:tcW w:w="9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85" w:leader="none"/>
              </w:tabs>
              <w:bidi w:val="0"/>
              <w:snapToGrid w:val="false"/>
              <w:jc w:val="center"/>
              <w:rPr/>
            </w:pPr>
            <w:r>
              <w:rPr/>
              <w:t>1. 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Николаевская ООШ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Чувашская  Республика, Ядринский район с.Никлаевское ул.Ленина дом №2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. Медицински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Николаевский офис   врача общей практики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Чувашская Республика, Ядринский район с.Николаевское, ул.Ленина, дом №2А</w:t>
            </w:r>
          </w:p>
        </w:tc>
      </w:tr>
      <w:tr>
        <w:trPr>
          <w:trHeight w:val="40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. Объекты культуры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Николаевский Культурно-спортивный центр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ашская Республика, Ядринский район с.Николаевское, ул.Ленина, дом №1Б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Бархаткинский С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Чувашская Республика, Ядринский район д.Бархаткино, ул.Мира, дом №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Нижнеяушский С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Чувашская Республика, Ядринский район д.Нижние Яуши, ул.А.Николаева, дом №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Хирле-Сирский С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Чувашская Республика, Ядринский район д.Хирле-Сиры, ул.Садовая, дом №1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Салугинский пункт выдачи кни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Чувашская Республика, Ядринский район д.Салугино, ул.Дружбы, дом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6"/>
        </w:rPr>
        <w:t>Приложение № 2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Никола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от «15» марта 2013 года №15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Николаевского сельского поселения Ядринского района утверждает места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яет границы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территории Николае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26"/>
        <w:gridCol w:w="1573"/>
        <w:gridCol w:w="337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(метр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скопления  людей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аевско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КСЦ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ООШ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 ОВОП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рхатк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кинский 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уг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угинский пункт выдачи книг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ижние Яуш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ушский С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ирле-Си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ле-Сирский 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Никола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от «15»  марта 2013 года №14</w:t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4018280</wp:posOffset>
                </wp:positionV>
                <wp:extent cx="2120265" cy="290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ejaVu Sans" w:hAnsi="DejaVu Sans" w:eastAsia="Times New Roman" w:cs="Times New Roman"/>
                                <w:color w:val="auto"/>
                                <w:lang w:val="ru-RU" w:eastAsia="zh-CN" w:bidi="ar-SA"/>
                              </w:rPr>
                              <w:t>Николаевско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6pt;margin-top:316.4pt;width:166.9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ejaVu Sans" w:hAnsi="DejaVu Sans" w:eastAsia="Times New Roman" w:cs="Times New Roman"/>
                          <w:color w:val="auto"/>
                          <w:lang w:val="ru-RU" w:eastAsia="zh-CN" w:bidi="ar-SA"/>
                        </w:rPr>
                        <w:t>Николаевско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4631690</wp:posOffset>
                </wp:positionV>
                <wp:extent cx="42227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25pt;margin-top:364.7pt;width:33.2pt;height:1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101205" cy="5117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5117400"/>
                          <a:chOff x="0" y="0"/>
                          <a:chExt cx="7101360" cy="51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1360" cy="51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01360" cy="51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1720" y="2462040"/>
                            <a:ext cx="448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НОО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681640"/>
                            <a:ext cx="32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Офис врач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2757240"/>
                            <a:ext cx="326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КС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3721680"/>
                            <a:ext cx="326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2846160"/>
                            <a:ext cx="1087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4400" y="4629240"/>
                            <a:ext cx="3268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820000">
                            <a:off x="2539080" y="3112200"/>
                            <a:ext cx="192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150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2800" y="2900520"/>
                            <a:ext cx="2170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2800" y="2955240"/>
                            <a:ext cx="60084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640" y="3150360"/>
                            <a:ext cx="3268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200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3216960"/>
                            <a:ext cx="3697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300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5000" y="2407320"/>
                            <a:ext cx="4906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Бархат 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2800" y="2572560"/>
                            <a:ext cx="27349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5098320" y="2567880"/>
                            <a:ext cx="325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800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9.15pt;height:402.95pt" coordorigin="0,0" coordsize="11183,8059">
                <v:rect id="shape_0" fillcolor="white" stroked="f" o:allowincell="f" style="position:absolute;left:0;top:0;width:11182;height:8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182;height:80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06;top:3877;width:705;height:3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НООШ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5602;top:4223;width:514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Офис врача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6205;top:4342;width:514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КСЦ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5602;top:5861;width:514;height: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line id="shape_0" from="5344,4482" to="5514,5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6;top:7290;width:514;height:1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998;top:4902;width:303;height:531;mso-wrap-style:square;v-text-anchor:middle;rotation:9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150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5516,4568" to="5857,5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6,4654" to="6461,5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8;top:4961;width:51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200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5929;top:5066;width:581;height:2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300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9567;top:3791;width:772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Бархат СК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line id="shape_0" from="5516,4051" to="9822,5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9;top:4044;width:512;height:254;mso-wrap-style:square;v-text-anchor:middle;rotation:34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Cs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800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Никола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от «15»  марта 2013 года №14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</w:rPr>
        <w:t>д.Нижние Яуш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color w:val="000000"/>
          <w:sz w:val="26"/>
        </w:rPr>
        <mc:AlternateContent>
          <mc:Choice Requires="wpg">
            <w:drawing>
              <wp:inline distT="0" distB="0" distL="0" distR="0">
                <wp:extent cx="6812915" cy="4961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4961880"/>
                          <a:chOff x="0" y="0"/>
                          <a:chExt cx="681300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000" cy="496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13000" cy="49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2480" y="2144520"/>
                            <a:ext cx="366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2267640"/>
                            <a:ext cx="795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Нижн.яуш. 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2207160"/>
                            <a:ext cx="11631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20000">
                            <a:off x="2639880" y="2265840"/>
                            <a:ext cx="366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500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45pt;height:390.7pt" coordorigin="0,0" coordsize="10729,7814">
                <v:rect id="shape_0" stroked="f" o:allowincell="f" style="position:absolute;left:0;top:0;width:10728;height:7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728;height:781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85;top:3377;width:576;height: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5697;top:3571;width:1252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Нижн.яуш. СК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line id="shape_0" from="3766,3476" to="5597,3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7;top:3568;width:576;height:336;mso-wrap-style:square;v-text-anchor:middle;rotation: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500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Приложение № 5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Никола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от «15»  марта 2013 года №14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</w:rPr>
        <w:t>д.Салугино</w:t>
      </w:r>
    </w:p>
    <w:p>
      <w:pPr>
        <w:pStyle w:val="Normal"/>
        <w:autoSpaceDE w:val="false"/>
        <w:jc w:val="center"/>
        <w:rPr>
          <w:sz w:val="26"/>
        </w:rPr>
      </w:pPr>
      <w:r>
        <w:rPr>
          <w:color w:val="000000"/>
          <w:sz w:val="26"/>
        </w:rPr>
        <mc:AlternateContent>
          <mc:Choice Requires="wpg">
            <w:drawing>
              <wp:inline distT="0" distB="0" distL="0" distR="0">
                <wp:extent cx="7934325" cy="483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4400" cy="4838760"/>
                          <a:chOff x="0" y="0"/>
                          <a:chExt cx="7934400" cy="48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4400" cy="48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934400" cy="48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6640" y="1951920"/>
                            <a:ext cx="431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373400"/>
                            <a:ext cx="1082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Пункт выд. кни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1590840"/>
                            <a:ext cx="70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20000">
                            <a:off x="2266560" y="1661400"/>
                            <a:ext cx="43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100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75pt;height:381pt" coordorigin="0,0" coordsize="12495,7620">
                <v:rect id="shape_0" stroked="f" o:allowincell="f" style="position:absolute;left:0;top:0;width:12494;height:7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2494;height:76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69;top:3074;width:679;height: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2730;top:2163;width:1704;height: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Пункт выд. книг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line id="shape_0" from="3871,2505" to="3981,3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9;top:2616;width:680;height:282;mso-wrap-style:square;v-text-anchor:middle;rotation: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100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Приложение № 6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Никола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>
          <w:sz w:val="26"/>
        </w:rPr>
      </w:pPr>
      <w:r>
        <w:rPr>
          <w:sz w:val="26"/>
        </w:rPr>
        <w:t>от «15»  марта 2013 года №14</w:t>
      </w:r>
    </w:p>
    <w:p>
      <w:pPr>
        <w:pStyle w:val="Normal"/>
        <w:autoSpaceDE w:val="false"/>
        <w:jc w:val="left"/>
        <w:rPr>
          <w:color w:val="000000"/>
          <w:sz w:val="26"/>
        </w:rPr>
      </w:pPr>
      <w:r>
        <w:rPr>
          <w:color w:val="000000"/>
          <w:sz w:val="26"/>
        </w:rPr>
        <w:t>д.Хирл-Сиры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  <mc:AlternateContent>
          <mc:Choice Requires="wpg">
            <w:drawing>
              <wp:inline distT="0" distB="0" distL="0" distR="0">
                <wp:extent cx="6124575" cy="4899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898880"/>
                          <a:chOff x="0" y="0"/>
                          <a:chExt cx="6124680" cy="48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48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4680" cy="48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5720" y="2817000"/>
                            <a:ext cx="365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346760"/>
                            <a:ext cx="550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Х.Сир. 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1531080"/>
                            <a:ext cx="42732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00000">
                            <a:off x="3328560" y="2140200"/>
                            <a:ext cx="367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zh-CN" w:bidi="ar-SA"/>
                                </w:rPr>
                                <w:t>400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5pt;height:385.75pt" coordorigin="0,0" coordsize="9645,7715">
                <v:rect id="shape_0" stroked="f" o:allowincell="f" style="position:absolute;left:0;top:0;width:9644;height:7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44;height:771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83;top:4436;width:57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shape id="shape_0" fillcolor="white" stroked="t" o:allowincell="f" style="position:absolute;left:4726;top:2121;width:865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Х.Сир. СК</w:t>
                        </w:r>
                      </w:p>
                    </w:txbxContent>
                  </v:textbox>
                  <v:fill o:detectmouseclick="t" type="solid" color2="black"/>
                  <v:stroke color="#1af253" weight="25560" joinstyle="miter" endcap="flat"/>
                  <w10:wrap type="none"/>
                </v:shape>
                <v:line id="shape_0" from="5305,2411" to="5977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2;top:3370;width:578;height:335;mso-wrap-style:square;v-text-anchor:middle;rotation: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eastAsia="zh-CN" w:bidi="ar-SA"/>
                          </w:rPr>
                          <w:t>400м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left="0" w:right="0" w:hanging="350"/>
      <w:jc w:val="both"/>
    </w:pPr>
    <w:rPr>
      <w:rFonts w:ascii="Arial" w:hAnsi="Arial" w:cs="Arial"/>
      <w:sz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3686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5:00Z</dcterms:created>
  <dc:creator>User</dc:creator>
  <dc:description/>
  <dc:language>en-US</dc:language>
  <cp:lastModifiedBy>Марс</cp:lastModifiedBy>
  <cp:lastPrinted>2013-04-09T10:55:00Z</cp:lastPrinted>
  <dcterms:modified xsi:type="dcterms:W3CDTF">2013-04-04T21:57:00Z</dcterms:modified>
  <cp:revision>3</cp:revision>
  <dc:subject/>
  <dc:title> </dc:title>
</cp:coreProperties>
</file>