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м Кабинета Министров </w:t>
      </w:r>
    </w:p>
    <w:p>
      <w:pPr>
        <w:pStyle w:val="Normal"/>
        <w:ind w:left="1032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2853" w:leader="none"/>
          <w:tab w:val="left" w:pos="4955" w:leader="none"/>
        </w:tabs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09.2019   № 78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организации обучения граждан начальным знаниям в области обороны и их подготов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сновам военной службы в Чувашской Республике на 2019/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9"/>
        <w:gridCol w:w="2127"/>
        <w:gridCol w:w="4768"/>
      </w:tblGrid>
      <w:tr>
        <w:trPr/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9"/>
        <w:gridCol w:w="2127"/>
        <w:gridCol w:w="476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 проведение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чебных сборов с обучающимися 10-х классов общеобразовательных организаций, профессиональных образовательных организац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май – июл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020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рганы местного самоуправления муниципальных районов и городских округов*, Минобразования Чувашии, ФКУ «Военный комиссариат Чувашской Республики»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смотра-конкурса на лучшую подготовку граждан к военной служб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в течение 2019/20 учебного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рганы местного самоуправления муниципальных районов и городских округов*, ФКУ «Военный комиссариат Чувашской Республики»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чебно-методических сборов с руководителями и педагогическими работниками образовательных организаций, осуществляющих обучение граждан начальным знаниям в области обороны и их подготовку по основам военной службы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2019/20 учебного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КУ «Военный комиссариат Чувашской Республики»*, Минобразования Чуваши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профессионального образования (профессиональная переподготовка и повышение квалификации) педагогических работников, осуществляющих подготовку граждан по основам военной службы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в течение 2019/20 учебного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БУ ЧР ДПО «Чувашский республиканский институт образования» Минобразования Чувашии, </w:t>
            </w:r>
            <w:r>
              <w:rPr>
                <w:sz w:val="26"/>
                <w:szCs w:val="26"/>
                <w:lang w:eastAsia="ar-SA"/>
              </w:rPr>
              <w:t>ФКУ «Военный комиссариат Чувашской Республики»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комплексной проверки состояния подготовки граждан по основам военной службы и военн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май – ию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0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образования Чувашии, ФКУ «Военный комиссариат Чувашской Республики»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едицинского обеспечения призыва, первоначальной постановки на воинский учет и диспансеризации юношей допризывного возраст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рт – апре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020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здрав Чувашии, ФКУ «Военный комиссариат Чувашской Республики»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ализация республиканского проекта «Эстафета памяти поколений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в течение 2019/20 учебного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образования Чуваш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месячника оборонно-массовой и спортивной работ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январь – февраль 2020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образования Чуваш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I</w:t>
            </w:r>
            <w:r>
              <w:rPr>
                <w:sz w:val="26"/>
                <w:szCs w:val="26"/>
              </w:rPr>
              <w:t xml:space="preserve"> республиканских финальных военно-спортивных игр «Зарница» и «Орленок» в Чувашской Республике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ю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0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инобразования Чувашии, Минспорт Чувашии, Минздрав Чувашии, Минюст Чувашии, Мининформполитики Чувашии, Минкультуры Чувашии, МВД по Чувашской Республике*, ФКУ «Военный комиссариат Чувашской Республики»*, Главное управление МЧС России по Чувашской Республике*, МЧС Чувашии, органы местного самоуправления муниципальных районов и городских округов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в рамках проводимого в 2020 году в Российской Федерации Года памяти и славы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в течение 2019/20 учебного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интруд Чувашии, Минобразования Чувашии, органы местного самоуправления муниципальных районов и городских округов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ониторинг результатов обучения граждан начальным знаниям в области обороны и их подготовки по основам военной службы в 2019/20 учебном год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юль – август 2020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образования Чувашии, ФКУ «Военный комиссариат Чувашской Республики»*, органы местного самоуправления муниципальных районов и городских округов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ставление в установленном порядке сведений об организации обучения граждан начальным знаниям в области обороны и их подготовки по основам военной службы в штаб Центрального воен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19/20 учебного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КУ «Военный комиссариат Чувашской Республики»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rPr>
          <w:sz w:val="26"/>
          <w:lang w:eastAsia="ar-SA"/>
        </w:rPr>
      </w:pPr>
      <w:r>
        <w:rPr>
          <w:sz w:val="26"/>
          <w:lang w:eastAsia="ar-SA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Мероприятия, предусмотренные Планом, осуществляются по согласованию с исполнителем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1:00Z</dcterms:created>
  <dc:creator>Минобразования Щукина Светлана Михайловна molod15</dc:creator>
  <dc:description/>
  <cp:keywords/>
  <dc:language>en-US</dc:language>
  <cp:lastModifiedBy>mash2</cp:lastModifiedBy>
  <cp:lastPrinted>2019-08-28T13:25:00Z</cp:lastPrinted>
  <dcterms:modified xsi:type="dcterms:W3CDTF">2019-09-06T05:53:00Z</dcterms:modified>
  <cp:revision>7</cp:revision>
  <dc:subject/>
  <dc:title/>
</cp:coreProperties>
</file>