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1295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85pt;margin-top:-28.8pt;width:484.45pt;height:127.5pt" coordorigin="-317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7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инской обязанности и военной службе»,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 в Министерстве юстиции Российской Федерации </w:t>
        <w:br/>
        <w:t>12 апреля 2010 г., регистрационный № 16866) в целях повышения качества подготовки граждан по основам военной службы утвердить прилагаемый План мероприятий по организации обучения граждан начальным знаниям в области обороны и их подготовки по основам военной службы в Чувашской Республике на 2019/20 учебный год (далее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ам исполнительной власти Чувашской Республики обеспечить своевременное выполнение мероприятий, предусмотренных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территориальным органам федеральных органов исполнительной власти, Федеральному казенному учреждению «Военный комиссариат Чувашской Республики», органам местного </w:t>
      </w:r>
      <w:r>
        <w:rPr>
          <w:sz w:val="26"/>
          <w:szCs w:val="26"/>
          <w:lang w:eastAsia="ar-SA"/>
        </w:rPr>
        <w:t>самоуправления муниципальных районов и городских округов, организациям независимо от их организационно-правовых форм и форм собственности принять активное участие в реализации мероприятий Плана и обеспечить их своевременное</w:t>
      </w:r>
      <w:r>
        <w:rPr>
          <w:sz w:val="26"/>
          <w:szCs w:val="26"/>
        </w:rPr>
        <w:t xml:space="preserve"> вы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аспоряжение Кабинета Министров Чувашской Республики от 17 августа 2018 г. № 591-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Министерство образования и молодежной политики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tabs>
          <w:tab w:val="clear" w:pos="708"/>
          <w:tab w:val="left" w:pos="10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1:00Z</dcterms:created>
  <dc:creator>Минобразования Щукина Светлана Михайловна molod15</dc:creator>
  <dc:description/>
  <cp:keywords/>
  <dc:language>en-US</dc:language>
  <cp:lastModifiedBy>mash2</cp:lastModifiedBy>
  <cp:lastPrinted>2019-08-28T13:08:00Z</cp:lastPrinted>
  <dcterms:modified xsi:type="dcterms:W3CDTF">2019-09-06T05:52:00Z</dcterms:modified>
  <cp:revision>5</cp:revision>
  <dc:subject/>
  <dc:title/>
</cp:coreProperties>
</file>