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1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3660" cy="162941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Министерство Российской Федерации по делам гражданской обороны, чрезвычайным ситуациям и ликвидации последствий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стихийных бед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Главное управление МЧС России по Чувашской Республике - Чувашии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Управление надзорной деятельности и профилактической работ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Отделение надзорной деятельности и профилактической работы по Яльчикскому району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результатов деятельности отделения надзорной </w:t>
      </w:r>
      <w:r>
        <w:rPr>
          <w:rFonts w:cs="Times New Roman" w:ascii="Times New Roman" w:hAnsi="Times New Roman"/>
          <w:b/>
          <w:sz w:val="28"/>
          <w:szCs w:val="26"/>
        </w:rPr>
        <w:t>деятельности и профилактической работы по Яльчикскому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район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за 1 полугодие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>с. Яльч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>2020 год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 и планирование проверок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рамках исполнения внесенных изменений в Положение о ФГПН постановлением Правительства Российской Федерации от 09.10.2019 №1303, Главным управлением МЧС России по Чувашской Республике - Чувашии издано распоряжение от 14.08.2019 №32 «О вынесении решения об отнесении объектов защиты к категориям высокого, значительного, среднего и умеренного риска», в соответсвии с которым к категории чрезвычайно высокого и высокого риска отнесены объекты защиты, расположенные в том числе, на территории Яльчикского района. Отделением надзорной деятельности и профилактической работы по Яльчикскому району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издано распоряжение от 29.10.2019 №2 «О вынесении решения об отнесении объектов защиты к категориям значительного, среднего, умеренного и низкого риска» произведено присвоение категорий риска объектов защиты, закрепленные за отделением надзорной деятельности и профилактической работы по Яльчикскому району. </w:t>
      </w:r>
    </w:p>
    <w:p>
      <w:pPr>
        <w:pStyle w:val="Normal"/>
        <w:spacing w:lineRule="auto" w:line="240" w:before="0" w:after="0"/>
        <w:ind w:right="21" w:firstLine="709"/>
        <w:jc w:val="both"/>
        <w:rPr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Так, к чрезвычайно высокой категории риска отнесено – 10 объектов защиты, к категории высокого риска - 14 объектов защиты, к значительному риску – 74 объекта защиты, к средней категории - 59, к умеренной категории – 77, к низкой категории – 228 объектов защиты, расположенных на территории Яльчикского района Чувашской Республики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1615103199"/>
      <w:bookmarkStart w:id="1" w:name="_1615103108"/>
      <w:bookmarkStart w:id="2" w:name="_1615103066"/>
      <w:bookmarkStart w:id="3" w:name="_1615102885"/>
      <w:bookmarkStart w:id="4" w:name="_1615102876"/>
      <w:bookmarkStart w:id="5" w:name="_1615102859"/>
      <w:bookmarkStart w:id="6" w:name="_1615102587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  <w:lang w:val="en-US" w:eastAsia="en-US"/>
        </w:rPr>
        <w:object w:dxaOrig="1024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2pt;height:165.7pt" filled="f" o:ole="">
            <v:imagedata r:id="rId4" o:title=""/>
          </v:shape>
          <o:OLEObject Type="Embed" ProgID="Excel.Sheet.12" ShapeID="ole_rId3" DrawAspect="Content" ObjectID="_226352159" r:id="rId3"/>
        </w:object>
      </w: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рганизации и осуществления государственного надзора в области гражданской обороны отделением надзорной деятельности и профилактической работы по Яльчикскому району согласно постановлению Правительства Российской Федерации от 21.05.2007 № 305 «Об утверждении Положения о государственном надзоре в области гражданской обороны» взято на учет 29 объектов надзора, в том числе: высокой категории риска - 0, значительной - 0, средней – 2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Яльчикского района объектов надзора в области защиты населения и территорий от чрезвычайных ситуаций природного и техногенного характера не име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1" w:hanging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Соблюдение законности при проведении проверок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За 1 полугодие 2020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делением надзорной деятельности и профилактической работы по Яльчикскому району запланировано и проведено 8 плановые проверки в области пожарной безопасности (АППГ – 12, уменьшение в 1,5 раза). 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проверок выполнен на 62,5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ывая численность государственных инспекторов по пожарному надзору в районе, за 1 полугодие 2020 года проведено в среднем на одного инспектора по 4 плановых проверок.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денных плановых проверок руководителям организаций и индивидуальным предпринимателям вручено для исполнения 3 предписания об устранении нарушений требований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, за анализируемой период, предложено к устранению 17 нарушений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соотношения проведенных плановых мероприятий по надзору к количеству врученных предписаний, в среднем по району нарушения требований пожарной безопасности выявляются на 37,5% объектов, следовательно, 62,5% объектов соответствуют требованиям пожарной безопасности, что свидетельствует о высоком уровне их противопожар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ением надзорной деятельности и профилактической работы по Яльчикскому району за 1 полугодие 2020 года проведено 7 внеплановых проверок, в ходе которых выявлено 3 нарушения требований пожарной безопасности. Для устранения выдано 1 предписание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Анализ проверок в области пожарной безопасности за последние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" w:name="_1624178232"/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2pt;height:180.8pt" filled="f" o:ole="">
            <v:imagedata r:id="rId6" o:title=""/>
          </v:shape>
          <o:OLEObject Type="Embed" ProgID="Excel.Sheet.12" ShapeID="ole_rId5" DrawAspect="Content" ObjectID="_1305594897" r:id="rId5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проверок направлено 8 информаций о неудовлетворительном противопожарном состоянии объектов в органы власти и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Анализ количества направленных информаций на одно выданное предписание показывает, что в среднем на 1 одно выданное предписание направлено 2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Устранено ранее выявленных нарушений требований пожарной безопасности- 42, процент выполнения предписаний составляет 100 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ением надзорной деятельности и профилактической работы по Яльчикскому району за 1 полугодие 2020 года проверок в области гражданской обороны не проводилос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Анализ проверок в области гражданской обороны за последние 5 лет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bookmarkStart w:id="8" w:name="_1615106987"/>
      <w:bookmarkEnd w:id="8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2pt;height:165.7pt" filled="f" o:ole="">
            <v:imagedata r:id="rId8" o:title=""/>
          </v:shape>
          <o:OLEObject Type="Embed" ProgID="Excel.Sheet.12" ShapeID="ole_rId7" DrawAspect="Content" ObjectID="_417189928" r:id="rId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1 полугодие 2020 года отделением надзорной деятельности и профилактической работы по Яльчикскому району мероприятия по надзору в области защиты населения и территорий от чрезвычайных ситуаций природного и техногенного характера не проводи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 ведения электронных контрольно-наблюдательных дел и занесения информации в программное обеспечение «СПО ИАП» сотрудниками отделения показал, что внесено 15 информаций по результатам проведенных проверок, что составляет 100% от общего количества проведенных прове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ением надзорной деятельности и профилактической работы организована работа по информационному наполнению ФГИС «ЕРП». Нарушений сроков внесения информации по проверкам не допу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1 полугодие 2020 года проверок, отмененных судами и вышестоящими государственными инспекторами, не зарегистрировано, как и представлений прокуратуры об устранении нарушений, связанных с осуществлением государственного пожарного надз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-правовая деятельность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За 1 полугодие 2020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ыми инспекторами по пожарному надзору возбуждено 12 административных дел за нарушения требований пожарной безопасности (АППГ – 25), из них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граждан - 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АППГ – 10)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должностных лиц - 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АППГ – 15)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индивидуальных предпринимателей - 1 (АППГ – 0).</w:t>
      </w:r>
    </w:p>
    <w:p>
      <w:pPr>
        <w:pStyle w:val="Normal"/>
        <w:spacing w:lineRule="auto" w:line="240" w:before="0" w:after="0"/>
        <w:ind w:firstLine="62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буждено административных дел органами прокуратуры – 5 (АППГ – 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рассмотренных административных д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bookmarkStart w:id="9" w:name="_1624195150"/>
      <w:bookmarkStart w:id="10" w:name="_1624195128"/>
      <w:bookmarkStart w:id="11" w:name="_1624195114"/>
      <w:bookmarkStart w:id="12" w:name="_1624194700"/>
      <w:bookmarkStart w:id="13" w:name="_1615108871"/>
      <w:bookmarkStart w:id="14" w:name="_1615108864"/>
      <w:bookmarkStart w:id="15" w:name="_1615108591"/>
      <w:bookmarkStart w:id="16" w:name="_1615108581"/>
      <w:bookmarkStart w:id="17" w:name="_160956486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2pt;height:165.7pt" filled="f" o:ole="">
            <v:imagedata r:id="rId10" o:title=""/>
          </v:shape>
          <o:OLEObject Type="Embed" ProgID="Excel.Sheet.12" ShapeID="ole_rId9" DrawAspect="Content" ObjectID="_1690824043" r:id="rId9"/>
        </w:object>
      </w:r>
    </w:p>
    <w:p>
      <w:pPr>
        <w:pStyle w:val="Normal"/>
        <w:spacing w:lineRule="auto" w:line="240" w:before="0" w:after="0"/>
        <w:ind w:firstLine="62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2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рассмотренных административных дел по категор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_1624195231"/>
      <w:bookmarkStart w:id="19" w:name="_1615115879"/>
      <w:bookmarkStart w:id="20" w:name="_1615115791"/>
      <w:bookmarkStart w:id="21" w:name="_1615115763"/>
      <w:bookmarkStart w:id="22" w:name="_1615113455"/>
      <w:bookmarkStart w:id="23" w:name="_1615113365"/>
      <w:bookmarkStart w:id="24" w:name="_1615108464"/>
      <w:bookmarkStart w:id="25" w:name="_1609564890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5.2pt;height:165.7pt" filled="f" o:ole="">
            <v:imagedata r:id="rId12" o:title=""/>
          </v:shape>
          <o:OLEObject Type="Embed" ProgID="Excel.Sheet.12" ShapeID="ole_rId11" DrawAspect="Content" ObjectID="_209271428" r:id="rId11"/>
        </w:object>
      </w:r>
    </w:p>
    <w:p>
      <w:pPr>
        <w:pStyle w:val="Normal"/>
        <w:spacing w:lineRule="auto" w:line="240" w:before="0" w:after="0"/>
        <w:ind w:firstLine="62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административных дел вынесено 17 постановлений о назначении административных наказаний, из них 10 в виде предупреждения (59 % от общего количества), 7 в виде штрафа на общую сумму 24000 рублей.</w:t>
      </w:r>
    </w:p>
    <w:p>
      <w:pPr>
        <w:pStyle w:val="Normal"/>
        <w:spacing w:lineRule="auto" w:line="240" w:before="0" w:after="0"/>
        <w:ind w:firstLine="62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сительные показатели на одного сотрудника составляют 8,5</w:t>
      </w:r>
      <w:r>
        <w:rPr>
          <w:rFonts w:cs="Times New Roman" w:ascii="Times New Roman" w:hAnsi="Times New Roman"/>
          <w:sz w:val="26"/>
          <w:szCs w:val="26"/>
        </w:rPr>
        <w:t xml:space="preserve"> рассмотренных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62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целом изменены подходы при определении мер административной ответственности. Так, если доля вынесенных по административным делам решений о привлечении виновных лиц к ответственности в виде предупреждения в 2015 году составляла 31%, то в 2016 году этот показатель составил 56%, а в 2017 году количество постановлений в виде предупреждения больше чем постановлений на штраф на 93%, в 2018 году – на 88 %. В 2019 году показатель вынесенных предупреждений составил 78 % от общего количества рассмотренных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62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2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ля предупреждений от общего количества вынесенных административных наказаний, %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bookmarkStart w:id="26" w:name="_1615116146"/>
      <w:bookmarkStart w:id="27" w:name="_1615116065"/>
      <w:bookmarkStart w:id="28" w:name="_1615116036"/>
      <w:bookmarkStart w:id="29" w:name="_1615116016"/>
      <w:bookmarkStart w:id="30" w:name="_1615116004"/>
      <w:bookmarkStart w:id="31" w:name="_1615115898"/>
      <w:bookmarkStart w:id="32" w:name="_1615115175"/>
      <w:bookmarkStart w:id="33" w:name="_1615115142"/>
      <w:bookmarkStart w:id="34" w:name="_1615115048"/>
      <w:bookmarkStart w:id="35" w:name="_1615114925"/>
      <w:bookmarkStart w:id="36" w:name="_160956362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1024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5.2pt;height:165.7pt" filled="f" o:ole="">
            <v:imagedata r:id="rId14" o:title=""/>
          </v:shape>
          <o:OLEObject Type="Embed" ProgID="Excel.Sheet.12" ShapeID="ole_rId13" DrawAspect="Content" ObjectID="_1012973818" r:id="rId1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зыскано 5 штрафов, на сумму 12000 рублей, что составляет 50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устранения причин и условий, способствовавших совершению административного правонарушения в адрес руководителей организаций направлено 12 представлений в порядке ст. 29.13 КоАП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личество отмененных постановлений вышестоящими государственными инспекторами – 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1 квартал 2020 года административные дела в суды не направлялись, судами административные дела не прекраща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техн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совершенствования работы по рассмотрению, подготовке заключений и согласованию в части соблюдения требований пожарной безопасности градостроительной и проектно-сметной документации на объекты, для которых отсутствуют требования пожарной безопасности в Главном управлении МЧС России по Чувашской Республике – Чувашии издан приказ от 16 марта 2018 года №108 «Об утверждении состава нормативно – технического совета Главного управления МЧС России по Чувашской Республике-Чуваш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ятельность нормативно-технического Совета Главного управления МЧС России по Чувашской Республике-Чувашии ведется в строгом соответствии с требованиями «Административного регламента МЧС России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», утвержденного приказом МЧС России от 28 ноября 2011 года № 7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жалоб на реш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ия (бездействие) должностных лиц органов ГП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1 полугодие 2020 года обращений (жалоб и заявлений) в отделение надзорной деятельности и профилактической работы по Яльчикскому району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й - жалоб на действия должностных лиц, осуществляющих государственный надзор за 1 полугодие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0 года, так же не поступа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куратурой Яльчикского района представления об устранении нарушений законодательства Российской Федерации в адрес Главного управления МЧС России по Чувашской Республики – Чувашии, не вноси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проверках, осуществляемых непосредственно органами прокуратуры в качестве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и отделения надзорной деятельности и профилактической работы по Яльчикскому району в 1 случае привлекались в качестве специалистов в проверках, проведенными органами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кларирование и внедрение независимой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пожарного риска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приказа МЧС России от 24.02.2009г. №91 «Об утверждении формы и порядка регистрации декларации пожарной безопасности» в отделении надзорной деятельности и профилактической работы по Яльчикскому району организована работа по регистрации деклараций пожарной безопасности.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делении надзорной деятельности и профилактической работы по Яльчикскому району ведется журнал учета деклараций. За 2 полугодие 2019 года деклараций не зарегистриров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ается проведение разъяснительных мероприятий в средствах массовой информации, с заинтересованными органами исполнительной власти, организациями и гражданами, направленных на повышение их информированности о требованиях нормативных правовых актов и нормативных документов, регламентирующих заполнение и представление в установленном порядке декларац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9-2020 года жалоб на действия должностных лиц отделения надзорной деятельности и профилактической работы по Яльчикскому району, при осуществлении приема и регистрации деклараций пожарной безопасности в Главное управление МЧС России по Чувашской Республике-Чувашии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делении надзорной деятельности и профилактической работы по Яльчикскому району организована работа по приему и регистрации уведомлений о начале осуществления отдельных видов предпринимательской деятельности по производству пожарно-технической продукции, в соответствии с указанием ДНД МЧС России от 15.04.2013 №19-2-13-1577 по порядку применения постановления Правительства Российской Федерации от 16.07.2009 №584 «Об уведомительном порядке начала осуществления отдельных видов предпринимательской деятельности». Вместе с тем, заявления от юридических лиц и индивидуальных предпринимателей о начале предпринимательской деятельности по производству пожарно-технической продукции не поступали.</w:t>
      </w:r>
    </w:p>
    <w:p>
      <w:pPr>
        <w:pStyle w:val="Normal"/>
        <w:spacing w:lineRule="auto" w:line="240" w:before="0" w:after="0"/>
        <w:ind w:firstLine="62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на работа по контролю (надзору) за продукцией (сопроводительной, технической документацией), которой нормативными правовыми актами Таможенного союза и нормативными правовыми актами Российской Федерации установлены обязательные требования.</w:t>
      </w:r>
    </w:p>
    <w:p>
      <w:pPr>
        <w:pStyle w:val="Normal"/>
        <w:spacing w:lineRule="auto" w:line="240" w:before="0" w:after="0"/>
        <w:ind w:firstLine="62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заимодействии с органами власти, бизнес-сообществами, общественными организациями и омбудсменом проводится работа по снижению административной нагрузки в отношении предпринимательства, в том числе путем внедрения оценки рисков. Данная работа проводится с 2012 год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1 полугодие 2020 года независимая оценка пожарного риска на объектах защиты не проводилас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активизации работы по внедрению системы независимой оценки пожарного риска проводятся следующие мероприяти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интернет-сайте администрации Яльчикского района размещается информация о независимой оценке пожарного риска, нормативных правовых актах и нормативных документах, регламентирующих порядок проведения НОР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совещаний с бизнес-сообществом, в рамках снятия административных барьеров при исполнении контрольно-надзорных функций, освещаются вопросы применения системы НОР при проведении мероприятий по контролю (надзору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мероприятий по контролю (надзору) с руководителями предприятий (организаций) проводятся консультации о применении системы НО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независимой оценки пожарного риска используются при организации проведения проверок согласно требованиям «Административного регламента МЧС России исполнения государственной функции по надзору за выполнением требований пожарной безопасност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проведении предварительного ра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актам пож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 полугодие 2020 года обстановка с пожарами на территории Яльчикского района Чувашской Республик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о 12 пожаров (в 2019 г. – 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жарах погиб 1 человек (в 2019 г. – 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или травмы различной степени тяжести - 0 (в 2019 г.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й материальный ущерб составил 85,6 тыс. руб. (в 2019 г. – 700 тыс. руб.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пожаров и их последствий в Яльчик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896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.85pt;margin-top:2.7pt;width:451.9pt;height:149.1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684647238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количества пожаров по месяцам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bookmarkStart w:id="37" w:name="_1624196940"/>
      <w:bookmarkStart w:id="38" w:name="_1624196649"/>
      <w:bookmarkStart w:id="39" w:name="_1615117669"/>
      <w:bookmarkStart w:id="40" w:name="_1615110244"/>
      <w:bookmarkStart w:id="41" w:name="_1615110231"/>
      <w:bookmarkStart w:id="42" w:name="_1615109937"/>
      <w:bookmarkStart w:id="43" w:name="_1577361211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object w:dxaOrig="896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5.75pt;height:186pt" filled="f" o:ole="">
            <v:imagedata r:id="rId18" o:title=""/>
          </v:shape>
          <o:OLEObject Type="Embed" ProgID="Excel.Sheet.12" ShapeID="ole_rId17" DrawAspect="Content" ObjectID="_1350604150" r:id="rId1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количества погибших по месяцам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6"/>
          <w:szCs w:val="26"/>
        </w:rPr>
      </w:pPr>
      <w:bookmarkStart w:id="44" w:name="_1624197383"/>
      <w:bookmarkStart w:id="45" w:name="_1624197125"/>
      <w:bookmarkStart w:id="46" w:name="_1615117685"/>
      <w:bookmarkStart w:id="47" w:name="_1615110579"/>
      <w:bookmarkStart w:id="48" w:name="_1577361578"/>
      <w:bookmarkEnd w:id="44"/>
      <w:bookmarkEnd w:id="45"/>
      <w:bookmarkEnd w:id="46"/>
      <w:bookmarkEnd w:id="47"/>
      <w:bookmarkEnd w:id="48"/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object w:dxaOrig="10240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0.95pt;height:192.15pt" filled="f" o:ole="">
            <v:imagedata r:id="rId20" o:title=""/>
          </v:shape>
          <o:OLEObject Type="Embed" ProgID="Excel.Sheet.12" ShapeID="ole_rId19" DrawAspect="Content" ObjectID="_557069477" r:id="rId1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пожаров по сельским посе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object w:dxaOrig="8790" w:dyaOrig="4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9.7pt;height:237.1pt" filled="f" o:ole="">
            <v:imagedata r:id="rId22" o:title=""/>
          </v:shape>
          <o:OLEObject Type="Embed" ProgID="" ShapeID="ole_rId21" DrawAspect="Content" ObjectID="_1519638742" r:id="rId21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истекший период 2020 года неблагоприятная обстановка с пожарами сложилась на территориях Яльчик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ост в 1,5 раза в сравнении с АППГ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ошимкусского и Малотаябинского сельских поселениях (рост на 1 случай в сравнении с АППГ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личество погибших при пожарах за 2019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object w:dxaOrig="9510" w:dyaOrig="4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5.8pt;height:225.15pt" filled="f" o:ole="">
            <v:imagedata r:id="rId24" o:title=""/>
          </v:shape>
          <o:OLEObject Type="Embed" ProgID="" ShapeID="ole_rId23" DrawAspect="Content" ObjectID="_1877886759" r:id="rId2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объекты пожаров за 2019/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8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02"/>
        <w:gridCol w:w="1033"/>
        <w:gridCol w:w="1031"/>
        <w:gridCol w:w="1217"/>
      </w:tblGrid>
      <w:tr>
        <w:trPr>
          <w:trHeight w:val="36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0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а возникнов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Жилой сект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12,5</w:t>
            </w:r>
          </w:p>
        </w:tc>
      </w:tr>
      <w:tr>
        <w:trPr>
          <w:trHeight w:val="16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Производственные зд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50</w:t>
            </w:r>
          </w:p>
        </w:tc>
      </w:tr>
      <w:tr>
        <w:trPr>
          <w:trHeight w:val="16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Объекты торгов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100</w:t>
            </w:r>
          </w:p>
        </w:tc>
      </w:tr>
      <w:tr>
        <w:trPr>
          <w:trHeight w:val="16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Транспор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+300</w:t>
            </w:r>
          </w:p>
        </w:tc>
      </w:tr>
      <w:tr>
        <w:trPr>
          <w:trHeight w:val="2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Иные объек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Сухая трава, мусор на открытой терри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sz w:val="26"/>
                <w:szCs w:val="26"/>
              </w:rPr>
              <w:t>+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ьшее количество пожаров по-прежнему зарегистрировано в жилом секторе (58%). </w:t>
      </w:r>
      <w:r>
        <w:rPr>
          <w:rFonts w:cs="Times New Roman" w:ascii="Times New Roman" w:hAnsi="Times New Roman"/>
          <w:b/>
          <w:sz w:val="26"/>
          <w:szCs w:val="26"/>
        </w:rPr>
        <w:t>В жилом секторе пожары произошли на следующих объек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одноквартирные жилые дома - 1 (АППГ-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бани – 2 (АППГ-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надворные постройки – 3 (АППГ- 4, увеличение на 33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гаражи - 0 (АППГ- 1, снижение на 10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вещи на человеке – 1 (АППГ- 0, увеличение на 100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ричины пожаров за 2019/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7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38"/>
        <w:gridCol w:w="1650"/>
        <w:gridCol w:w="1488"/>
        <w:gridCol w:w="1297"/>
      </w:tblGrid>
      <w:tr>
        <w:trPr>
          <w:trHeight w:val="58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1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чины пожа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 50</w:t>
            </w:r>
          </w:p>
        </w:tc>
      </w:tr>
      <w:tr>
        <w:trPr>
          <w:trHeight w:val="4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арушение правил эксплуатации бытовых электропри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еосторожное обращение с огн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-17</w:t>
            </w:r>
          </w:p>
        </w:tc>
      </w:tr>
      <w:tr>
        <w:trPr>
          <w:trHeight w:val="51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position w:val="1"/>
                <w:sz w:val="26"/>
                <w:szCs w:val="26"/>
              </w:rPr>
              <w:t>+300</w:t>
            </w:r>
          </w:p>
        </w:tc>
      </w:tr>
      <w:tr>
        <w:trPr>
          <w:trHeight w:val="30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Детская шалость с огн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>
                <w:b/>
                <w:b/>
                <w:bCs/>
                <w:kern w:val="2"/>
                <w:position w:val="1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еисправность транспортного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both"/>
              <w:textAlignment w:val="center"/>
              <w:rPr/>
            </w:pPr>
            <w:r>
              <w:rPr>
                <w:b/>
                <w:bCs/>
                <w:kern w:val="2"/>
                <w:position w:val="1"/>
                <w:sz w:val="26"/>
                <w:szCs w:val="26"/>
              </w:rPr>
              <w:t>Нарушение правил пожарной безопасности при проведении огнев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F9" w:val="clear"/>
            <w:vAlign w:val="center"/>
          </w:tcPr>
          <w:p>
            <w:pPr>
              <w:pStyle w:val="Style23"/>
              <w:kinsoku w:val="false"/>
              <w:overflowPunct w:val="false"/>
              <w:spacing w:before="0" w:after="0"/>
              <w:jc w:val="center"/>
              <w:textAlignment w:val="center"/>
              <w:rPr>
                <w:b/>
                <w:b/>
                <w:bCs/>
                <w:color w:val="FF0000"/>
                <w:kern w:val="2"/>
                <w:position w:val="1"/>
                <w:sz w:val="26"/>
                <w:szCs w:val="26"/>
              </w:rPr>
            </w:pPr>
            <w:r>
              <w:rPr>
                <w:b/>
                <w:bCs/>
                <w:color w:val="FF0000"/>
                <w:kern w:val="2"/>
                <w:position w:val="1"/>
                <w:sz w:val="26"/>
                <w:szCs w:val="26"/>
              </w:rPr>
              <w:t>+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основных показателей пожаров по дням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bookmarkStart w:id="49" w:name="_1624199085"/>
      <w:bookmarkStart w:id="50" w:name="_1624198822"/>
      <w:bookmarkStart w:id="51" w:name="_1615118450"/>
      <w:bookmarkStart w:id="52" w:name="_1615118439"/>
      <w:bookmarkStart w:id="53" w:name="_1577364435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240" w:dyaOrig="35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6.55pt;height:180.8pt" filled="f" o:ole="">
            <v:imagedata r:id="rId26" o:title=""/>
          </v:shape>
          <o:OLEObject Type="Embed" ProgID="Excel.Sheet.12" ShapeID="ole_rId25" DrawAspect="Content" ObjectID="_616590131" r:id="rId25"/>
        </w:objec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1 полугодие 2020 года должностными лицами отделения надзорной деятельности и профилактической работы по Яльчикскому району зарегистрировано 14 сообщений (заявлений) о пожарах и иных происшествиях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зультатам рассмотрения сообщений о пожарах и иных происшествиях приняты следующие решения: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списании материалов проверки сообщений об иных происшествиях в накопительное дело – 5;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перерегистрации сообщения в книгу регистрации сообщений о преступлении – 8;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возбуждении административного дела – 1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1 полугодие 202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 отделением надзорной деятельности и профилактической работы по Яльчикскому району рассмотрено 8 сообщений о преступлениях, связанных с пожарами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4" w:name="_1577365178"/>
      <w:bookmarkEnd w:id="5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44 и 145 УПК РФ все сообщения (заявления) о преступлениях, связанных с пожарами, поступившие в отделение рассмотрены и по ним приняты законные решения. В срок до 3 суток рассмотрено 6 сообщений о преступлениях, в срок до 10 суток рассмотрено 2 сообщения о преступлении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общений о преступлениях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о ст. 24 УПК РФ принято решений об отказе в возбуждении уголовного дела – 7 и возбужд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дел по ст.20.4 КоАП РФ – 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ано материалов проверок по подследственности в иные правоохранительные органы – 1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. 3 ст. 157 УПК РФ в отделение отдель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ручения о производстве неотложных следственных действий из других правоохранительных органов не поступали.</w:t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рганы внутренних дел поручения для проведения оперативно-розыскных мероприятий по установлению виновных лиц не направля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и проведение сезонных профилактически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Новый г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роведении новогодних мероприятий 2019-2020 года с массовым пребыванием детей на территории Яльчикского района было задействовано 20 объектов защ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оручением Правительства Российской Федерации от 05.11.2019 №ЮБ-П4-9546 проведены внеплановые проверки объектов, задействованных в проведении новогодних мероприятий с массовым пребыванием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ходе проведённых надзорных мероприятий в 2019 году объектов с нарушениями требований пожарной безопасности не выявлено.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прос обеспечения пожарной безопасности в период проведения новогодних мероприятий рассмотрен на районной КЧС и ОПБ  16 декабря 2019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указаниями МЧС России и Главного управления на объектах указанной категор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о 25.12.201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лагалось осуществить комплекс профилактических мероприятий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(профилактические проверки, практические тренировки по эвакуации людей в случае возникновения пожара, инструктажи с обслуживающим персоналом по вопросам обеспечения пожарной безопасности, консультации ответственных должностных лиц по вопросам реализации установленных требований пожарной безопасности и т.п.). </w:t>
      </w:r>
      <w:r>
        <w:rPr>
          <w:rFonts w:eastAsia="Times New Roman" w:cs="Times New Roman" w:ascii="Times New Roman" w:hAnsi="Times New Roman"/>
          <w:sz w:val="26"/>
          <w:szCs w:val="26"/>
        </w:rPr>
        <w:t>Данные мероприятия проведены на всех объектах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Яльчикского района мест реализации пиротехнической продукции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местно с сотрудниками полиции проводились рейды на территории населенных пунктов, направленных на профилактику нарушений требований пожарной безопасности, в том числе пресечения фактов несанкционированной продажи пиротехники на «открытом» воздух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района оборудовано 9 специальных площадок в местах массового скопления людей, предназначенные для запусков фейерверков (салю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района в Рождественских мероприятиях 2020 года задействовалось 5 культовых сооружения. С настоятелями церквей проведены инструктажи по соблюдению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требованиях пожарной безопасности при проведении мероприятий на объектах с массовым пребыванием людей в районной газете опубликована статья, на интернет сайте администрации Яльчикского района опубликовано 3 информационных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Побед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пожарной безопасности при проведении праздничных мероприятий, посвященных Дню Победы в Великой Отечественной войне 1941-1945 годов, отделением надзорной деятельности и профилактической работы по Яльчикскому району организован и проведен комплекс профилактических мероприятий на задействован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ые мероприятия с массовым пребыванием людей  не проводились на открытых территор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ведения праздничных мероприятий было организовано дежурство сотрудников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Яльчикского района 9 мая 2020 года запуск салютов не проводил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Отдых»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bCs/>
          <w:sz w:val="26"/>
          <w:szCs w:val="26"/>
        </w:rPr>
        <w:t xml:space="preserve">а территории Яльчикского района в </w:t>
      </w:r>
      <w:r>
        <w:rPr>
          <w:rFonts w:cs="Times New Roman" w:ascii="Times New Roman" w:hAnsi="Times New Roman"/>
          <w:sz w:val="26"/>
          <w:szCs w:val="26"/>
        </w:rPr>
        <w:t>2020 году отделением надзорной деятельности и профилактической работы по Яльчикскому району взято на учёт 11 объектов, организующих детский оздоровительный отд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целях обеспечения пожарной безопасности объектов отдыха детей (детских лагерей на базе общеобразовательных школ) в 2020 году отделением надзорной деятельности и профилактической работы по Яльчикскому району были проведены профилактические проверки объектов защиты, противопожарные инструктаж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се объекты, предназначенные для пребывания детей, обеспечены выводом сигнала о срабатывании автоматической пожарной сигнализации на пульт подразделения пожарной охраны, без участия персонала (за исключением палаточного лагер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противопожарных мероприятий в детских оздоровительных лагерях в 2020 году было выделено 93,2 тыс. руб. денежных средств, из них из муниципального бюджета 38,7 тыс.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Лето»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готовки к пожароопасному периоду 2020 года приняты необходимые нормативно-правовые акты, утверждающие перечни объектов, подверженных угрозе природных пожаров, а также определяющие комплекс организационно-практических мероприятий (постановление Кабинета Министров Чувашской Республики от 31.03.2020г. №142, которым определено начало пожароопасного сезона 2020 года – 04 апреля 2020 года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Яльчикского района населённых пунктов, подверженных угрозе природных пожаров не имеетс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а работа по установлению собственников земель (различной категории), прилегающих к лесам. Всего взято на учет 86 участков, из них 82 участка - земли населенных пунктов, 4 - земли сельхозназнач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подготовки к пожароопасному периоду 2020 года рассмотрены на заседании КЧС и ОПБ Яльчикского района (протокол №1 от 03.02.2020 года, протокол №3 от 22.06.2020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о с органами местного самоуправления был установлен контроль за соблюдением установленного Правилами противопожарного режима в Российской Федерации запрета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и в местах массового отдыха населения. Проведение сходов по разъяснению Правил пожарной безопасности в лесах и соблюдению установленного Правилами противопожарного режима в Российской Федерации запрета на выжигание сухой травянистой растительности осуществлялось с участием территориальных органов МВД России, общественных организаций и доброволь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ло организовано проведение профилактических мероприятий в населённых пунктах, граничащих с лесными участками, в ходе которых проводились встречи с населением по разъяснению требований Правил противопожарного режима в Российской Федерации, приказа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жароопасном сезоне 2020 года на территории района функционировала межведомственная оперативная группа. Данной группой проведено 5 патрулирований, в ходе которых мерам пожарной безопасности обучено 7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ротокола оперативного совещания Совета Безопасности Российской Федерации от 16.01.2020 №Пр-111 и протокола совещания у Заместителя Председателя Правительства Российской Федерации В.В. Абрамченко от 06.02.2020 №ВА-П11-5-пр проведена  внеплановая проверка Администрации Лащ-Таябинского сельского поселения по контролю за реализацией органами местного самоуправления мер пожарной безопасности. По результатам проведенной проверки выявлено 3 нарушения обязательных требований пожарной б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есечения правонарушений, связанных с очисткой территории, прилегающей к населенным пунктам, от сухой травянистой растительности, мусора и других горючих материалов, проведено 5 плановых рейдовых осмотра. По итогам мероприятий в адрес органов местного самоуправления направлено 1 предостережение о недопустимости нарушения обязательных треб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х пожаров на территории района не зарегистрирова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ерация «Водоисточ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Яльчикского района имеется 254 источника противопожарного водоснабжения, из них 37 пожарных гидрантов, 68 естественных водоемов, 91 подземных резервуаров и 58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онапорных баш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ением надзорной деятельности и профилактической работы по Яльчикскому  району совместно с ПЧ – 44 КУ «ЧРПС» МЧС Чувашии, руководителями предприятий, главами сельских поселений в целях подготовки источников противопожарного водоснабжения к эксплуатации в осенне-зимний период с 20 апреля по 22 мая 2020 года проведена проверка технического состояния пожарных гидрантов, водоемов, пирсов и водонапорных башен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проверки составлены суточные акты, проведена корректировка планшетов водоисточников противопожарного водоснабжения, оформлены журналы проверки источников противопожарного водоснаб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рес главы администрации Яльчикского района, прокуратуры Яльчикского района, глав сельских поселений и организаций, на территории которых находятся источники противопожарного водоснабжения, направлены информационные письма о состоянии источников противопожарного водоснабжения и выявленных 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 о содержании источников противопожарного водоснабжения рассмотрен на заседании комиссии по ЧС и ОПБ Яльчикского района и на расширенном совещании при главе администрации Яльчик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тернет сайте администрации Яльчикского района размещена информация о проведе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ерация «Отопительный сез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Яльчикском районе функционирует 68 котельных, из них обслуживающие объекты жизнеобеспечения- 2, объекты с массовым пребыванием людей- 55, обслуживающие жилищный фонд- 1, многофункциональные- 1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одготовке к осенне-зимнему пожароопасному периоду 2019/2020 года на территории Яльчикского района 47 котельных отработано в ходе профилактических мероприятий. Проведено противопожарных инструктажей с руководством и персоналом котельных – 47, с общим охватом 69 человек. Направлена информация в адрес главы администрации Яльчикского района о выполнении мер пожарной безопасности в осенне-зимний пожароопасный период (исх. №404 от 15.11.2019). </w:t>
      </w:r>
    </w:p>
    <w:p>
      <w:pPr>
        <w:pStyle w:val="Normal"/>
        <w:spacing w:lineRule="auto" w:line="228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ением надзорной деятельности и профилактической работы по Яльчикскому району в рамках  подготовки к отопительному сезону проведено выступление о ходе подготовки к отопительному сезону в администрации Яльчикского района. </w:t>
      </w:r>
    </w:p>
    <w:p>
      <w:pPr>
        <w:pStyle w:val="Normal"/>
        <w:spacing w:lineRule="auto" w:line="228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 по подготовке котельных и принимаемых мерах по обеспечению пожарной безопасности в жилом секторе в осенне-зимний период 2019/2020 года рассмотрены на заседании комиссии по предупреждению и ликвидации чрезвычайных ситуаций и обеспечению пожарной безопасности Яльчикского района (протокол №06 от 02.10.2019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филактической операции «Отопительный сезон» в районной газете «Яльчикский край» опубликована 1 статья. На интернет сайте администрации Яльчикского района размещены 2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лась работа по противопожарной пропаганде и обучению населения мерам пожарной безопасности, в том числе о правилах пожарной безопасности при эксплуатации систем отопления, газового оборудования, электрооборудования и электроприборов. В рамках профилактической операции посещено 84 домовладения, проинструктировано 145 граждан, распространено 110 памяток о требованиях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ция «Особый противопожарный режи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Чувашской Республики от 04.04.2020 №142 на территории Чувашской Республики с 04 апреля 2020 года установлен особый противопожарный режим, которым установлены дополнительные требования пожар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ми мероприятиями за 1 полугодие 2020 года было охвачено 709  частных и 15 многоквартирных жилых домов, из них 78 мест проживания многодетных семей (общее количество - 273), 92 мест проживания одиноких престарелых граждан (общее количество - 438), 36 мест проживания неблагополучных семей (общее количество - 41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на совместная работа с органами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24 собраний граждан в сельских поселениях, с охватом 1046 человек, по месту жительства проинструктировано 1493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на работа со средствами массовой информации по противопожарной пропаган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едствах массовой информации было размещено 25 профилактических материалов: 6 статей в районной газете, 19 на интернет-сайте администрации. Распространено 940 памяток (листовок) о мерах пожар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обстановки с пожарами находился на постоянном контр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противопожарного состояния населенных пунктов рассмотрены на заседаниях КЧС и ОПБ Яльчикского район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о 16 информаций о складывающейся обстановке с пожарами с предложениями о выполнении мер пожарной безопасности в адрес органов местного самоуправления. Организовано обучение населения мерам пожарной безопасности и информирование населения о правилах и мерах пожарной безопасности в рамках проведения Единого информационного дня в Чувашской Республике, проводимого в 3-ю среду каждого месяца под патронажем Кабинета Министров Чувашской Республики. За 1 полугодие 2020 года в рамках Единых информационных дней проведено 6 Дней профилактики пожаров, с рассмотрением вопросов пожарной безопасности.</w:t>
      </w:r>
    </w:p>
    <w:p>
      <w:pPr>
        <w:pStyle w:val="Normal"/>
        <w:shd w:fill="FFFFFF" w:val="clear"/>
        <w:spacing w:before="0" w:after="0"/>
        <w:ind w:left="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емка образовательных организаций к 2020-2021 учебному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езонная профилактическая операция «Школа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ением надзорной деятельности и профилактической работы по Яльчикскому району взято на учет 17 образовательных организаций </w:t>
      </w:r>
      <w:r>
        <w:rPr>
          <w:rFonts w:cs="Times New Roman" w:ascii="Times New Roman" w:hAnsi="Times New Roman"/>
          <w:i/>
          <w:sz w:val="26"/>
          <w:szCs w:val="26"/>
        </w:rPr>
        <w:t>(11 общеобразовательных организаций (школ), 3 организаций для детей дошкольного возраста и 3 организации дополните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образовательные организации приняты к началу нового учебного 2021-2021 год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0 год отделением надзорной деятельности и профилактической работы по Яльчикскому району проведено 3 мероприятий по надзору </w:t>
      </w:r>
      <w:r>
        <w:rPr>
          <w:rFonts w:cs="Times New Roman" w:ascii="Times New Roman" w:hAnsi="Times New Roman"/>
          <w:i/>
          <w:sz w:val="26"/>
          <w:szCs w:val="26"/>
        </w:rPr>
        <w:t>(плановых – 3, внеплановых – 0),</w:t>
      </w:r>
      <w:r>
        <w:rPr>
          <w:rFonts w:cs="Times New Roman" w:ascii="Times New Roman" w:hAnsi="Times New Roman"/>
          <w:sz w:val="26"/>
          <w:szCs w:val="26"/>
        </w:rPr>
        <w:t xml:space="preserve"> в ходе которых нарушений требований пожарной безопасности не выявлено. К административной ответственности должностные лица не привлека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эксплуатируется 2 объекта с имеющимися нарушениями требований пожарной безопасности (имеются действующие предписания в МБОУ «Новошимкусская СОШ» и МБОУ «Байдеряковская ООШ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ов на указанной категории объектов за 2020 год не допущ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ояние пожарной безопасности объектов социальной защиты населения, здравоохранения и образования с круглосуточным пребыванием люд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Яльчикского района расположено 3 объекта социальной защиты населения, здравоохранения и образования с круглосуточным пребыванием людей, из них: учреждения социальной защиты населения - 2 объектов, здравоохранения - 1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0 года отделением надзорной деятельности и профилактической работы по Яльчикскому району проверки проведено 1 мероприятий по надзору </w:t>
      </w:r>
      <w:r>
        <w:rPr>
          <w:rFonts w:cs="Times New Roman" w:ascii="Times New Roman" w:hAnsi="Times New Roman"/>
          <w:i/>
          <w:sz w:val="26"/>
          <w:szCs w:val="26"/>
        </w:rPr>
        <w:t>(плановых – 0, внеплановых –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отделением надзорной деятельности и профилактической работы по Яльчикскому району и органами местного самоуправления проводится комплекс профилактических мероприятий на объектах здравоохранения, образования и социальной защиты с круглосуточн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за 1 полугодие 2020 года в ходе данной работы провед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практических тренировок с персоналом по отработке планов эвакуации и решению пожарно-тактических задач по отработке действий личного состава на объектах и инструктажей о мерах пожарной безопасности с подопечными и персоналом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ъектах данной категории пожаров не допущ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плановых мероприятий по профилактике нарушений обязательных требований в формах правового просвещения и правового информирования в соответствии с программой профилактики правонару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Стандарта комплексной профилактики нарушений обязательных требований на территории Чувашской Республики проведена работа по разработке и утверждению Программы профилактики нарушений обязательных требований на 2020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офилактики нарушений обязательных требований представляет собой увязанный по целям, задачам, ресурсам и срокам проведения комплекс профилактических мероприятий, обеспечивающих эффективное решение проблем, препятствующих соблюдению организациями и гражданами обязательных требований и направленных на выявление и устранение причин и условий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особствующих нарушению обязательных требований, а также на оказание воспитательного воздействия на лиц в целях недопущения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редметом Программы является преобразование выявляемых или прогнозируемых рисков нарушения обязательных требований в содержательные (комплексные) проблемы и далее в набор задач, которые оформляются в плановую форму организац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ный проект Программы включает в себя следующие раз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нализ обстановки с пожарами, чрезвычайными ситуациями, происшествиями на водных объектах, а также нарушения условий жизнедеятельности граждан (населения), способствовавших наступлению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основные цели и задачи проведения профилактической работы органа надзорной деятельности в целом с указанием сроков и этапов ее реализации, в том числе целевые индикаторы и показатели качества и результативности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еречень программных мероприятий по проведению профилактической работы, и график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пределение ресурсного обеспечен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механизм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профилактик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иоритетного проекта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«Совершенствование функции государственного надзора МЧС России в рамках реализации приоритетной программы «Реформа контрольной и надзорной деятельност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left="3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количества смертельных случаев, числа пострадавших и травмированных по контролируемым видам рисков (при чрезвычайных ситуациях, пожарах, при происшествиях на водных объектах) не менее чем на 30% от уровня 2015 года к концу 2025 года);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уровня материального ущерба по контролируемым видам рисков (при чрезвычайных ситуациях, пожарах, при происшествиях на водных объектах) не менее чем на 30% от уровня 2015 года к концу 2025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>увеличение доли профилактических мероприятий в общем объёме контрольно-надзорной деятельности МЧС России на 70% по сравнению с 2016 годом к концу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по достижению ее целей, направленные на снижение деструктивных последствий нарушения обязательных требов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аботы по профилактике нарушений обязательных требований в области защиты населения и территорий от чрезвычайных ситуаций всех уровней власти и организаций, а также всех элементов системы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готовности единой государственной системы предупреждения и ликвидации чрезвычайных ситуаций к выполн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готовно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эффективности контроля за соблюдением обязательных требований на подконтрольных объектах с учетом внедрения риск-ориентированного подхода в деятельность органов надзорной деятельности МЧС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рисков в жилом секторе, их структур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ханизмов повышение уровня правовой грамотности и культуры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административных и финансовых издержек юридических лиц и индивидуальных предпринимателей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я к добросовестному поведению организаций и граждан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ind w:left="1480"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026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7:00Z</dcterms:created>
  <dc:creator>УНД ОГПН Фомин Федор Петрович</dc:creator>
  <dc:description/>
  <cp:keywords/>
  <dc:language>en-US</dc:language>
  <cp:lastModifiedBy>Александр</cp:lastModifiedBy>
  <cp:lastPrinted>2020-07-13T12:45:00Z</cp:lastPrinted>
  <dcterms:modified xsi:type="dcterms:W3CDTF">2020-07-13T09:49:00Z</dcterms:modified>
  <cp:revision>38</cp:revision>
  <dc:subject/>
  <dc:title/>
</cp:coreProperties>
</file>