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 Докладу о достигнутых значениях показателей для оценки эффективности деятельности администрации Яльчикского района Чувашской Республики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за 2019 год и их планируемых значениях на 3-х летний перио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. Общие положения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лад о достигнутых значениях показателей для оценки эффективности деятельности администрации Яльчикского района Чувашской Республики за 2019 год и их планируемых значениях на 3-х 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1317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еятельность администрации Яльчикского района Чувашской Республики в 2019 году осуществлялась в соответствии с основными направлениями Стратегии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указами Главы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целях проведения анализа и оценки эффективности деятельности администрации Яльчикского района Чувашской Республики мониторинг проводился по следующим направления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экономическое развитие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дошкольное образование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>- общее и дополнительное образование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культур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физическая культура и спорт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жилищное строительство и обеспечение граждан жильем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жилищно-коммунальное хозяйств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муниципального управлени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ля подготов</w:t>
      </w:r>
      <w:r>
        <w:rPr>
          <w:sz w:val="25"/>
          <w:szCs w:val="25"/>
          <w:shd w:fill="FFFFFF" w:val="clear"/>
        </w:rPr>
        <w:t>ки Доклада использовались отдельные статистические показатели по Яльчикскому району Чувашской Республики за 2015-2019 годы, разработанные Территориальным органом Федеральной службы государственной статистики по Чувашской Республике – Чувашии, и показатели, представленные структурными подразделениями администрации Яльчикского района Чувашской Республики, рассчитанные самостоятель</w:t>
      </w:r>
      <w:r>
        <w:rPr>
          <w:sz w:val="25"/>
          <w:szCs w:val="25"/>
        </w:rPr>
        <w:t xml:space="preserve">но.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I. Экономическое развит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Развитие Яльчикского района Чувашской Республики в 2019 году было направлено на повышение эффективности бюджетной политики, внедрение инвестиционных проектов, </w:t>
      </w:r>
      <w:r>
        <w:rPr>
          <w:sz w:val="25"/>
          <w:szCs w:val="25"/>
        </w:rPr>
        <w:t>развитие инженерной инфраструктуры района, улучшение ситуации в социальной сфе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лое и среднее предпринимательство в Яльчикском районе представляют 553 хозяйствующих субъекта, в том числе 86 малых и средних предприятий и 467 индивидуальных предпринимателей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Сложившаяся в район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(38%). Привлекательность данной сферы объясняется, прежде всего, относительно быстрой окупаемостью вложенных средств, стабильным потребительским спросом. Сельское хозяйство является одним из секторов экономики, где малые и средние предприятия имеют достаточно сильные позиции – 26%, в обрабатывающем производстве занято 17% от общего числа малых и средних предприятий, в сфере услуг – 11%, в строительстве – 8%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бъем отгруженных товаров собственного производства, выполненных работ и услуг субъектами малого и среднего предпринимательства в действующих ценах увеличился на 25,8 % и составил 2714,0 млн. рублей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малых и средних предприятиях района занято 2223 человека.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реднемесячная начисленная заработная плата по малым и средним предприятиям района увеличилась по сравнению с 2018 годом на 9,9 % и составила 19532,0 руб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й вклад в промышленный рост района внесли обрабатывающие производства. Промышленными предприятиями района за 2019 год произведено продукции на сумму 488,1 млн. рублей, что больше уровня 2018 года на 28,1%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Cs/>
          <w:sz w:val="25"/>
          <w:szCs w:val="25"/>
          <w:lang w:eastAsia="en-US"/>
        </w:rPr>
        <w:t>Заработная плата на промышленных предприятиях составила 20158,0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района действуют 167 предприятий розничной торговли, 1 оптовое предприятие, 11 предприятий общественного питания. Оказанием платных услуг населению занимаются 27 предприятий и индивидуальных предпринимателей, осуществляет свою деятельность универсальный розничный рынок «Яльчикский» и ярмарки выходного дн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потребительском рынке Яльчикского района продолжается увеличение объема оборота розничной торговли. Оборот розничной торговли (включая субъектов малого предпринимательства) увеличился на 1,8 % и составил 1428,4 млн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 xml:space="preserve">За истекший период 2019 года </w:t>
      </w:r>
      <w:r>
        <w:rPr>
          <w:bCs/>
          <w:sz w:val="25"/>
          <w:szCs w:val="25"/>
        </w:rPr>
        <w:t>реализован инвестиционный проект ИП Крыловым Б.В. по строительству торгового объекта площадью 700,0 кв. м. на сумму 12,0 млн. рубле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Также введены в эксплуатацию 8 объектов потребительского рынка: магазин ИП Мешкова И.А., магазин «Запчасти к тракторам», магазин «Таяба», аптека «Для Вас», киоск «Тукмак», кафе «Самурай», «Студия моделирования взгляда» и детский развлекательный центр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Общий объем вложенных средств составил 16,5 млн. рублей, создано 18 новых рабочих мест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Несмотря на имеющуюся положительную динамику деятельности малых предприятий, очевидно, что дальнейшее их развитие в значительной степени связано с расширением инвестиционной деятельности и, соответственно, наращиванием имеющегося производственного потенциала. 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Style w:val="Textcopy1"/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Textcopy1"/>
          <w:rFonts w:cs="Times New Roman"/>
          <w:sz w:val="25"/>
          <w:szCs w:val="25"/>
        </w:rPr>
        <w:t>Привлечение инвестиций, прежде всего, в приоритетные для развития Яльчикского района отрасли экономики, является одним из основных направлений работы администрации район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Style w:val="21"/>
          <w:rFonts w:ascii="Times New Roman" w:hAnsi="Times New Roman" w:cs="Times New Roman"/>
          <w:sz w:val="25"/>
          <w:szCs w:val="25"/>
          <w:lang w:eastAsia="ar-SA"/>
        </w:rPr>
      </w:pPr>
      <w:r>
        <w:rPr>
          <w:sz w:val="25"/>
          <w:szCs w:val="25"/>
        </w:rPr>
        <w:t xml:space="preserve">Объем инвестиций в основной капитал (за исключением бюджетных средств) в расчете на 1 жителя составил 3271,7 рублей (105,6 % к 2018 году)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истекшем периоде в Яльчикском районе реализованы 14 инвестиционных проектов на общую сумму 101,8 млн. рублей с созданием 21 дополнительного рабочего места. Из них крупными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оительство коровника на 400 голов ООО «Победа»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оительство торгового объекта ИП Крыловым Б.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коровника на 100 голов КФХ Смирнова В.П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убойного цеха</w:t>
      </w:r>
      <w:r>
        <w:rPr>
          <w:color w:val="000000"/>
          <w:sz w:val="25"/>
          <w:szCs w:val="25"/>
        </w:rPr>
        <w:t xml:space="preserve"> КФХ Викторова А.Ю.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2020 году за счет собственных и привлекаемых кредитных средств запланирована реализация 11 инвестиционных проектов в размере 450,0 млн. рублей, что позволит создать 94 новых рабочих места. Наиболее крупные: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троительство нового здания по производству карбоксиметилцеллюлозы АО НПО «Промсервис». 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роительство здания по производству модифицированного кукурузного крахмала АО НПО «Промсервис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оительство телятника на 240 голов ООО «Победа»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оительство коровника для содержания КРС с доильным залом КФХ Бикулова Александра Николаевича. 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дернизация телятника-откормочника СХПК «Комбайн»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ельское хозяйство является основой экономики Яльчик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производства продукции сельского хозяйства во всех категориях хозяйств составил 2504,0 млн. рублей. Индекс физического объема – 113,1%.  Все 14 сельскохозяйственных предприятий завершили свою деятельность в 2019 году прибыльно.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iCs/>
          <w:sz w:val="25"/>
          <w:szCs w:val="25"/>
        </w:rPr>
        <w:t>Объем производства зерновых и зернобобовых культур составил 72 тыс. тонн (121,7 % к уровню 2018 года)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ельскохозяйственных организациях района сохранилась тенденция роста продуктивности коров, средний надой молока на одну корову превысил прошлогодний уровень на 6,0 % и составил 6277 кг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хозяйствах всех категорий поголовье крупного рогатого скота  составило 14809 голов, в том числе в сельскохозяйственных организациях и крестьянских (фермерских) хозяйствах – 10366 голов (увеличение на 1%)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головье дойного стада во всех категориях хозяйств сохранилось на уровне 2018 года и составило 5933 голов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Среднемесячная заработная плата по сельскохозяйственным предприятиям составила 20530,0 рублей (рост на 11% к 2018 году)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хозяйственными предприятиями и крестьянскими (фермерскими) хозяйствами района закуплено 108 единиц техники на сумму 148,3 млн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государственной поддержки за счет средств федерального и республиканского бюджетов за 2019 год составил 117,6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Доля площади земельных участков, являющихся объектами налогообложения земельным налогом, в общей площади территории района, за отчетный период составила 99,0%, что на уровне 2018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Указом Главы Чувашской Республики «О дополнительных мерах по стимулированию деятельности органов местного самоуправления муниципальных районов и городских округов» Яльчикскому району присужден грант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 по итогам 2018 года в размере 12,0 млн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этого </w:t>
      </w:r>
      <w:r>
        <w:rPr>
          <w:sz w:val="25"/>
          <w:szCs w:val="25"/>
          <w:shd w:fill="FFFFFF" w:val="clear"/>
        </w:rPr>
        <w:t>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18 года району присужден грант в размере 1578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средства грантов направлены на ремонт автомобильных дорог по ул. Беляева, Октябрьская и переулка Автопарковая и на благоустройство Центральной площади с. Яльчики. 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этого в с. Яльчики отремонтирован участок </w:t>
      </w:r>
      <w:r>
        <w:rPr>
          <w:sz w:val="25"/>
          <w:szCs w:val="25"/>
          <w:lang w:eastAsia="ru-RU"/>
        </w:rPr>
        <w:t>автодороги по ул. Советская на сумму 5925,0 тыс. рублей. Всего на ремонт автодорог с. Яльчики в 2019 году израсходовано 20100,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Также в отчетном году капитально отремонтированы участки автодорог «Комсомольское– Яльчики – Новые Шимкусы» и «Яльчики - Новые Шимкусы» общей протяженностью 4,6 км на общую сумму 34663,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Кроме этого выполнены работы по ремонту грунтовых дорог общей протяженностью 6,73 км на общую сумму 7816 тыс. рублей, и по содержанию автодорог протяженностью 321,2 км – 15069,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роена автомобильная дорога переходного типа в д. Малая Ерыкла общей протяженностью 760 м на общую сумму 10336,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оведен ремонт дворовой территории многоквартирного дома в с. Яльчики на сумму 32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Доля протяженности автомобильных дорог общего пользования местного значения, не отвечающих требованиям, в общей протяженности автомобильных дорог общего пользования местного значения составила 69,5 % (в 2018 году – 82,1%)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им из главных индикаторов социально-экономического развития района являются показатели уровня жизни населения. </w:t>
      </w:r>
      <w:r>
        <w:rPr>
          <w:sz w:val="25"/>
          <w:szCs w:val="25"/>
          <w:shd w:fill="FFFFFF" w:val="clear"/>
        </w:rPr>
        <w:t xml:space="preserve">Среднемесячная номинальная заработная плата по организациям района за 2019 год составила </w:t>
      </w:r>
      <w:r>
        <w:rPr>
          <w:sz w:val="25"/>
          <w:szCs w:val="25"/>
          <w:lang w:eastAsia="ru-RU"/>
        </w:rPr>
        <w:t xml:space="preserve">22791,7 </w:t>
      </w:r>
      <w:r>
        <w:rPr>
          <w:sz w:val="25"/>
          <w:szCs w:val="25"/>
          <w:shd w:fill="FFFFFF" w:val="clear"/>
        </w:rPr>
        <w:t xml:space="preserve">рублей, или 110,1% к уровню 2018 года. Просроченной задолженности по заработной плате не имеется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аботная плата муниципальных дошкольных образовательных организаций за 2019 год составила в среднем 18105,0 рублей (115,7% к уровню 2018 года), муниципальных общеобразовательных учреждений – 22912,8 рублей (115,4% к уровню 2018 года), учителей муниципальных общеобразовательных учреждений – 26942,0 рублей (114,8% к уровню 2018 года), муниципальных учреждений культуры и искусства – 21933,1 рубля (110,3% к уровню 2018 года), муниципальных учреждений физической культуры и спорта – 18560,0 рублей (в 116,7% к уровню 2018 года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1 января 2020 года в центре занятости населения зарегистрирован 31 безработный. Уровень безработицы по отношению к трудоспособному населению в трудоспособном возрасте – 0,53 %.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  <w:lang w:val="en-US"/>
        </w:rPr>
        <w:t>III</w:t>
      </w:r>
      <w:r>
        <w:rPr>
          <w:b/>
          <w:sz w:val="25"/>
          <w:szCs w:val="25"/>
          <w:shd w:fill="FFFFFF" w:val="clear"/>
        </w:rPr>
        <w:t>. Дошкольное образование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истема дошкольного образования представлена 3 дошкольными образовательными организациями и 15 дошкольными группами в 10 общеобразовательных организациях. Численность детей, получающих дошкольное образование – 502. Обеспеченность дошкольным образованием составляет 100 %. В очереди в детские сады зарегистрировано 66 де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ab/>
        <w:t xml:space="preserve">  </w:t>
      </w:r>
      <w:r>
        <w:rPr>
          <w:sz w:val="25"/>
          <w:szCs w:val="25"/>
          <w:shd w:fill="FFFFFF" w:val="clear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составила 0%.</w:t>
      </w:r>
    </w:p>
    <w:p>
      <w:pPr>
        <w:pStyle w:val="Normal"/>
        <w:ind w:firstLine="709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  <w:lang w:val="en-US"/>
        </w:rPr>
        <w:t>IV</w:t>
      </w:r>
      <w:r>
        <w:rPr>
          <w:b/>
          <w:sz w:val="25"/>
          <w:szCs w:val="25"/>
          <w:shd w:fill="FFFFFF" w:val="clear"/>
        </w:rPr>
        <w:t>. Общее и дополнительное образова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районе функционируют 11 общеобразовательных организаций и 3 учреждения дополнительного образования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общеобразовательных организациях обучается 1681 ученик. Наполняемость классов составляет 12,27 обучающихся, число обучающихся на 1 учителя – 9,33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редний возраст учителей составляет 47 лет. Численность учителей в возрасте до 35 лет - 7 человек (3,8 % от общего числа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Молодым специалистам до наступления стажа работы до 3 лет установлен коэффициент к окладу – 0,5 (имеющим диплом с отличием – 0,75; повышающий коэффициент по занимаемой должности – 0,2). Из средств фонда оплаты труда педагогическим работникам, принятым на работу с 1 сентября 2016 года, однократно выплачивается единовременное денежное пособие в размере 10 окладов (при условии осуществления им трудовой деятельности по основному месту работы в данном учреждении в течение трех лет). 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В двух школах района (в Яльчикской и Лащ – Таябинской) открыты Центры образования цифрового и гуманитарного профилей «Точка роста»,  в каждый центр поступило современное оборудование  на сумму 1,6 млн. рублей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100,0%, что на уровне 2018 года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Доля детей первой и второй групп здоровья в общей численности обучающихся в муниципальных общеобразовательных учреждениях за 2019 год составила 91,0%, что на уровне 2018 года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Доля детей в возрасте 5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  <w:lang w:val="ru-RU"/>
        </w:rPr>
        <w:t>-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  <w:lang w:val="ru-RU"/>
        </w:rPr>
        <w:t>18</w:t>
      </w: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составляет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>67,0%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 целях реализации проектов, направленных на повышение уровня комплексного обустройства населенных пунктов, расположенных в сельской  местности, в 2019 году проведен капитальный ремонт здания детской школы искусств на сумму 10400,0 тыс. рублей, ремонт крыши и столовой Большеяльчикской школы на общую сумму 3,063 тыс. рублей.</w:t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ru-RU"/>
        </w:rPr>
        <w:t xml:space="preserve">Расходы бюджета Яльчикского района Чувашской Республики на общее образование в расчете на 1 обучающегося в муниципальных общеобразовательных учреждениях в 2019 году составили 90,0 тыс. рублей, или увеличились на 15,4%  по сравнению с 2018 годо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  <w:lang w:val="ru-RU"/>
        </w:rPr>
      </w:pPr>
      <w:r>
        <w:rPr>
          <w:rFonts w:cs="Times New Roman"/>
          <w:b/>
          <w:sz w:val="25"/>
          <w:szCs w:val="25"/>
          <w:shd w:fill="FFFFFF" w:val="clear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  <w:shd w:fill="FFFFFF" w:val="clear"/>
          <w:lang w:val="en-US"/>
        </w:rPr>
        <w:t>V</w:t>
      </w:r>
      <w:r>
        <w:rPr>
          <w:b/>
          <w:sz w:val="25"/>
          <w:szCs w:val="25"/>
          <w:shd w:fill="FFFFFF" w:val="clear"/>
        </w:rPr>
        <w:t>. Культура</w:t>
      </w:r>
    </w:p>
    <w:p>
      <w:pPr>
        <w:pStyle w:val="Style25"/>
        <w:shd w:fill="FFFFFF" w:val="clear"/>
        <w:spacing w:before="0" w:after="0"/>
        <w:ind w:firstLine="567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Яльчикском районе функционируют муниципальное бюджетное учреждение культуры «Централизованная клубная система», муниципальное бюджетное учреждение культуры «Централизованная библиотечная система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чреждения культуры Яльчикского района направляют свою деятельность на удовлетворение духовных запросов населения, создание условий для занятий художественным творчеством, выявление и поддержку одаренных детей и талантливой молодежи, сохранение культурного наслед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2019 году культурно–досуговыми учреждениями района проведено 4125 культурно-массовых и информационно-просветительских мероприятий, 999 из которых проведены на платной основе. В среднем одно платное мероприятие посетили 34 человек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т предпринимательской и иной приносящей доход деятельности поступило 904,9 тыс. рублей. В среднем стоимость одного билета на культурно-массовое мероприятие составила 26,0 рублей.  </w:t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Удельный вес населения, участвующего в клубных формированиях и в платных культурно – досуговых мероприятиях в 2019 году, - 233,3 %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оличество посещений культурно – досуговых мероприятий – 156,3 тыс. ед.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ровень удовлетворенности населения качеством предоставления муниципальных услуг в сфере культуры составляет 97,5 %, при плане - 90%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2019 году </w:t>
      </w:r>
      <w:r>
        <w:rPr>
          <w:sz w:val="25"/>
          <w:szCs w:val="25"/>
        </w:rPr>
        <w:t>произведен ремонт двух домов культуры на общую сумму 1773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Уровень фактической обеспеченности учреждениям культуры от нормативной потребности клубами и учреждениями клубного типа составляет 232,0%, библиотеками – 133,3%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е имеется.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  <w:lang w:val="en-US"/>
        </w:rPr>
        <w:t>VI</w:t>
      </w:r>
      <w:r>
        <w:rPr>
          <w:b/>
          <w:sz w:val="25"/>
          <w:szCs w:val="25"/>
          <w:shd w:fill="FFFFFF" w:val="clear"/>
        </w:rPr>
        <w:t>. Физическая культура и спорт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 последние годы в районе созданы благоприятные условия для занятия физической культурой и спортом. </w:t>
      </w:r>
      <w:r>
        <w:rPr>
          <w:bCs/>
          <w:sz w:val="25"/>
          <w:szCs w:val="25"/>
        </w:rPr>
        <w:t xml:space="preserve">В районе всего насчитывается 98 спортивных сооружений, в т. ч. 29 футбольных полей, 24 спортзала, 9 хоккейных площадок,  1 бассейн. </w:t>
      </w:r>
      <w:r>
        <w:rPr>
          <w:sz w:val="25"/>
          <w:szCs w:val="25"/>
        </w:rPr>
        <w:t>45,8 % жителей нашего района систематически занимаются  физкультурой и спортом. Доля обучающихся, систематически занимающихся физической культурой и спортом, в общей численности обучающихся составила 99,0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йоне культивируются такие виды спорта как вольная борьба, футбол, тяжелая и легкая атлетика, волейбол, баскетбол, плавание, настольный теннис, армспорт, хоккей, гиревой спорт.  Ежемесячно на базе физкультурно-спортивного комплекса «Улап» проводятся Дни здоровья и спорта, обеспечивающие жителям безвозмездное посещение спортивных сооруж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реализации проектов, направленных на повышение  уровня комплексного обустройства населенных пунктов, расположенных в сельской  местности в отчетном году проведен ремонт здания детско-юношеской спортивной школы имени А.В. Игнатьева на сумму 2338,8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роме этого, по программе «Создание в общеобразовательных организациях, расположенных в сельской местности условий для занятий физкультурой и спортом» проведен капитальный ремонт спортзала Большеяльчикской школы на сумму 1000,0 тыс. рублей.</w:t>
      </w:r>
    </w:p>
    <w:p>
      <w:pPr>
        <w:pStyle w:val="Style2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firstLine="539"/>
        <w:jc w:val="center"/>
        <w:rPr/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Жилищное строительство и обеспечение граждан жильем</w:t>
      </w:r>
    </w:p>
    <w:p>
      <w:pPr>
        <w:pStyle w:val="Normal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ая площадь жилых помещений, приходящегося в среднем на 1 жителя, в 2019 году составляла 39,3 кв. м, в том числе 0,2 кв. м введена в действие в 2019 году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 итогам 2019 года в районе введено жилья общей площадью 2988 кв. м. (66,4% от плана), в том числе стандартного жилья – 2386 кв.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5"/>
          <w:szCs w:val="25"/>
        </w:rPr>
        <w:t xml:space="preserve">В отчетном году улучшили жилищные условия 8 молодых семей на сумму 3880,8 тыс. рублей, </w:t>
      </w:r>
      <w:r>
        <w:rPr>
          <w:sz w:val="25"/>
          <w:szCs w:val="25"/>
        </w:rPr>
        <w:t>6 граждан, проживающих в сельской местности,</w:t>
      </w:r>
      <w:r>
        <w:rPr>
          <w:rFonts w:eastAsia="Calibri"/>
          <w:sz w:val="25"/>
          <w:szCs w:val="25"/>
        </w:rPr>
        <w:t xml:space="preserve"> на сумму 4416,3 тыс. рублей и 2 ребенка-сироты на сумму </w:t>
      </w:r>
      <w:r>
        <w:rPr>
          <w:bCs/>
          <w:sz w:val="25"/>
          <w:szCs w:val="25"/>
        </w:rPr>
        <w:t>1918,2</w:t>
      </w:r>
      <w:r>
        <w:rPr>
          <w:rFonts w:eastAsia="Calibri"/>
          <w:sz w:val="25"/>
          <w:szCs w:val="25"/>
        </w:rPr>
        <w:t xml:space="preserve">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лощадь земельных участков, предоставленных для строительства в расчете на 10 тыс. человек населения, составила 1,8 га.</w:t>
      </w:r>
    </w:p>
    <w:p>
      <w:pPr>
        <w:pStyle w:val="Normal"/>
        <w:ind w:firstLine="53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  <w:shd w:fill="FFFFFF" w:val="clear"/>
          <w:lang w:val="en-US"/>
        </w:rPr>
        <w:t>VIII</w:t>
      </w:r>
      <w:r>
        <w:rPr>
          <w:b/>
          <w:sz w:val="25"/>
          <w:szCs w:val="25"/>
          <w:shd w:fill="FFFFFF" w:val="clear"/>
        </w:rPr>
        <w:t>. Жилищно-коммунальное хозяйство</w:t>
      </w:r>
    </w:p>
    <w:p>
      <w:pPr>
        <w:pStyle w:val="Normal"/>
        <w:ind w:firstLine="540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Район активно участвует в реформе жилищно-коммунального хозяйства, которая обеспечивает население необходимым качеством и количеством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рамках реализации Республиканской  программы капитального  ремонта общего  имущества в многоквартирных домах в 2019 году выполнены работы по ремонту крыш многоквартирных домов по ул. Андреева 6 и по ул. Юбилейная 10 на общую сумму 3646,3 тысяч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  <w:shd w:fill="FFFFFF" w:val="clear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15-2019 гг. составляет 100,0%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в 2015-2019 гг. составляет 100,0%.</w:t>
      </w:r>
    </w:p>
    <w:p>
      <w:pPr>
        <w:pStyle w:val="Style22"/>
        <w:snapToGrid w:val="false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8,2 %.</w:t>
      </w:r>
    </w:p>
    <w:p>
      <w:pPr>
        <w:pStyle w:val="Style22"/>
        <w:snapToGrid w:val="false"/>
        <w:ind w:firstLine="5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shd w:fill="FFFFFF" w:val="clear"/>
          <w:lang w:val="en-US"/>
        </w:rPr>
        <w:t>IX</w:t>
      </w:r>
      <w:r>
        <w:rPr>
          <w:b/>
          <w:sz w:val="25"/>
          <w:szCs w:val="25"/>
          <w:shd w:fill="FFFFFF" w:val="clear"/>
        </w:rPr>
        <w:t>. Организация муниципального управления</w:t>
      </w:r>
    </w:p>
    <w:p>
      <w:pPr>
        <w:pStyle w:val="Normal"/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солидированный бюджет Яльчикского района за 2019 год по доходам исполнен в сумме 465,8 млн. рублей или 100,5% к плановым назначениям. Объем поступлений собственных (налоговых и неналоговых) доходов составил 93,5 млн. рублей, что составляет 102,6% к плановым назначениям. Собственные доходы к уровню прошлого года увеличились на 4,9 млн. рублей или 105,5%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езвозмездные поступления составили 392,0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сходы консолидированного бюджета района исполнены в сумме 449,5 млн. рублей или 93,8% к годовым плановым назначениям. По сравнению с прошлым годом объем расходов увеличился на 77,8 млн. рублей или на 20,9%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солидированный бюджет Яльчикского района исполнен в целом с профицитом в сумме 16,3 млн. рублей (при плановом дефиците – 15,7 млн. рублей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  <w:shd w:fill="FFFFFF" w:val="clear"/>
        </w:rPr>
        <w:t>Все расходы </w:t>
      </w:r>
      <w:r>
        <w:rPr>
          <w:bCs/>
          <w:sz w:val="25"/>
          <w:szCs w:val="25"/>
          <w:shd w:fill="FFFFFF" w:val="clear"/>
        </w:rPr>
        <w:t>бюджета</w:t>
      </w:r>
      <w:r>
        <w:rPr>
          <w:sz w:val="25"/>
          <w:szCs w:val="25"/>
          <w:shd w:fill="FFFFFF" w:val="clear"/>
        </w:rPr>
        <w:t xml:space="preserve"> осуществляются в соответствии с программно-целевым методом планирования. В отчетном периоде реализовывались 17 муниципальных программ, направлено всего 449,5 млн. рублей. </w:t>
      </w:r>
      <w:r>
        <w:rPr>
          <w:sz w:val="25"/>
          <w:szCs w:val="25"/>
        </w:rPr>
        <w:t>Освоение программ составляет 93,8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  <w:shd w:fill="FFFFFF" w:val="clear"/>
        </w:rPr>
        <w:t xml:space="preserve">В районе основные фонды организаций муниципальной формы собственности, находящиеся в стадии банкротства, в основных фондах организаций муниципальной формы собственности, отсутствую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Удовлетворенность населения деятельностью органов местного самоуправления Яльчикского района в отчетном году составила 99,0% от числа опрошенных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Среднегодовая  численность постоянного населения за 2019 год в районе составила 16,024 тыс. человек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540"/>
        <w:jc w:val="both"/>
        <w:rPr>
          <w:sz w:val="25"/>
          <w:szCs w:val="25"/>
          <w:highlight w:val="green"/>
          <w:shd w:fill="FFFFFF" w:val="clear"/>
        </w:rPr>
      </w:pPr>
      <w:r>
        <w:rPr>
          <w:sz w:val="25"/>
          <w:szCs w:val="25"/>
          <w:highlight w:val="green"/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5"/>
          <w:szCs w:val="25"/>
          <w:shd w:fill="FFFFFF" w:val="clear"/>
        </w:rPr>
        <w:t xml:space="preserve"> </w:t>
      </w:r>
      <w:r>
        <w:rPr>
          <w:b/>
          <w:bCs/>
          <w:sz w:val="25"/>
          <w:szCs w:val="25"/>
          <w:shd w:fill="FFFFFF" w:val="clear"/>
          <w:lang w:val="en-US"/>
        </w:rPr>
        <w:t>X</w:t>
      </w:r>
      <w:r>
        <w:rPr>
          <w:b/>
          <w:bCs/>
          <w:sz w:val="25"/>
          <w:szCs w:val="25"/>
          <w:shd w:fill="FFFFFF" w:val="clear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дельная величина потребления энергетических ресурсов в многоквартирных домах Яльчикского района Чувашской Республики за 2019 год составила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электрическая энергия 936,0 кВт/ч на 1 проживающего, что составляет 99,0% к показателю 2018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тепловая энергия 0,29 Гкал на 1 кв. метр общей площади, что составляет 96,7% к показателю 2018 год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холодная вода 34,8 куб. метров на 1 проживающего, что составляет 80,4% к показателю 2018 го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электрическая энергия 52,4 кВт/ч на 1 человека населения, что составляет 94,9 % к показателю 2018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тепловая энергия 0,2 Гкал на 1 кв. метр общей площади, что составляет 100,0% к показателю 2018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холодная вода 0,5 куб. метров на 1 человека населения района, что составляет 100,0 % к показателю 2018 год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риродный газ 93,4 куб. метров на 1 человека населения района, что составляет 97,7 % к показателю 2018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_______________________</w:t>
      </w:r>
    </w:p>
    <w:p>
      <w:pPr>
        <w:pStyle w:val="Normal"/>
        <w:ind w:firstLine="54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hd w:fill="FFFFFF" w:val="clear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copy1">
    <w:name w:val="textcopy1"/>
    <w:qFormat/>
    <w:rPr>
      <w:rFonts w:ascii="Arial CYR" w:hAnsi="Arial CYR" w:cs="Arial CYR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30"/>
    </w:rPr>
  </w:style>
  <w:style w:type="character" w:styleId="Style20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left="228" w:firstLine="62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320" w:right="0" w:hanging="132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1">
    <w:name w:val="western1"/>
    <w:basedOn w:val="Normal"/>
    <w:qFormat/>
    <w:pPr>
      <w:ind w:left="100" w:right="100" w:firstLine="200"/>
    </w:pPr>
    <w:rPr>
      <w:rFonts w:eastAsia="Calibri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4">
    <w:name w:val="p4"/>
    <w:basedOn w:val="Normal"/>
    <w:qFormat/>
    <w:pPr>
      <w:spacing w:before="100" w:after="100"/>
    </w:pPr>
    <w:rPr>
      <w:rFonts w:ascii="Calibri" w:hAnsi="Calibri" w:cs="Calibri"/>
      <w:kern w:val="2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econ2</dc:creator>
  <dc:description/>
  <cp:keywords/>
  <dc:language>en-US</dc:language>
  <cp:lastModifiedBy>Чувайкина</cp:lastModifiedBy>
  <cp:lastPrinted>2020-04-24T09:19:00Z</cp:lastPrinted>
  <dcterms:modified xsi:type="dcterms:W3CDTF">2020-04-24T06:25:00Z</dcterms:modified>
  <cp:revision>3</cp:revision>
  <dc:subject/>
  <dc:title>Пояснительная записка</dc:title>
</cp:coreProperties>
</file>