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</w:t>
            </w:r>
            <w:r>
              <w:rPr>
                <w:b/>
                <w:bCs/>
                <w:iCs/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</w:t>
            </w:r>
            <w:r>
              <w:rPr>
                <w:b/>
                <w:bCs/>
                <w:sz w:val="26"/>
                <w:szCs w:val="26"/>
              </w:rPr>
              <w:t>ĕ</w:t>
            </w: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к район</w:t>
            </w:r>
            <w:r>
              <w:rPr>
                <w:b/>
                <w:bCs/>
                <w:sz w:val="26"/>
                <w:szCs w:val="26"/>
              </w:rPr>
              <w:t>ĕ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</w:t>
            </w:r>
            <w:r>
              <w:rPr>
                <w:b/>
                <w:bCs/>
                <w:sz w:val="26"/>
                <w:szCs w:val="26"/>
              </w:rPr>
              <w:t>ĕ</w:t>
            </w: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администраций</w:t>
            </w:r>
            <w:r>
              <w:rPr>
                <w:b/>
                <w:bCs/>
                <w:sz w:val="26"/>
                <w:szCs w:val="26"/>
              </w:rPr>
              <w:t>ĕ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ЙЫШ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19ç. декабрĕн 24-мĕшĕ №792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Елч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  <w:r>
              <w:rPr>
                <w:rFonts w:cs="Times New Roman Chuv" w:ascii="Times New Roman Chuv" w:hAnsi="Times New Roman Chuv"/>
                <w:sz w:val="20"/>
                <w:szCs w:val="20"/>
              </w:rPr>
              <w:t>к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5825" cy="1143635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6"/>
                <w:szCs w:val="26"/>
              </w:rPr>
              <w:t xml:space="preserve">«24» декабря 2019г. №792 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юдей на территории Яльчикского райо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проведения Новогодних 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енских праздничных мероприят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становки по организации и обеспечению безопасности населения на территории Чувашской Республики в период проведения Новогодних и Рождественских праздничных мероприятий показывает, что основной причиной несчастных случаев является несоблюдение правил дорожного движения со стороны водителей автотранспорта и пешеходов, значительно возрастает количество пожаров, в том числе с гибелью людей. В целях обеспечения безопасности на дорогах и возможного осложнения обстановки с пожарами на территории Яльчикского района в ходе проведения новогодних и рождественских праздничных мероприятий, руководствуясь Уставом Яльчикского района администрация Яльчикского района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главам сельских поселений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 разработать и утвердить на заседаниях комиссий по предупреждению и ликвидации чрезвычайных ситуаций и обеспечению пожарной безопасности планы мероприятий по обеспечению безопасности людей в ходе проведения новогодних и рождественских праздничных мероприят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, электротехническими изделиями, а также на объектах с массовым пребыванием людей, где планируется проведение празднич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ельно спланировать и провести в населенных пунктах совместно с сотрудниками органа государственного пожарного надзора и отдела полиции пожарно-профилактические мероприятия, особое внимание обратить на места проживания социально неадаптированных групп населения. К данной работе также привлечь работников органа социальной защиты, а также личный состав пожарных частей, инструкторский состав ВДПО и членов ДП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одержать улично-дорожные сети и пешеходные тротуары в надлежащем состоя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беспечить своевременную очистку подъездных путей и проездов с учетом возможности подъезда пожарной и специальной техники к жилым домам, другим объектам, а также к источникам противопожарного водоснабжения в случае возникновения пожаров и чрезвычайных ситуаций;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вести в постоянную готовность имеющиеся на территории поселений нештатные аварийно-спасательные формирования, пожарную и приспособленную для тушения пожара технику, обеспечить их 100% запасом ГС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в период с 30 декабря 2019 года по 8 января 2020 года организовать дежурство из числа работников администраций поселе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активизировать пропагандистскую работу среди населения непосредственно по месту жительства, в трудовых коллективах, учебных заведениях, на объектах с массовым пребыванием людей по соблюдению правил дорожного движения и пожарной безопасности при устройстве новогодних елок, электрических гирлянд в жилых помещениях, использовании пиротехнической продукции и другой праздничной атрибути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роинформировать граждан о мерах пожарной безопасности при использовании отопительных систем и приб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начальникам отделения полиции по Яльчикскому району МО МВД РФ «Комсомольский»,   отделения надзорной деятельности и профилактической работы Яльчикского района УНД и ПР ГУ МЧС России по ЧР,   пожарной части – № 44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организовать проверку объектов торговли на наличие сертификатов соответствия реализуемой пиротехнической продукции. В случае отсутствия вышеназванных сертификатов запретить их реализацию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ровести мероприятия по контролю за соблюдением мер пожарной безопасности на объектах хранения и торговли пиротехническими, электротехническими изделиями (гирлянды, иллюминации и т.п.), а также на объектах с массовым пребыванием людей, где планируется проведение праздничных мероприят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екомендовать главам сельских поселений, отделу образования и молодежной политики, отделу культуры и информационного обеспечения совместно с представителями отделения госпожнадзора и отделения полиции по Яльчикскому району МО МВД РФ «Комсомольский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рганизовать и провести до 27 декабря 2019 года комиссионные проверки готовности детских дошкольных учреждений и школ, культурно-зрелищных учреждений, а также мест с массовым пребыванием людей к проведению новогодних и рождественских торже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ровести семинары-совещания по вопросам организации работы в области обеспечения пожарной безопасности на объектах указанной категории. С руководителями и обслуживающим персоналом учреждений, задействованных в проведении Новогодних и Рождественских мероприятий, провести противопожарные инструктажи, организовать тренировки по отработке планов эвакуации, обеспечить указанные объекты соответствующими памятками о мерах пожарной безопасност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 работе по обеспечению пожарной безопасности при проведении праздничных мероприятий в школах и дошкольных учреждениях привлечь личный состав ПЧ - №44, инструкторов ВДПО и членов ДП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Рекомендовать руководителям БУ «Яльчикская центральная районная больница» Министерства здравоохранения Чувашской Республики и отделений стационарного обслуживания граждан пожилого возраста и инвалидов в д. Кильдюшево и с. Лащ Таяба РГУ «Яльчикский центр социального обслуживания населения» Министерства труда и социальной защиты Чувашской Республики при проведении праздничных мероприятий в зданиях с круглосуточным пребыванием людей проработать вопрос по усилению смен дежурного персонала в данных     учреждениях. С   указанными лицами    провести    дополнительный противопожарный инструктаж и занятия по отработке действий на случай возникновения пожа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руководителям организаций, учреждений и предприятий независимо от форм собственност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взять под личный контроль организацию проведения праздничных мероприятий в подведомственных организаци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привести в работоспособное состояние системы автоматической пожарной защиты, внутреннего противопожарного водопровода, первичные средства пожаротушения (огнетушители) на объектах, связанных с проведением новогодних мероприятий с массовым пребыванием люд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вести в строгое соответствие с противопожарными требованиями электрооборудование. Не допускать применения электроприборов кустарного изгото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рганизовать в период проведения рождественских и новогодних праздников круглосуточное дежурство ответстве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руководителям объектов, членам ДПД, работникам технических служб в обязательном порядке 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, принятия своевременных мер по вызову пожарных подразделений по телефону «01» и их тушению имеющимися средствами. Произвести приемку помещений, где будут проводиться мероприятия с установкой елок, на предмет их соответствия противопожарным требованиям с привлечением сотрудников государственной противопожарной службы и ведомственной пожарной охраны. Практически отработать с сотрудниками администраций, обслуживающим и дежурным персоналом объектов порядок действий на случай пожа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Рекомендовать   ООО ДПМК «Яльчикское» содержать в надлежащем состоянии автомобильные дороги республиканского и местного знач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уководителям нештатных аварийно-спасательных формирований Яльчикского района рекомендовать привести аварийно-восстановительные бригады в постоянную готовность к выполнению задач по предназнач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Начальнику отдела специальных программ администрации района   проверить готовность оперативных служб к действиям при пожарах и чрезвычайных ситуац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Рекомендовать начальнику отделения полиции по Яльчикскому району МО МВД РФ «Комсомольский», начальнику отделения надзорной деятельности и профилактической работы Яльчикского района УНД и ПР ГУ МЧС России по ЧР, начальнику пожарной части – № 44, главному врачу БУ «Яльчикская ЦРБ» проверить наличие и готовность сил и средств, привлекаемых для предупреждения возможных чрезвычайных ситуаций и минимизации их последствий. Уточнить расчёты сил и средств, порядок их развертывания и применения в случае обострения обстановки на территории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Признать утратившим силу постановление администрации Яльчикского района от 14 декабря 2018 года № 772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                         Н.П. Ми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7:00Z</dcterms:created>
  <dc:creator>Виталий  Рыбкин</dc:creator>
  <dc:description/>
  <cp:keywords/>
  <dc:language>en-US</dc:language>
  <cp:lastModifiedBy>орг отд обращ</cp:lastModifiedBy>
  <cp:lastPrinted>2018-12-14T12:52:00Z</cp:lastPrinted>
  <dcterms:modified xsi:type="dcterms:W3CDTF">2019-12-25T13:37:00Z</dcterms:modified>
  <cp:revision>2</cp:revision>
  <dc:subject/>
  <dc:title>Чăваш Республики</dc:title>
</cp:coreProperties>
</file>