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12"/>
        <w:gridCol w:w="648"/>
        <w:gridCol w:w="972"/>
        <w:gridCol w:w="828"/>
        <w:gridCol w:w="3321"/>
        <w:gridCol w:w="999"/>
      </w:tblGrid>
      <w:tr>
        <w:trPr>
          <w:trHeight w:val="3263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</w:rPr>
              <w:t>ЙЫШ</w:t>
            </w:r>
            <w:r>
              <w:rPr>
                <w:rFonts w:cs="Arial" w:ascii="Arial" w:hAnsi="Arial"/>
                <w:b/>
                <w:sz w:val="26"/>
              </w:rPr>
              <w:t>Ă</w:t>
            </w:r>
            <w:r>
              <w:rPr>
                <w:rFonts w:cs="Arial Cyr Chuv" w:ascii="Arial Cyr Chuv" w:hAnsi="Arial Cyr Chuv"/>
                <w:b/>
                <w:sz w:val="26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2020 ç. мартăн   02-мĕшĕ № 128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ĕк ялĕ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-360" w:right="72" w:hanging="0"/>
              <w:rPr/>
            </w:pPr>
            <w:r>
              <w:rPr>
                <w:sz w:val="26"/>
              </w:rPr>
              <w:t xml:space="preserve">             </w:t>
            </w:r>
            <w:r>
              <w:rPr/>
              <w:t>« 02 »  марта  2020г.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3756" w:hanging="0"/>
        <w:jc w:val="both"/>
        <w:rPr/>
      </w:pPr>
      <w:r>
        <w:rPr>
          <w:sz w:val="28"/>
          <w:szCs w:val="28"/>
        </w:rPr>
        <w:t>О мерах по обеспечению пожарной безопасности на территории Яльчик</w:t>
        <w:softHyphen/>
        <w:t>ского района в весенне - летний пожароопасный период 2020 года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autoSpaceDE w:val="false"/>
        <w:ind w:right="3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</w:t>
      </w:r>
      <w:r>
        <w:rPr>
          <w:bCs/>
          <w:sz w:val="28"/>
          <w:szCs w:val="28"/>
        </w:rPr>
        <w:t xml:space="preserve"> от 21 декабря 1994 года № 69-ФЗ </w:t>
      </w:r>
      <w:r>
        <w:rPr>
          <w:sz w:val="28"/>
          <w:szCs w:val="28"/>
        </w:rPr>
        <w:t xml:space="preserve">"О пожарной безопасности", от 22 июля 2008 года № 123-ФЗ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Указания Кабинета Министров Чувашской Республики от 28 февраля 2020 года № 5 «Об организации подготовки к пожароопасному сезону 2020 года», в </w:t>
      </w:r>
      <w:r>
        <w:rPr>
          <w:bCs/>
          <w:sz w:val="28"/>
          <w:szCs w:val="28"/>
        </w:rPr>
        <w:t xml:space="preserve">целях решения задач по обеспечению пожарной безопасности населенных пунктов и объектов экономики в весенне-летний пожароопасный период 2020 года на территории Яльчикского района Чувашской Республики и руководства проведением  аварийно-спасательных   работ       администрация      Яльчикского       района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 xml:space="preserve">дей на пожарах;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и провести на территории муниципальных образова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стреч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ходы с населением по вопросам пожарной безопасности. Определить и обеспечить реализацию мероприятий, направленных на выполнени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 xml:space="preserve">организовать выполнение первичных мер пожарной безопасности в населенных пунктах, в том числе </w:t>
      </w:r>
      <w:r>
        <w:rPr>
          <w:bCs/>
          <w:sz w:val="28"/>
          <w:szCs w:val="28"/>
        </w:rPr>
        <w:t>очистку территорий объектов и населенных пунктов от мусора и сухостоя, создание минерализованных полос для защиты населенных пунктов и объектов экономики от лесных пожаров, обеспечение населенных пунктов исправной телефонной связью, средствами звукового оповещения о пожаре, дорогами и водоисточниками для целей пожаротуш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 связанных с неосторожным обращением с огнем в летний пожароопасный период. На проводимых встречах (собрания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widowControl w:val="false"/>
        <w:shd w:fill="FFFFFF" w:val="clear"/>
        <w:autoSpaceDE w:val="false"/>
        <w:ind w:right="-34" w:firstLine="567"/>
        <w:jc w:val="both"/>
        <w:rPr/>
      </w:pPr>
      <w:r>
        <w:rPr>
          <w:sz w:val="28"/>
          <w:szCs w:val="28"/>
        </w:rPr>
        <w:t>в период праздничных мероприятий, с 30 апреля по 11 мая 2020 года, совместно с представителями пожарной охраны, органов местного самоуправления, органов внутренних дел, лесной охр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атрулирование мест проведения массового отдыха людей на территориях, прилегающих к лесным массивам, с целью пресечения правонарушений в области пожарной безопас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тить на территории поселений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ложнения пожарной обстановки на территории муниципальных образований вводить особый противопожарный режим, при этом запретить разведение костров, проведение пожароопасных работ на определенных участках, топку печей, кухонных очагов и котельных установок и организовать патрулирование добровольными пожар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близи лесных массивов, в том числе устройство защитных противопожарных полос шириной не менее 5 метров, посадка лиственных насаждений, удаление в летний период сухой раст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ста повышенной опасности, по причине которых возможны возникновение лесных пожаров, в первую очередь земель сельскохозяйственного назначения и земель сельских поселений, граничащих с землями лесного фонда, где необходимо проведение контролируемых выжиганий, с целью изоляции горючих материалов в виде сухой травы. Выжигание сухой растительности проводить в строгом соответствии с требованиями п. 72 (1) Правил противопожарного режима в Российской Федерации, утвержденных, постановлением Правительства Российской Федерации от 25 апреля 2012г. №390 (в редакции постановления Правительства Российской Федерации от 17 февраля 2014 г. №113)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ить дополнительную штатную численность муниципальной и ведомственной пожарной охране, принять меры по улучшению их материально-технического обеспечения. Организовать круглосуточное  дежурство  при пожарных депо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ь на учет социально не защищенные слои населения, неблаго</w:t>
        <w:softHyphen/>
        <w:t>получные семьи и оказать им материальную и финансовую помощь в приведении жилищ в пожаробезопасное состояни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мерение сопротивления изоляции силовой и освети</w:t>
        <w:softHyphen/>
        <w:t>тельной электросети в жилых домах и личных подсобных хозяйствах граждан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организовать и проводить проверки противопожарного состояния частных, ведомственных, муниципальных жилых домов профилактическими группами сельских поселений с обучением населения мерам пожарной безопасности по месту жительства, результаты рассмотреть на сходах граждан с принятием конкретн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устройство мест отдыха, установить агитационные плакаты и аншлаги вдоль дорог, в населенных пунктах, расположенных вблизи лесных массивов. Установить в населенных пунктах, в местах массового пребывания людей, специальные стенды о причинах и последствиях пожаров. 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проведение профилактической работы, обучение населения мерам пожарной безопасности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каза </w:t>
        </w:r>
        <w:r>
          <w:rPr>
            <w:rStyle w:val="InternetLink"/>
            <w:sz w:val="28"/>
            <w:szCs w:val="28"/>
          </w:rPr>
          <w:t xml:space="preserve">Государственного комитета Чувашской Республики по делам гражданской обороны и чрезвычайным ситуациям (далее - ГКЧС Чувашии) </w:t>
        </w:r>
        <w:r>
          <w:rPr>
            <w:rStyle w:val="InternetLink"/>
            <w:color w:val="000000"/>
            <w:sz w:val="28"/>
            <w:szCs w:val="28"/>
          </w:rPr>
          <w:t>от 4 августа 2016 г. № 117 «Об утверждении Порядка проведения мероприятий по профилактике пожаров на территории Чувашской Республики</w:t>
        </w:r>
      </w:hyperlink>
      <w:r>
        <w:rPr>
          <w:color w:val="000000"/>
          <w:sz w:val="28"/>
          <w:szCs w:val="28"/>
        </w:rPr>
        <w:t>» (зарегистрирован в Минюсте Чувашии 22 сентября 2016 г. № 3257), постановлением Кабинета Министров Чувашской Республики от 28 декабря 2018 г. № 581, которым утверждено «Положение об организации обучения населения мерам пожарной безопасности и информировании населения о мерах пожарной безопаснос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предприятий и организац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соблюдению на территориях строжайше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ть и поддерживать боеготовность добровольных противопожар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ировать проведение целенаправленных пропагандистских мероприятий, в том числе по обучению работников к действиям в случае возникновения пожара;</w:t>
      </w:r>
    </w:p>
    <w:p>
      <w:pPr>
        <w:pStyle w:val="Normal"/>
        <w:suppressAutoHyphens w:val="true"/>
        <w:autoSpaceDE w:val="false"/>
        <w:ind w:right="176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имеющим выездную пожарную технику, содержать их  исправными  и заправленными  топливом, организовать круглосу</w:t>
        <w:softHyphen/>
        <w:t xml:space="preserve">точное дежурство водительского состава; </w:t>
      </w:r>
    </w:p>
    <w:p>
      <w:pPr>
        <w:pStyle w:val="Normal"/>
        <w:suppressAutoHyphens w:val="true"/>
        <w:autoSpaceDE w:val="false"/>
        <w:ind w:right="176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имеющим водовозную, землеройную и другую технику, приспособленную для тушения пожаров, подготовить их для возможного использования в тушении пожаров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учение механизаторов и работников, привлекаемых на весенне-полевые работы, правил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етить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ъектах защиты, граничащих с лесничествами (лесопарками), а также расположенных в районах с торфяными почвами, предусмотреть создание защитных противопожарных минерализованных полос, содержать территории противопожарных расстояний от объектов для переработки древесины и других лесных ресурсов до лесных насаждений, очищенными от мусора и других горюч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бразования и молодежной политики администрации Яльчик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проведение комплекса противопожарных мероприятий в общеобразовате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ть и провести в учреждениях дошкольного, школьного,   образования мероприятия по обучению и закреплению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летних каникул организовать в школах дополнительные выступле</w:t>
        <w:softHyphen/>
        <w:t>ния и беседы на противопожарные темы и провести практические тренировки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знать утратившим силу постановление администрации Яльчикского района от 01 марта 2019 года № 137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 постановления возложить на первого заместителя главы администрации – начальника отдела образования и молодежной политики администрации Яльчикского района  Л.В.Л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Яльчикского района                                                                             Н.П.Мил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E563FCFF6F603D0B797DDA17DF25A3404CBC4A428B44345B0A333E6944CE452F84CB0DA2C3D1A54EEFE4e7u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Виталий  Рыбкин</dc:creator>
  <dc:description/>
  <cp:keywords/>
  <dc:language>en-US</dc:language>
  <cp:lastModifiedBy>орг отд обращ</cp:lastModifiedBy>
  <cp:lastPrinted>2019-03-04T14:59:00Z</cp:lastPrinted>
  <dcterms:modified xsi:type="dcterms:W3CDTF">2020-03-16T13:56:00Z</dcterms:modified>
  <cp:revision>2</cp:revision>
  <dc:subject/>
  <dc:title>Чăваш Республики</dc:title>
</cp:coreProperties>
</file>