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312"/>
        <w:gridCol w:w="648"/>
        <w:gridCol w:w="972"/>
        <w:gridCol w:w="828"/>
        <w:gridCol w:w="3321"/>
        <w:gridCol w:w="999"/>
      </w:tblGrid>
      <w:tr>
        <w:trPr>
          <w:trHeight w:val="3263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60" w:right="7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лчĕк районĕ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57" w:righ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лчĕк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357"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ind w:left="-360" w:right="7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020 ç. июнĕн09 -мĕшĕ №288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чĕк ялĕ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48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7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ind w:left="-36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«09»  июня  2020 г. №28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Яльчики</w:t>
            </w:r>
          </w:p>
        </w:tc>
      </w:tr>
      <w:tr>
        <w:trPr/>
        <w:tc>
          <w:tcPr>
            <w:tcW w:w="35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О создании учебно-консультационных</w:t>
      </w:r>
    </w:p>
    <w:p>
      <w:pPr>
        <w:pStyle w:val="Normal"/>
        <w:shd w:fill="FFFFFF" w:val="clea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пунктов по гражданской обороне и</w:t>
      </w:r>
    </w:p>
    <w:p>
      <w:pPr>
        <w:pStyle w:val="Normal"/>
        <w:shd w:fill="FFFFFF" w:val="clea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чрезвычайным ситуациям</w:t>
      </w:r>
    </w:p>
    <w:p>
      <w:pPr>
        <w:pStyle w:val="Normal"/>
        <w:shd w:fill="FFFFFF" w:val="clea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Ф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в целях обеспечения качественного обучения и подготовки неработающего населения Яльчикского района Чувашской Республики по вопросам гражданской обороны и защиты от чрезвычайных ситуаций природного и техногенного характера, администрация Яльчикского района Чувашской Республики п о с т а н о в л я е т:</w:t>
      </w:r>
      <w:r>
        <w:rPr>
          <w:b/>
          <w:bCs/>
          <w:color w:val="2A2A2A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</w:t>
      </w:r>
      <w:r>
        <w:rPr>
          <w:color w:val="2A2A2A"/>
          <w:sz w:val="26"/>
          <w:szCs w:val="26"/>
        </w:rPr>
        <w:t>1.Создать учебно-консультационные пункты (далее-УКП) по гражданской обороне и чрезвычайным ситуациям на территории  Яльчикского</w:t>
      </w:r>
      <w:r>
        <w:rPr>
          <w:rFonts w:cs="Arial" w:ascii="Arial" w:hAnsi="Arial"/>
          <w:color w:val="282828"/>
          <w:sz w:val="26"/>
          <w:szCs w:val="26"/>
        </w:rPr>
        <w:t xml:space="preserve"> </w:t>
      </w:r>
      <w:r>
        <w:rPr>
          <w:color w:val="282828"/>
          <w:sz w:val="26"/>
          <w:szCs w:val="26"/>
        </w:rPr>
        <w:t xml:space="preserve">района </w:t>
      </w:r>
      <w:r>
        <w:rPr>
          <w:rFonts w:cs="Arial" w:ascii="Arial" w:hAnsi="Arial"/>
          <w:color w:val="282828"/>
          <w:sz w:val="26"/>
          <w:szCs w:val="26"/>
        </w:rPr>
        <w:t xml:space="preserve">  </w:t>
      </w:r>
      <w:r>
        <w:rPr>
          <w:color w:val="282828"/>
          <w:sz w:val="26"/>
          <w:szCs w:val="26"/>
        </w:rPr>
        <w:t>для обучения лиц, не занятых в сфере производства и обслуживания</w:t>
      </w:r>
      <w:r>
        <w:rPr>
          <w:color w:val="2A2A2A"/>
          <w:sz w:val="26"/>
          <w:szCs w:val="26"/>
        </w:rPr>
        <w:t xml:space="preserve"> на базе: МБОУ «Большетаябинская ООШ», МБОУ «Большеяльчикская СОШ им Г.Н. Волкова», МБОУ «Кильдюшевская СОШ».  МБОУ «Кошки-Куликеевская СОШ», МБОУ «Лащ-Таябинская СОШ им. В.В. Андреева», МБОУ «Новошимкусская СОШ».</w:t>
      </w:r>
    </w:p>
    <w:p>
      <w:pPr>
        <w:pStyle w:val="Normal"/>
        <w:shd w:fill="FFFFFF" w:val="clear"/>
        <w:ind w:firstLine="600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2.Утвердить прилагаемое Положение об УКП по гражданской обороне и чрезвычайным ситуациям .</w:t>
      </w:r>
    </w:p>
    <w:p>
      <w:pPr>
        <w:pStyle w:val="Normal"/>
        <w:shd w:fill="FFFFFF" w:val="clear"/>
        <w:ind w:firstLine="600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3.Назначить ответственными за деятельность  УКП руководителей вышеназванных учебных заведений и начальника отдела специальных программ администрации Яльчикского района  Рыбкина В.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</w:t>
      </w:r>
      <w:r>
        <w:rPr>
          <w:color w:val="2A2A2A"/>
          <w:sz w:val="26"/>
          <w:szCs w:val="26"/>
        </w:rPr>
        <w:t>4.Организовать в УКП обучение неработающего населения по программе обучения неработающего населения  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600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5.Контроль за выполнением настоящего постановления возложить на первого заместителя главы администрации – начальника отдела образования и молодежной политики администрации Яльчикского района Левого Л.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textAlignment w:val="baseline"/>
        <w:rPr/>
      </w:pPr>
      <w:r>
        <w:rPr>
          <w:color w:val="2A2A2A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6.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right="-284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284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6"/>
          <w:szCs w:val="26"/>
        </w:rPr>
        <w:t>Яльчикского района                                                                                           Н.П. Миллин</w:t>
      </w:r>
      <w:r>
        <w:rPr>
          <w:sz w:val="28"/>
          <w:szCs w:val="28"/>
        </w:rPr>
        <w:t xml:space="preserve">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Яльчикского района</w:t>
      </w:r>
    </w:p>
    <w:p>
      <w:pPr>
        <w:pStyle w:val="Normal"/>
        <w:tabs>
          <w:tab w:val="clear" w:pos="708"/>
          <w:tab w:val="left" w:pos="7764" w:leader="none"/>
        </w:tabs>
        <w:ind w:right="-284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«09»06.2020 г. №288</w:t>
      </w:r>
    </w:p>
    <w:p>
      <w:pPr>
        <w:pStyle w:val="Normal"/>
        <w:tabs>
          <w:tab w:val="clear" w:pos="708"/>
          <w:tab w:val="left" w:pos="7764" w:leader="none"/>
        </w:tabs>
        <w:ind w:right="-284" w:hanging="0"/>
        <w:rPr/>
      </w:pPr>
      <w:r>
        <w:rPr/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об учебно-консультационном пункте по гражданской обороне и чрезвычайным ситуациям в Яльчикском районе</w:t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</w:r>
    </w:p>
    <w:p>
      <w:pPr>
        <w:pStyle w:val="Normal"/>
        <w:shd w:fill="FFFFFF" w:val="clear"/>
        <w:spacing w:before="0" w:after="280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Настоящее Положение определяет основные цели и задачи, порядок создания, оснащения и функционирования учебно-консультационных пунктов по гражданской обороне и чрезвычайным ситуациям (далее - УКП) на территории Яльчикского района Чувашской Республики.</w:t>
      </w:r>
    </w:p>
    <w:p>
      <w:pPr>
        <w:pStyle w:val="Normal"/>
        <w:shd w:fill="FFFFFF" w:val="clear"/>
        <w:ind w:firstLine="720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УКП предназначен для подготовки населения, не занятого в производстве и сфере обслуживания (неработающее население), по вопросам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720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УКП создается 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12.02.1998 № 28-ФЗ «О гражданской обороне», Постановления Правительства РФ от 02.11.2000 № 841 «Об утверждении Положения об организации обучения населения в области гражданской обороны», Постановления Правительства РФ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2. Цели и задачи</w:t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 </w:t>
      </w:r>
      <w:r>
        <w:rPr>
          <w:color w:val="2A2A2A"/>
          <w:sz w:val="26"/>
          <w:szCs w:val="26"/>
        </w:rPr>
        <w:t>2.1. Главная цель создания УКП:</w:t>
      </w:r>
    </w:p>
    <w:p>
      <w:pPr>
        <w:pStyle w:val="Normal"/>
        <w:shd w:fill="FFFFFF" w:val="clear"/>
        <w:ind w:firstLine="720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- обеспечение необходимых условий для подготовки неработающего населения по вопросам гражданской обороны и защиты от чрезвычайных ситуаций природного и техногенного характера по месту жительства.</w:t>
      </w:r>
    </w:p>
    <w:p>
      <w:pPr>
        <w:pStyle w:val="Normal"/>
        <w:shd w:fill="FFFFFF" w:val="clear"/>
        <w:ind w:firstLine="720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2.2. Основные задачи:</w:t>
      </w:r>
    </w:p>
    <w:p>
      <w:pPr>
        <w:pStyle w:val="Normal"/>
        <w:shd w:fill="FFFFFF" w:val="clear"/>
        <w:ind w:firstLine="720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- организация подготовки неработающего населения способам защиты от опасностей, возникающих при ведении военных действий или вследствие этих действий, а также при угрозе 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720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- выработка практических навыков по действиям в условиях чрезвычайных ситуаций мирного и военного времени;</w:t>
      </w:r>
    </w:p>
    <w:p>
      <w:pPr>
        <w:pStyle w:val="Normal"/>
        <w:shd w:fill="FFFFFF" w:val="clear"/>
        <w:ind w:firstLine="720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shd w:fill="FFFFFF" w:val="clear"/>
        <w:ind w:firstLine="720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- пропаганда важности и необходимости всех мероприятий, проводимых в области гражданской обороны и защиты от чрезвычайных ситуаций в современных условиях.</w:t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3. Структура</w:t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 </w:t>
      </w:r>
      <w:r>
        <w:rPr>
          <w:color w:val="2A2A2A"/>
          <w:sz w:val="26"/>
          <w:szCs w:val="26"/>
        </w:rPr>
        <w:t>3.1. Структуру и штатную численность УКП утверждает Глава администрации Яльчикского района, руководитель организации, на базе которого(й) создается УКП, исходя из условий и особенностей деятельности организации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3.2. УКП может иметь в своем составе: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- начальника УКП (по совместительству);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- инструкторов (консультантов) (по совместительству)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4. Организация работы</w:t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 xml:space="preserve">4.1. Общее руководство подготовкой неработающего населения осуществляет Глава администрации муниципального образования.  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4.2. Непосредственными организаторами обучения являются руководители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Учреждений (организаций), лица ответственные за деятельность УКП, назначенные главой администрации муниципального образования)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5. Обучение населения осуществляется путём:</w:t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5.1. Проведения занятий по Примерной программе;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5.2. Проведения инструктажей при заселении гражданами квартир, а также бесед, проводимых в ходе проверок противопожарного состояния и по фактам пожаров в квартирах;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5.3. Участия в мероприятиях по пожарной безопасности, включенных в ежегодные «Комплексные планы мероприятий по обучению неработающего населения в области безопасности жизнедеятельности»;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5.4. Участия в мероприятиях, проводимых в рамках противопожарной пропаганды, которая организуется органами местного самоуправления   Яльчикского района, пожарной охраной и организациями и осуществляется через средства массовой информации, посредством издания и распространения специальной литературы и рекламной продукции, а также в ходе проведения собраний населения  Яльчикского района (сёл и деревень);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5.5. Проведения пропагандистских и агитационных мероприятий (бесед, лекций, вечеров вопросов и ответов, консультаций, показов учебных кино- и видеофильмов по безопасности жизнедеятельности и др.;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5.6. Распространения и чтения памяток, листовок, пособий, прослушивания радиопередач и просмотра телепрограмм по тематике гражданской обороны, защите от чрезвычайных ситуаций и ПБ;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5.7. Участия в учениях и тренировках по гражданской обороне, защите от чрезвычайных ситуаций и ПБ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Обучение населения осуществляется, по возможности, круглогодично. Наиболее целесообразный срок обучения в группах – с 1 февраля по 30 ноября. В другое время проводятся консультации и другие мероприятия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Для проведения занятий обучаемые сводятся в учебные группы, которые создаются из жителей одного дома, улицы (нескольких малых домов или подъездов)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Оптимальным вариантом является группа из 10-15 человек возглавляемая старшим, как правило, из числа офицеров, прапорщиков запаса, активистов и ветеранов ГО. По возможности за учебными группами закрепляются постоянные места проведения занятий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С. С учетом местных условий и подготовленности обучаемых, тематику занятий ежегодно уточняет Глава администрации района.</w:t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6. Основными формами занятий являются:</w:t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1.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2. Участие в учениях по гражданской обороне;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3.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4. Встречи с участниками ликвидаций последствий чрезвычайных ситуаций, руководящего состава и ветеранами гражданской обороны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Большую часть учебного времени следует отводить практическим занятиям и тренировкам, в ходе которых отрабатывать действия по сигналам оповещения, правила пользования средствами индивидуальной и коллективной защиты, эвакуационным мероприятиям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Продолжительность занятий одной группы, как правило, 1-2 часа в день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Кроме того, может применяться самостоятельная работа по изучению учебно- методической литературы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Неработающее население, прошедшее обучение по программе, в следующем году вместо текущей подготовки (частично или полностью) может привлекаться на учения, проводимые Администрацией района или учреждений (организаций) по месту жительства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Для проведения занятий и консультаций привлекаются сотрудники УКП, специалисты жилищно-эксплуатационных органов должностные лица администраций поселений (СП), консультанты – специалисты, прошедшие подготовку в специальных учебных заведениях. По медицинским темам и по вопросам психологической подготовки занятия проводят работники органов здравоохранения. Для отработки наиболее сложных тем , проведения практических занятий , тренировок привлекаются штатные работники администрации Яльчикского района, уполномоченные на решение задач ГОЧС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Контроль над работой УКП осуществляют должностные лица администрации Яльчикского района.</w:t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7. Оборудование и оснащение</w:t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7.1. УКП оборудуется в специально отведённом помещении, где есть возможность создать необходимые условия для организации учебного процесса. По возможности должно быть не менее двух комнат: комната (класс) для проведения занятий и консультаций вместимостью 15-20 человек и комната для хранения имущества. Класс обеспечивается необходимым количеством исправной мебели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7.2. Учебно-материальная база УКП включает: учебный кабинет ГОЧС, уголок гражданской защиты, нормативно- правовая литература, учебные наглядные пособия (плакаты, учебные фильмы, защитные сооружения ГО), специальное оборудование (средства защиты дыхания, средства медицинской защиты, средства пожаротушения), технические средства обучения (средства программного обучения и контроля знаний, аудио -, видео проекционная аппаратура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8. Документация</w:t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1. Постановление Главы администрации, на основании которого создано УКП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2. Положение об УКП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3. План работы УКП на год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5. Распорядок дня работы УКП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6. Расписание занятий на год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7. Журналы учета занятий (консультаций) и оказания методической помощи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8. Списки неработающих жильцов с указанием адресов, телефонов.</w:t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9. Обязанности начальника(организатора, консультанта) УКП</w:t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9.1. Начальник (организатор, консультант) УКП подчиняется руководителю ГО муниципального образования и уполномоченному по ГОиЧС учреждения, при котором создан УКП. Если УКП создан при организации (учреждении), руководителю организации (учреждения)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Он обязан: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-разрабатывать и вести планирующие, учётные и отчётные документы;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-в соответствии с расписанием проводить занятия и консультации в объеме, установленном приказом руководителя ГО учреждения;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-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-проводить инструктаж руководителей занятий и старших групп;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-вести учет подготовки неработающего населения в закреплённом за УКП участком;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-составлять годовой отчёт о выполнении плана работы УКП и представлять его руководителю ГО учреждения;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-составлять заявки на приобретение учебных и наглядных пособий, технических средств обучения, литературы, организовать их учёт, хранение и своевременное списание;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-следить за содержанием помещения, соблюдением правил пожарной безопасности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Для сотрудников УКП, работающих по совместительству или на общественных началах, обязанности могут уточняются (разрабатываться применительно к своим штатам) руководителем учреждения, при котором действует УКП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9.2. Инструктор (консультант) УКП подчиняется руководителю организации, при которой создан УКП и начальнику УКП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Инструктор (консультант) обязан: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- знать и руководствоваться в своей работе нормативно-правовыми актами в области гражданской обороны, защиты от чрезвычайных ситуаций и обеспечения пожарной безопасности Российской Федерации, Чувашской Республики и администрации Яльчикского района;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- осуществлять обучение неработающего населения в соответствии с Примерной программой обучения неработающего населения администрации Яльчикского района в области гражданской обороны и защиты от чрезвычайных ситуаций природного и техногенного характера, утверждаемой Постановлением   администрации   Яльчикского  района;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- проводить занятия (консультации) на высоком организационном и методическом уровне;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- следить за содержанием помещения УКП, соблюдением правил пожарной безопасности;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- обеспечивать сохранность и поддержание имущества УКП в хорошем состоянии;</w:t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Инструктор (консультант) УКП несет ответственность: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- за качество проведения занятий (консультаций);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-за реализацию в полном объеме Примерной программы обучения неработающего населения   Яльчикского района 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- за состояние учебно-материальной базы УКП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10.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организации, при которой создан УКП.</w:t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>11. Финансирование</w:t>
      </w:r>
    </w:p>
    <w:p>
      <w:pPr>
        <w:pStyle w:val="Normal"/>
        <w:shd w:fill="FFFFFF" w:val="clear"/>
        <w:jc w:val="center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  <w:t xml:space="preserve">          </w:t>
      </w:r>
      <w:r>
        <w:rPr>
          <w:color w:val="2A2A2A"/>
          <w:sz w:val="26"/>
          <w:szCs w:val="26"/>
        </w:rPr>
        <w:t>Финансирование подготовки неработающего населения в области гражданской обороны и защиты от чрезвычайных ситуаций осуществляется в порядке, установленном федеральным законодательством, за счет средств бюджета  Яльчикского района.</w:t>
      </w:r>
    </w:p>
    <w:p>
      <w:pPr>
        <w:pStyle w:val="Normal"/>
        <w:ind w:right="-284" w:hanging="0"/>
        <w:rPr>
          <w:color w:val="2A2A2A"/>
          <w:sz w:val="26"/>
          <w:szCs w:val="26"/>
        </w:rPr>
      </w:pPr>
      <w:r>
        <w:rPr>
          <w:color w:val="2A2A2A"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7:00Z</dcterms:created>
  <dc:creator>Виталий  Рыбкин</dc:creator>
  <dc:description/>
  <cp:keywords/>
  <dc:language>en-US</dc:language>
  <cp:lastModifiedBy>орг отд обращ</cp:lastModifiedBy>
  <cp:lastPrinted>2020-06-09T11:45:00Z</cp:lastPrinted>
  <dcterms:modified xsi:type="dcterms:W3CDTF">2020-06-17T13:37:00Z</dcterms:modified>
  <cp:revision>2</cp:revision>
  <dc:subject/>
  <dc:title>Чăваш Республики</dc:title>
</cp:coreProperties>
</file>