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4140"/>
      </w:tblGrid>
      <w:tr>
        <w:trPr/>
        <w:tc>
          <w:tcPr>
            <w:tcW w:w="3960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spacing w:before="108" w:after="108"/>
              <w:ind w:left="-108" w:right="-6" w:hanging="0"/>
              <w:rPr>
                <w:bCs w:val="false"/>
                <w:iCs/>
                <w:sz w:val="26"/>
              </w:rPr>
            </w:pPr>
            <w:r>
              <w:rPr>
                <w:bCs w:val="false"/>
                <w:iCs/>
                <w:sz w:val="26"/>
              </w:rPr>
            </w:r>
            <w:bookmarkStart w:id="0" w:name="Par1"/>
            <w:bookmarkStart w:id="1" w:name="Par1"/>
            <w:bookmarkEnd w:id="1"/>
          </w:p>
          <w:p>
            <w:pPr>
              <w:pStyle w:val="Normal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108" w:right="-6" w:hanging="0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</w:r>
          </w:p>
          <w:p>
            <w:pPr>
              <w:pStyle w:val="Normal"/>
              <w:ind w:left="-108" w:right="-6" w:hanging="0"/>
              <w:jc w:val="center"/>
              <w:rPr/>
            </w:pPr>
            <w:r>
              <w:rPr/>
              <w:t xml:space="preserve">2020 </w:t>
            </w:r>
            <w:r>
              <w:rPr>
                <w:rFonts w:cs="Arial Cyr Chuv" w:ascii="Arial Cyr Chuv" w:hAnsi="Arial Cyr Chuv"/>
              </w:rPr>
              <w:t>= сентябр.н</w:t>
            </w:r>
            <w:r>
              <w:rPr/>
              <w:t xml:space="preserve"> 04-м</w:t>
            </w:r>
            <w:r>
              <w:rPr>
                <w:rFonts w:cs="Arial Cyr Chuv" w:ascii="Arial Cyr Chuv" w:hAnsi="Arial Cyr Chuv"/>
              </w:rPr>
              <w:t>.</w:t>
            </w:r>
            <w:r>
              <w:rPr/>
              <w:t>ш</w:t>
            </w:r>
            <w:r>
              <w:rPr>
                <w:rFonts w:cs="Arial Cyr Chuv" w:ascii="Arial Cyr Chuv" w:hAnsi="Arial Cyr Chuv"/>
              </w:rPr>
              <w:t xml:space="preserve">. </w:t>
            </w:r>
            <w:r>
              <w:rPr/>
              <w:t xml:space="preserve">№ 450      </w:t>
            </w:r>
          </w:p>
          <w:p>
            <w:pPr>
              <w:pStyle w:val="Normal"/>
              <w:ind w:left="-108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60" w:right="-6" w:hanging="0"/>
              <w:rPr/>
            </w:pPr>
            <w:r>
              <w:rPr>
                <w:color w:val="000080"/>
              </w:rPr>
              <w:t xml:space="preserve">   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67754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spacing w:before="108" w:after="108"/>
              <w:ind w:right="-6" w:hanging="0"/>
              <w:rPr>
                <w:bCs w:val="false"/>
                <w:iCs/>
                <w:sz w:val="26"/>
                <w:szCs w:val="26"/>
              </w:rPr>
            </w:pPr>
            <w:r>
              <w:rPr>
                <w:bCs w:val="false"/>
                <w:iCs/>
                <w:sz w:val="26"/>
                <w:szCs w:val="26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right="-6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right="-6" w:hanging="0"/>
              <w:rPr>
                <w:color w:val="000000"/>
              </w:rPr>
            </w:pPr>
            <w:r>
              <w:rPr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  <w:t>« 04 » сентября 2020 г.  № 450</w:t>
            </w:r>
          </w:p>
          <w:p>
            <w:pPr>
              <w:pStyle w:val="Normal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widowControl w:val="false"/>
        <w:autoSpaceDE w:val="false"/>
        <w:ind w:left="-360" w:right="-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2"/>
        <w:ind w:right="4135" w:hanging="0"/>
        <w:rPr>
          <w:b w:val="false"/>
          <w:b w:val="false"/>
        </w:rPr>
      </w:pPr>
      <w:r>
        <w:rPr>
          <w:b w:val="false"/>
        </w:rPr>
        <w:t>О внесении изменений в муниципальную программу Яльчикского района  Чувашской Республики «Управление общественными финансами и муниципальным долгом Яльчикского района Чувашской Республик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179 Бюджетного кодекса Российской Федерации администрация Яльчикского района Чувашской Республики                         п о с т а н о в л я е т:</w:t>
      </w:r>
    </w:p>
    <w:p>
      <w:pPr>
        <w:pStyle w:val="311"/>
        <w:ind w:right="22" w:firstLine="540"/>
        <w:rPr/>
      </w:pPr>
      <w:r>
        <w:rPr/>
        <w:t>1. Внести в муниципальную программу Яльчикского района Чувашской Республики «Управление общественными финансами и муниципальным долгом Яльчикского района Чувашской Республики», утвержденную постановлением администрации Яльчикского района Чувашской Республики от 21 декабря 2018 года № 786 (с изменениями от 03.05.2019 № 318, от 20.08.2019 № 508, от 30.10.2019 № 671, от 05.12.2019 № 733, от 10.02.2020 № 68, от 02.04.2020 № 182) следующие изменения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 Яльчикского района Чувашской Республики «Управление общественными финансами и муниципальным долгом Яльчикского района Чувашской Республики» (далее – Муниципальная программа):</w:t>
      </w:r>
    </w:p>
    <w:p>
      <w:pPr>
        <w:pStyle w:val="311"/>
        <w:ind w:right="22" w:firstLine="540"/>
        <w:rPr/>
      </w:pPr>
      <w:r>
        <w:rPr/>
        <w:t>позицию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10"/>
        <w:gridCol w:w="961"/>
        <w:gridCol w:w="5583"/>
      </w:tblGrid>
      <w:tr>
        <w:trPr/>
        <w:tc>
          <w:tcPr>
            <w:tcW w:w="2810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96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58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й объем финансирования Муниципальной программы в 2019–2035 годах составляет 435871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525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3957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2317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22895,2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2289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2289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22895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114476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114476,0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едерального бюджета – 25131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272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1355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135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14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14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14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140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703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703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еспубликанского бюджета – 261899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3137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2744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1384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1351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1351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1351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1351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6758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67582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а Яльчикского района – 148839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1848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1077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7972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797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797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797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7971,7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–2030 годах – 3985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39858,5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Муниципальной программы подлежат ежегодному уточнению исходя из возможностей бюджетов всех уровней.»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абзацы третий – тридцать девятый разде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Общий объем финансирования Муниципальной программы в 2019-2035 годах составляет 435871,0 тыс. рублей, в том числе за счет средст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бюджета – 25131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261899,7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Яльчикского района – 148839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й объем финансирования Муниципальной программы на 1 этапе составит 206919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52583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39578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2317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22895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22895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22895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22895,2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едерального бюджета – 11061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2723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1355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1355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140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140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140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1407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нского бюджета – 126734,7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31374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27445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13848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1351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1351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1351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13516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юджета Яльчикского района  – 69122,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1848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10777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7972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7971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7971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7971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7971,7 тыс. рублей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в приложении 3 к Муниципальной программ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паспорте подпрограммы «Совершенствование бюджетной политики и обеспечение сбалансированности консолидированного бюджета Яльчикского района» Муниципальной программы (далее – подпрограмма): </w:t>
      </w:r>
    </w:p>
    <w:p>
      <w:pPr>
        <w:pStyle w:val="311"/>
        <w:ind w:right="22" w:firstLine="720"/>
        <w:rPr>
          <w:color w:val="000000"/>
        </w:rPr>
      </w:pPr>
      <w:r>
        <w:rPr/>
        <w:t xml:space="preserve">позицию «Объемы финансирования подпрограммы с разбивкой по годам ее  реализации подпрограммы» изложить в следующей редакции: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75"/>
        <w:gridCol w:w="961"/>
        <w:gridCol w:w="5918"/>
      </w:tblGrid>
      <w:tr>
        <w:trPr/>
        <w:tc>
          <w:tcPr>
            <w:tcW w:w="2475" w:type="dxa"/>
            <w:tcBorders/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961" w:type="dxa"/>
            <w:tcBorders/>
          </w:tcPr>
          <w:p>
            <w:pPr>
              <w:pStyle w:val="ConsPlusNormal1"/>
              <w:spacing w:lineRule="auto" w:line="232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нозируемый объем финансирования мероприятий подпрограммы в 2019–2035 годах составляет 365244,0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48980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35355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18989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18708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18708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18708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18708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93542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93542,5 тыс. рублей;</w:t>
            </w:r>
          </w:p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 средства:</w:t>
            </w:r>
          </w:p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ого бюджета – 25131,8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2723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1355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1355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1407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1407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1407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1407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7035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7035,0 тыс. рублей;</w:t>
            </w:r>
          </w:p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ого бюджета – 261899,7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31374,1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27445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13848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13516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13516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13516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13516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67582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31–2035 годах – 67582,5 тыс. рублей.</w:t>
            </w:r>
          </w:p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а Яльчикского района – 78212,5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19 году – 14882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0 году – 6554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1 году – 3785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2 году – 3785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3 году – 3785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4 году – 3785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5 году – 3785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–2030 годах – 18925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 2031–2035 годах – 18925,0 тыс. рублей.»;</w:t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абзацы второй – тридцать восьмой р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д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мероприятий подпрограммы в 2019–</w:t>
        <w:br/>
        <w:t>2035 годах составит 365244,0 тыс. рублей, в том числе за счет средст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бюджета – 25131,8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спубликанского бюджета – 261899,7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юджета Яльчикского района – 78212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й объем финансирования подпрограммы на 1 этапе составит 178159,0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48980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35355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18989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18708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18708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18708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18708,5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едерального бюджета – 11061,8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2723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1355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1355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140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140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140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140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еспубликанского бюджета  – 126734,7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31374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27445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13848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1351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1351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4 году – 1351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5 году – 13516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юджета Яльчикского района – 40362,5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19 году – 1488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0 году – 6554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1 году – 378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2 году – 3785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2023 году – 3785,0 тыс. рублей;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2024 году – 3785,0 тыс. рублей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5 году – 3785,0 тыс. рублей.»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ложение к под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  <w:t>Яльчикского района                                                                                    Н.П. Миллин</w:t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60"/>
        <w:gridCol w:w="811"/>
        <w:gridCol w:w="1140"/>
        <w:gridCol w:w="2340"/>
        <w:gridCol w:w="900"/>
        <w:gridCol w:w="900"/>
        <w:gridCol w:w="900"/>
        <w:gridCol w:w="900"/>
        <w:gridCol w:w="900"/>
        <w:gridCol w:w="900"/>
        <w:gridCol w:w="900"/>
        <w:gridCol w:w="900"/>
        <w:gridCol w:w="704"/>
      </w:tblGrid>
      <w:tr>
        <w:trPr>
          <w:trHeight w:val="130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  <w:br/>
              <w:t>к постановлению администрации</w:t>
              <w:br/>
              <w:t>Яльчикского района</w:t>
              <w:br/>
              <w:t>от 04.09.2020 № 450</w:t>
            </w:r>
          </w:p>
        </w:tc>
      </w:tr>
      <w:tr>
        <w:trPr>
          <w:trHeight w:val="43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4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 </w:t>
            </w:r>
            <w:r>
              <w:rPr>
                <w:sz w:val="22"/>
                <w:szCs w:val="22"/>
              </w:rPr>
              <w:t>2</w:t>
              <w:br/>
            </w:r>
            <w:r>
              <w:rPr>
                <w:color w:val="000000"/>
                <w:sz w:val="22"/>
                <w:szCs w:val="22"/>
              </w:rPr>
              <w:t>к муниципальной программе  Яльчикского района «Управление общественными финансами и муниципальным долгом Яльчикского района»</w:t>
            </w:r>
          </w:p>
        </w:tc>
      </w:tr>
      <w:tr>
        <w:trPr>
          <w:trHeight w:val="330" w:hRule="atLeast"/>
        </w:trPr>
        <w:tc>
          <w:tcPr>
            <w:tcW w:w="158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517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СУРСНОЕ ОБЕСПЕЧЕНИЕ И ПРОГНОЗНАЯ (СПРАВОЧНАЯ) ОЦЕНКА РАСХОДОВ</w:t>
              <w:br/>
              <w:t xml:space="preserve">за счет всех источников финансирования реализации муниципальной программы Яльчикского района </w:t>
              <w:br/>
              <w:t>«Управление общественными финансами и муниципальным долгом Яльчикского района»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>
          <w:trHeight w:val="12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  <w:tr>
        <w:trPr>
          <w:trHeight w:val="255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93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Яльчикского района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Управление общественными финансами и муниципальным долгом Яльчикского района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8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7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7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9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9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9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9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476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476,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2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35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35,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4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582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582,5</w:t>
            </w:r>
          </w:p>
        </w:tc>
      </w:tr>
      <w:tr>
        <w:trPr>
          <w:trHeight w:val="28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8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7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9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7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858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858,5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«Совершенствование бюджетной политики и обеспечение сбалансированности консолидированного бюджета Яльчикского района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98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3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98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7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7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7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70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42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542,5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8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5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35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35,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5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2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86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23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84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5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5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5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51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7582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7582,5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67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4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675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675,0</w:t>
            </w:r>
          </w:p>
        </w:tc>
      </w:tr>
      <w:tr>
        <w:trPr>
          <w:trHeight w:val="285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бюджетного планирования, формирование бюджета Яльчикского района на очередной финансовый год и плановый перио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</w:tr>
      <w:tr>
        <w:trPr>
          <w:trHeight w:val="405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ышение доходной базы, уточнение бюджета Яльчикского района в ходе его исполнения с учетом поступлений доходов в бюджет Яльчикского район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2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Яльчик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рганизация исполнения и подготовка отчетов об исполнении бюджета Яльчикского район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финансовой поддержки бюджетов муниципальных районов и поселений, направленных на обеспечение их сбалансированности и повышение уровня бюджетной обеспеченности муниципальных образов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2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3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92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92,5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5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5,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5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5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55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5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3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37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84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84,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1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Яльчик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75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75,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A71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 по оптимизации муниципального долга Яльчикского района и своевременному исполнению долговых обязательст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5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Яльчик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лгосрочной устойчивости и сбалансированности бюджетной системы в Яльчикском район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6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«Повышение эффективности бюджетных расходов Яльчикского района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200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 1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1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 2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ачества управления муниципальными финанс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2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  3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3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 4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4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 5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бюд</w:t>
              <w:softHyphen/>
              <w:t>жетных инвести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5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Яльчикского район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 6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деятельности органов местного самоуправления Яльчикского района и муниципальных учреждений Яльчик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6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 7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муниципальной интегрированной информационной системы управления общественными финансами «Электронный бюджет» в Яльчикском район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7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 8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ы внешнего муниципального фи</w:t>
              <w:softHyphen/>
              <w:t>нансового контрол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8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 9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открытости и прозрачности общественных финансов Яльчик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209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«Обеспечение реализации муниципальной программы Яльчикского района «Управление общественными финансами и муниципальным долгом Яльчикского района»»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Э0000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0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8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8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8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8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8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933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933,5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1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1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1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1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1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8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87</w:t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Э01002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0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7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6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66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346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346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62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08"/>
        <w:gridCol w:w="1132"/>
        <w:gridCol w:w="643"/>
        <w:gridCol w:w="977"/>
        <w:gridCol w:w="1297"/>
        <w:gridCol w:w="107"/>
        <w:gridCol w:w="811"/>
        <w:gridCol w:w="486"/>
        <w:gridCol w:w="275"/>
        <w:gridCol w:w="387"/>
        <w:gridCol w:w="753"/>
        <w:gridCol w:w="157"/>
        <w:gridCol w:w="404"/>
        <w:gridCol w:w="637"/>
        <w:gridCol w:w="356"/>
        <w:gridCol w:w="780"/>
        <w:gridCol w:w="496"/>
        <w:gridCol w:w="284"/>
        <w:gridCol w:w="496"/>
        <w:gridCol w:w="284"/>
        <w:gridCol w:w="496"/>
        <w:gridCol w:w="284"/>
        <w:gridCol w:w="496"/>
        <w:gridCol w:w="284"/>
        <w:gridCol w:w="496"/>
        <w:gridCol w:w="284"/>
        <w:gridCol w:w="496"/>
        <w:gridCol w:w="284"/>
        <w:gridCol w:w="637"/>
        <w:gridCol w:w="708"/>
        <w:gridCol w:w="258"/>
        <w:gridCol w:w="239"/>
        <w:gridCol w:w="336"/>
        <w:gridCol w:w="203"/>
      </w:tblGrid>
      <w:tr>
        <w:trPr>
          <w:trHeight w:val="1260" w:hRule="atLeast"/>
        </w:trPr>
        <w:tc>
          <w:tcPr>
            <w:tcW w:w="8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  <w:br/>
              <w:t>к постановлению администрации</w:t>
              <w:br/>
              <w:t>Яльчикского района</w:t>
              <w:br/>
              <w:t>от 04.09.2020 № 45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3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5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иложение</w:t>
              <w:br/>
              <w:t xml:space="preserve">к подпрограмме «Совершенствование бюджетной политики и обеспечение сбалансированности консолидированного бюджета Яльчикского района" муниципальной программы Яльчикского района "Управление общественными финансами и муниципальным долгом Яльчикского района" 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585" w:type="dxa"/>
            <w:gridSpan w:val="3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585" w:type="dxa"/>
            <w:gridSpan w:val="3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сурсное обеспечение реализации подпрограммы «Совершенствование бюджетной политики и обеспечение сбалансированности консолидированного бюджета Яльчикского района» муниципальной программы Яльчикского района «Управление общественными финансами и муниципальным долгом Яльчикского района» за счет всех источников финансирования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Яльчикского района (основного мероприятия, мероприятия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подпрограммы муниципальной программы Яльчикского района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8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по годам, тыс. рублей 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-дитель бюджет-ных средств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</w:t>
              <w:softHyphen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Совершенствование бюджетной политики и обеспечение сбалансированности консолидированного бюджета Яльчикского района»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980,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355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89,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08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08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08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08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4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542,5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 – Финанасовый отдел администрации Яльчик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4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5,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5,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7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7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7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7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35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68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34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48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16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16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16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16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58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582,5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679,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01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75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исполнитель - администрация Яльчикского район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7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исполнитель – Отдел образования и молодежной политики администрации Яльчик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05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10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,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5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Яльчикском районе»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звитие бюджетного планирования, формирование бюджета Яльчикского района на очередной финансовый год и плановый период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инфраструктуры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ветственный исполнитель – Финансовый отдел администрации Яльчик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соисполнитель - администрация Яльчикского район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объема просроченной кредиторской задолженности бюджета Яльчикского района к объему расходов бюджета Яльчикского района, процен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1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Финансовый отдел Яльчикского район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2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исполнитель - администрация Яльчикского район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3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предложений главных распорядителей бюджетных средств по бюджетным проектировкам и подготовка проектов решений Собрания депутатов о бюджете Яльчикского района на очередной финансовый год и плановый период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Финансовый отдел администрации Яльчикского район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1.4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аботы, связанной с рассмотрением Собрания депутатов проекта решений о бюджете Яльчикского района на очередной финансовый год и плановый период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 Яльчик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5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Яльчикском районе»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вышение до</w:t>
              <w:softHyphen/>
              <w:t xml:space="preserve">ходной базы, уточнение бюджета Яльчикского района в ходе его исполнения с учетом поступлений доходов в бюджет Яльчикского района 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роста собственных доходов консолидирован</w:t>
              <w:softHyphen/>
              <w:t>ного бюджета Чувашской Республики, рациональное использование механизма предоставления налоговых льгот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ветственный исполнитель – Финансовый отдел администрации Яльчик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2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бюджет Яльчик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налоговых и неналоговых доходов консолидированного бюджета Яльчикского района (к предыдущему году), процен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 роста налоговых и неналоговых доходов бюджета Яльчикского района (к предыдущему году), процен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1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поступлений доходов в бюджет Яльчикского района и предоставляемых налоговых льгот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 Яльчик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2.2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проектов решений Собрания депутатов о внесении изменений в решение Собрания депутатов о бюджете Яльчикского района на очередной финансовый год и плановый период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 Яльчик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5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Яльчикском районе»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рганизация ис</w:t>
              <w:softHyphen/>
              <w:t xml:space="preserve">полнения и подготовка отчетов об исполнении бюджета Яльчикского района 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ционализация структуры расходов и эффективное использование средств бюджета Яльчикского района, концентрация бюджетных инвестиций на приоритетных направлениях социально-экономического развития Яльчикского района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ветственный исполнитель – Финансовый отдел администрации Яльчик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подпрограммы, увязанные с основным мероприятием 3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количества проведенных комплексных проверок местных бюджетов к количеству комплексных проверок, предусмотренных планом проведения комплексных проверок местных бюджетов – получателей межбюджетных трансфертов из бюджета Яльчикского района на соответствующий год, процен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1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сполнения бюджета Яльчикского района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 Яльчик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Яльчик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2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ыплаты по обязательствам Яльчикского района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 Яльчик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Яльчик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3.3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и представление бюджетной отчетности Яльчикского района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 Яльчик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Яльчик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5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Яльчикском районе»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мер финансовой поддержки бюджетов муниципальных районов и поселений, на</w:t>
              <w:softHyphen/>
              <w:t>прав</w:t>
              <w:softHyphen/>
              <w:t>ленных на обеспечение их сбалансированности и повышение уровня бюджетной обеспеченности муниципальных образований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звитие и совершенствование механизмов финансовой поддержки бюд</w:t>
              <w:softHyphen/>
              <w:t>жетов муниципальных образований Яльчикского района, направленных на повышение их сбалансированности и бюджетной обес</w:t>
              <w:softHyphen/>
              <w:t>печенности му</w:t>
              <w:softHyphen/>
              <w:t>ниципальных об</w:t>
              <w:softHyphen/>
              <w:t>разований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8943,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5325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939,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658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658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658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658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29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292,5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ветственный исполнитель – Финансовый отдел администрации Яльчик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49,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55,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55,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07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07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07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07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35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455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455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455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93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7,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02,5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8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9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1,5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1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737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098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709,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376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376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376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376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688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6884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9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бюджет Яльчик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679,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401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6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675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532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991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939,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658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658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658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658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29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3292,5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исполнитель – Отдел образования и молодежной политики администрации Яльчикского район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4555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455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4SА7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83,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95,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4SА7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030,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618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4SА7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4,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3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4SА7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2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16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2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4SА7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бюджет Яльчик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4SА7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1,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4SА7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7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4SА7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2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,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703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334,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исполнитель – Администрация Яльчикского район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45550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3,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455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4,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бюджет Яльчик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07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ой индикатор и показатель муниципальной программы, подпрограммы, увязанные с основным мероприятием 4 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фактического объема расходов консолидированного бюджета Яльчикского района, направленных на выравнивание бюджетной обеспеченности сельских поселений, к их плановому объему на соответствующий год, процен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сроченной кредиторской задолженности муниципальных бюджетных и автономных учреждений в сфере образования, тыс. рубл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сроченной кредиторской задолженности муниципальных бюджетных и автономных учреждений в сфере физической культуры и спорта, тыс. рубл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1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</w:t>
              <w:softHyphen/>
              <w:t>жетной обеспеченности сельских поселений Яльчикского района за счет субвенции, предоставляемой из республиканского бюджета Чувашской Республики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 Яльчик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37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8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9,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6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6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6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6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8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84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2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37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98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09,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6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6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6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76,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8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84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Яльчик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2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под</w:t>
              <w:softHyphen/>
              <w:t>держку мер по обеспечению сба</w:t>
              <w:softHyphen/>
              <w:t xml:space="preserve">лансированности бюджетов сельских поселений 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 Яльчик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9,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1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75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Г004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Яльчик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79,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1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5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75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3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 за счет субвенции, предоставляемой из республиканского бюджета Чувашской Республики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 Яльчик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5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,5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Д0071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Яльчик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4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</w:t>
              <w:softHyphen/>
              <w:t>ляемой из федерального бюджета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Финансовый отдел администрации Яльчикского район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,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,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,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7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7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7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7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5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9,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,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,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7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7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7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7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5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Яльчик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5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вопросов местного значения в сфере образования, физической культуры и спорта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исполнитель – Отдел образования и молодежной политики администрации Яльчик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72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34,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А7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3,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5,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А7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0,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18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А7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А7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2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А7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Яльчик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А7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А7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SА71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4.6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4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 Яльчикского района;</w:t>
              <w:br/>
              <w:t>соисполнители – Администрация Яльчикского района, Отдел образования и молодежной политики администрации Яльчикск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155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155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155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155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155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155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41041555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Яльчик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5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Яльчикском районе»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 по оптимизации муниципального долга Яльчикского района и своевременному исполнению долговых обязательств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олговой устойчивости Яльчикского района, проведение ответственной долговой политики, снижение бюджетных рисков, связанных с долговой нагрузкой на бюджет Яльчикского района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ответственный исполнитель – Финансовый отдел администрации Яльчикского  район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5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бюджет Яльчик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ые индикаторы и показатели муниципальной программы, подпрограммы, увязанные с основным мероприятием 5 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муниципального долга Яльчикского района к доходам бюджета Яльчикского района (без учета безвозмездных поступлений), процен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ношение объема просроченной задолженности по долговым обязательствам Яльчикского района к общему объему задолженности по долговым обязательствам Яльчикского района, процентов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осроченной задолженности по бюджетным кредитам, предоставленным из республиканского бюджета, в общем объеме задолженности по бюджетным кредитам, предоставленным из республиканского бюджета, процен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1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 объема и структуры муниципального дол</w:t>
              <w:softHyphen/>
              <w:t>га Яльчикского района и осу</w:t>
              <w:softHyphen/>
              <w:t>ществление мер по его оптимизации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 Яльчикского 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Яльчик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2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едение Муниципальной долговой книги Яльчикского района 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– Финансовый отдел администрации Яльчикского 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Яльчик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3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гашение муниципального долга Яльчикского района  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Финансовый отдел администрации Яльчикского район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Яльчик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4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центные платежи по муниципальному долгу Яльчикского района 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Финансовый отдел администрации Яльчикского район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Яльчик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5.5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е гарантии Яльчикского района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Финансовый отдел администрации Яльчикского район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Яльчик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5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Яльчикском районе»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олгосрочной устойчивости и сбалансированности бюджетной системы в Яльчикском районе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Яльчикского района на долгосрочный период; эффективное управление муниципальным долгом Яльчикского района, недопущение образования просроченной задолженности по долговым обязательствам Яльчикского района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ответственный исполнитель – Финансовый отдел администрации Яльчикского район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Ч410600000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дефицита бюджета Яльчикского района к доходам бюджета Яльчикского района (без учета безвозмездных поступлений), процен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сходов на обслуживание муниципального долга Яльчикского района в объеме расходов бюджета Яльчик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1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(корректировка) бюджетного прог</w:t>
              <w:softHyphen/>
              <w:t>ноза Яльчикского района на долгосрочный период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Финансовый отдел администрации Яльчикского район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2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рмирование сбалансированного бюджета Яльчикского района на очередной финансовый год и плановый период, обеспечивающего поддержание безопасного уровня муниципального долга Яльчикского района 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Финансовый отдел администрации Яльчикского район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Яльчикского район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3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6.3</w:t>
            </w:r>
          </w:p>
        </w:tc>
        <w:tc>
          <w:tcPr>
            <w:tcW w:w="17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Программы оздоровления муниципальных финансов Яльчикского района 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Финансовый отдел администрации Яльчикского района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Яльчикск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3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FF66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FF"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аголовок 2 Знак"/>
    <w:qFormat/>
    <w:rPr>
      <w:b/>
      <w:caps/>
      <w:sz w:val="26"/>
      <w:szCs w:val="26"/>
      <w:lang w:val="ru-RU" w:bidi="ar-SA"/>
    </w:rPr>
  </w:style>
  <w:style w:type="character" w:styleId="20">
    <w:name w:val=" Знак Знак20"/>
    <w:qFormat/>
    <w:rPr>
      <w:rFonts w:ascii="Arial" w:hAnsi="Arial" w:eastAsia="Times New Roman" w:cs="Arial"/>
      <w:b/>
      <w:sz w:val="26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color w:val="FF6600"/>
      <w:sz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sz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2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10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Style15">
    <w:name w:val="Приветствие Знак"/>
    <w:qFormat/>
    <w:rPr>
      <w:sz w:val="22"/>
      <w:szCs w:val="22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14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6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17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ind w:left="4510" w:hanging="0"/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jc w:val="both"/>
    </w:pPr>
    <w:rPr>
      <w:sz w:val="26"/>
      <w:szCs w:val="2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5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22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8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suppressAutoHyphens w:val="true"/>
      <w:ind w:right="5000" w:hanging="0"/>
      <w:jc w:val="both"/>
    </w:pPr>
    <w:rPr>
      <w:b/>
      <w:sz w:val="26"/>
      <w:szCs w:val="26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30:00Z</dcterms:created>
  <dc:creator>Юрист</dc:creator>
  <dc:description/>
  <cp:keywords/>
  <dc:language>en-US</dc:language>
  <cp:lastModifiedBy>орг отд обращ</cp:lastModifiedBy>
  <cp:lastPrinted>2020-09-11T09:20:00Z</cp:lastPrinted>
  <dcterms:modified xsi:type="dcterms:W3CDTF">2020-09-29T11:30:00Z</dcterms:modified>
  <cp:revision>2</cp:revision>
  <dc:subject/>
  <dc:title>Чёваш Республики</dc:title>
</cp:coreProperties>
</file>