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Cs/>
                <w:sz w:val="26"/>
                <w:szCs w:val="26"/>
              </w:rPr>
              <w:t>Ч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ӗ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</w:t>
            </w:r>
          </w:p>
          <w:p>
            <w:pPr>
              <w:pStyle w:val="Normal"/>
              <w:spacing w:lineRule="auto" w:line="360"/>
              <w:ind w:left="-357" w:righ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b/>
                <w:sz w:val="26"/>
              </w:rPr>
              <w:t>ЙЫШӐНУ</w:t>
            </w:r>
          </w:p>
          <w:p>
            <w:pPr>
              <w:pStyle w:val="Normal"/>
              <w:ind w:lef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20 ҫ. июлӗн 1 - мӗшӗ № 328 </w:t>
            </w:r>
          </w:p>
          <w:p>
            <w:pPr>
              <w:pStyle w:val="Normal"/>
              <w:ind w:lef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ӗк ял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«1» июля 2020 г. № 328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413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ind w:left="0" w:right="4135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программу Яльчикского района  Чувашской Республики «Развитие транспортной системы </w:t>
      </w:r>
    </w:p>
    <w:p>
      <w:pPr>
        <w:pStyle w:val="211"/>
        <w:ind w:left="0" w:right="4135" w:hanging="0"/>
        <w:rPr>
          <w:b w:val="false"/>
          <w:b w:val="false"/>
        </w:rPr>
      </w:pPr>
      <w:r>
        <w:rPr>
          <w:b w:val="false"/>
        </w:rPr>
        <w:t>Яльчикского района Чувашской Республики»</w:t>
      </w:r>
    </w:p>
    <w:p>
      <w:pPr>
        <w:pStyle w:val="211"/>
        <w:ind w:left="0" w:right="41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Яльчикского района Чувашской Республики, администрация Яльчикского района Чувашской Республики п о с т а н о в л я е т:</w:t>
      </w:r>
    </w:p>
    <w:p>
      <w:pPr>
        <w:pStyle w:val="321"/>
        <w:rPr/>
      </w:pPr>
      <w:r>
        <w:rPr/>
        <w:t xml:space="preserve">1. Внести в муниципальную программу Яльчикского района Чувашской Республики  «Развитие транспортной системы Яльчикского  района Чувашской Республики», утвержденную постановлением администрации Яльчикского района Чувашской Республики от 14 марта 2019 года № 171, следующие изменения: </w:t>
      </w:r>
    </w:p>
    <w:p>
      <w:pPr>
        <w:pStyle w:val="321"/>
        <w:rPr/>
      </w:pPr>
      <w:r>
        <w:rPr/>
        <w:t>1) по тексту Муниципальной программы словосочетание «целевые индикаторы и показатели» заменить на словосочетание «целевые показатели (индикаторы)» в соответствующем падеже;</w:t>
      </w:r>
    </w:p>
    <w:p>
      <w:pPr>
        <w:pStyle w:val="Normal"/>
        <w:spacing w:lineRule="auto" w:line="235"/>
        <w:jc w:val="both"/>
        <w:rPr/>
      </w:pPr>
      <w:r>
        <w:rPr>
          <w:sz w:val="26"/>
          <w:szCs w:val="26"/>
        </w:rPr>
        <w:tab/>
        <w:t>2) в паспорте муниципальной программы Яльчикского района Чувашской Республики «Развитие транспортной системы Яльчикского  района Чувашской Республики» (далее – Муниципальная программа)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исполнитель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</w:t>
      </w:r>
      <w:r>
        <w:rPr/>
        <w:t xml:space="preserve">щей редакции: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1"/>
        <w:gridCol w:w="277"/>
        <w:gridCol w:w="6014"/>
      </w:tblGrid>
      <w:tr>
        <w:trPr/>
        <w:tc>
          <w:tcPr>
            <w:tcW w:w="345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Яльчикского района Чувашской Республики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жилищно – коммунального хозяйства администрации Яльчик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»; </w:t>
            </w:r>
          </w:p>
        </w:tc>
      </w:tr>
    </w:tbl>
    <w:p>
      <w:pPr>
        <w:pStyle w:val="Normal"/>
        <w:spacing w:lineRule="auto" w:line="235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1"/>
        <w:gridCol w:w="282"/>
        <w:gridCol w:w="6006"/>
      </w:tblGrid>
      <w:tr>
        <w:trPr/>
        <w:tc>
          <w:tcPr>
            <w:tcW w:w="355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 -финансирования Муниципальной 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униципальной программы в 2019–2035 годах составит 708932,4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6880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1162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0796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2149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2149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2149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2149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210747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 – 21074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613444,1 тыс. рублей (86,5 процентов)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2268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571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5699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6411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6411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6411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6411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8205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8205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района Чувашской Республики – 95488,3 тыс. рублей (13,5 процентов)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61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45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097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73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73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73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73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8688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8688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бюджетов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3) раздел II Муниципальной программы дополнить абзацами 25-26 следующего содержания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сновное мероприятие 4 «</w:t>
      </w:r>
      <w:r>
        <w:rPr>
          <w:color w:val="000000"/>
          <w:sz w:val="26"/>
          <w:szCs w:val="26"/>
          <w:lang w:eastAsia="ru-RU"/>
        </w:rPr>
        <w:t>Реализация мероприятий, направленных на обеспечение безопасности дорожного движения» включает в себя следующее мероприятие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рганизация и обеспечение безопасности дорожного движения.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) </w:t>
      </w:r>
      <w:r>
        <w:rPr>
          <w:sz w:val="26"/>
          <w:szCs w:val="26"/>
        </w:rPr>
        <w:t>раздел III Муниципальной программы изложить в следующей редакции:</w:t>
      </w:r>
    </w:p>
    <w:p>
      <w:pPr>
        <w:pStyle w:val="ConsPlusNormal1"/>
        <w:spacing w:lineRule="auto" w:line="232"/>
        <w:ind w:hanging="0"/>
        <w:jc w:val="center"/>
        <w:rPr/>
      </w:pPr>
      <w:r>
        <w:rPr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республиканского бюджета Чувашской Республики и бюджета Яльчикского район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19–</w:t>
        <w:br/>
        <w:t>2035 годах составляет 708932,4 тыс. рублей, в том числе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61344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95499,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(в 2019–2025 годах) составит 287437,4 тыс. рублей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6880,1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1162,9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0796,4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2149,5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2149,5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2149,5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2149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9326,1 тыс. рублей (86,7 процентов)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2268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5710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5699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36411,8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6411,8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36411,8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36411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38111,3 тыс. рублей (13,3 процентов)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611,2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5452,2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5097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5737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737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737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737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Муниципальной программы составит 210747,5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82059,0 тыс. рублей (86,4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28688,5 тыс. рублей (13,6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26–2030 годах) объем финансирования Муниципальной программы составит 182059,0 тыс. рублей, 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82059,0 тыс. рублей (86,4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28688,5 тыс. рублей (13,6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программу включены подпрограммы согласно </w:t>
      </w:r>
      <w:hyperlink r:id="rId4">
        <w:r>
          <w:rPr>
            <w:rStyle w:val="InternetLink"/>
            <w:sz w:val="26"/>
            <w:szCs w:val="26"/>
          </w:rPr>
          <w:t>приложениям №</w:t>
        </w:r>
      </w:hyperlink>
      <w:r>
        <w:rPr>
          <w:sz w:val="26"/>
          <w:szCs w:val="26"/>
        </w:rPr>
        <w:t xml:space="preserve"> 3–5 к Муниципальной программе.</w:t>
      </w:r>
      <w:r>
        <w:rPr>
          <w:spacing w:val="-2"/>
          <w:sz w:val="26"/>
          <w:szCs w:val="26"/>
        </w:rPr>
        <w:t>»;</w:t>
      </w:r>
    </w:p>
    <w:p>
      <w:pPr>
        <w:pStyle w:val="321"/>
        <w:ind w:left="0" w:right="0" w:firstLine="708"/>
        <w:rPr/>
      </w:pPr>
      <w:r>
        <w:rPr/>
        <w:t>5) приложение № 1 к Муниципальной программе изложить в новой редакции согласно приложению №1 к настоящему постановлению;</w:t>
      </w:r>
    </w:p>
    <w:p>
      <w:pPr>
        <w:pStyle w:val="321"/>
        <w:ind w:left="0" w:right="0" w:firstLine="708"/>
        <w:rPr/>
      </w:pPr>
      <w:r>
        <w:rPr/>
        <w:t>6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в паспорте подпрограммы «Безопасные и качественные автомобильные дороги»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ой программы: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зицию «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исполнитель подпрограммы</w:t>
      </w:r>
      <w:r>
        <w:rPr>
          <w:rFonts w:cs="Times New Roman" w:ascii="Times New Roman" w:hAnsi="Times New Roman"/>
          <w:spacing w:val="-2"/>
          <w:sz w:val="26"/>
          <w:szCs w:val="26"/>
        </w:rPr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58"/>
        <w:gridCol w:w="359"/>
        <w:gridCol w:w="6925"/>
      </w:tblGrid>
      <w:tr>
        <w:trPr/>
        <w:tc>
          <w:tcPr>
            <w:tcW w:w="245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ветственный исполнит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Яльчикского района Чувашской Республики (отдел капитального строительства и жилищно-коммунального хозяйства (далее – Отдел капитального строительства и ЖКХ))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</w:t>
      </w:r>
      <w:r>
        <w:rPr>
          <w:rFonts w:cs="Times New Roman" w:ascii="Times New Roman" w:hAnsi="Times New Roman"/>
          <w:spacing w:val="-2"/>
          <w:sz w:val="26"/>
          <w:szCs w:val="26"/>
        </w:rPr>
        <w:t>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8"/>
        <w:gridCol w:w="381"/>
        <w:gridCol w:w="6563"/>
      </w:tblGrid>
      <w:tr>
        <w:trPr>
          <w:trHeight w:val="284" w:hRule="atLeast"/>
        </w:trPr>
        <w:tc>
          <w:tcPr>
            <w:tcW w:w="279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 -финансирования под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707423,4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6880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9653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0796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2149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2149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2149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2149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21074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 – 21074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613444,1 тыс. рублей (86,7 процентов)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2268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5710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5699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6411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6411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6411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6411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82059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8205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района Чувашской Республики – 93979,3 тыс. рублей (13,3 процентов)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61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943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097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737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737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737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737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868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8688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бюджетов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8) </w:t>
      </w:r>
      <w:r>
        <w:rPr>
          <w:sz w:val="26"/>
          <w:szCs w:val="26"/>
        </w:rPr>
        <w:t xml:space="preserve">раздел II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«Безопасные и качественные автомобильные дороги» Муниципальной программы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Раздел II. Перечень и сведения о целевых показателях (индикаторах) подпрограммы с расшифровкой плановых значений 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Целевыми показателями (индикаторами) подпрограммы </w:t>
      </w:r>
      <w:r>
        <w:rPr>
          <w:color w:val="000000"/>
          <w:sz w:val="26"/>
          <w:szCs w:val="26"/>
        </w:rPr>
        <w:t xml:space="preserve">«Безопасные и качественные автомобильные дороги» </w:t>
      </w:r>
      <w:r>
        <w:rPr>
          <w:color w:val="000000"/>
          <w:sz w:val="26"/>
          <w:szCs w:val="26"/>
          <w:lang w:eastAsia="ru-RU"/>
        </w:rPr>
        <w:t>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ремонт автомобильных дорог местного значения в границах населенных пунктов сельских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дворовых территорий многоквартирны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проездов к дворовым территориям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результате реализации мероприятий подпрограммы </w:t>
      </w:r>
      <w:r>
        <w:rPr>
          <w:color w:val="000000"/>
          <w:sz w:val="26"/>
          <w:szCs w:val="26"/>
        </w:rPr>
        <w:t>«Безопасные и качественные автомобильные дороги»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автомобильных дорог местного значения вне границ населенных пунктов в границах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 2019 году – 4,6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0 году – 2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1 году – 2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2 году – 1,5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3 году – 1,5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4 году – 1,5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5 году – 1,5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30 году – 1,5 км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35 году – 1,5 км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 автомобильных дорог местного значения в границах населенных пунктов сельских посел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 2019 году – 6,7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0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1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2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3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4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5 году – 3,0 к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30 году – 3,0 км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2035 году – 3,0 к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 2019 году – 82,1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0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1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2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3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4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5 году – 82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30 году – 82,0 процент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2035 году – 82,0 процент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 дворовых территорий многоквартирных домо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9 году – 1/16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0 году – 1/16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1 году – 2/22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2 году – 1/10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3 году – 1/10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4 году – 1/10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5 году – 1/10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30 году – 1/100 шт./м2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2035 году – 1/100 шт./м2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 проездов к дворовым территориям многоквартирных дом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 2019 году – 0/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0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1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2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3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4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5 году – 1/120 шт./м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30 году – 1/120 шт./м2;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2035 году – 1/120 шт./м2.»;</w:t>
      </w:r>
    </w:p>
    <w:p>
      <w:pPr>
        <w:pStyle w:val="Normal"/>
        <w:autoSpaceDE w:val="false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9) раздел IV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«Безопасные и качественные автомобильные дороги»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pacing w:val="-2"/>
          <w:sz w:val="26"/>
          <w:szCs w:val="26"/>
        </w:rPr>
        <w:t>«</w:t>
      </w:r>
      <w:r>
        <w:rPr>
          <w:sz w:val="26"/>
          <w:szCs w:val="26"/>
        </w:rPr>
        <w:t>Раздел IV. Обоснование объема финансовых ресурсов, необходимых 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</w:t>
        <w:br/>
        <w:t>2035 годах составляет 707423,4 тыс. рублей, в том числе сред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61344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93979,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в 2019–2025 годах) составит 285928,4 тыс. рублей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6880,1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9653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0796,4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42149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2149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2149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2149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9326,1 тыс. рублей (87,2 процента)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2268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5710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5699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36411,8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6411,8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36411,8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36411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36602,3 тыс. рублей (12,8 процентов)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611,2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943,2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5097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5737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737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737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737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210747,5 тыс. рублей, из них сред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82059,0 тыс. рублей (86,4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28688,5 тыс. рублей (13,6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26–2030 годах) объем финансирования подпрограммы составит 182059,0 тыс. рублей, из них сред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82059,0 тыс. рублей (86,4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28688,5 тыс. рублей (13,6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Ресурсное </w:t>
      </w:r>
      <w:hyperlink r:id="rId5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  <w:r>
        <w:rPr>
          <w:spacing w:val="-2"/>
          <w:sz w:val="26"/>
          <w:szCs w:val="26"/>
        </w:rPr>
        <w:t>»;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0) приложение </w:t>
      </w:r>
      <w:r>
        <w:rPr>
          <w:sz w:val="26"/>
          <w:szCs w:val="26"/>
        </w:rPr>
        <w:t>к подпрограмме «Безопасные и качественные автомобильные дороги» Муниципальной программы</w:t>
      </w:r>
      <w:r>
        <w:rPr>
          <w:spacing w:val="-2"/>
          <w:sz w:val="26"/>
          <w:szCs w:val="26"/>
        </w:rPr>
        <w:t xml:space="preserve"> изложить в новой редакции согласно приложению № 3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1)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Пассажирский транспорт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ой программы позицию «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исполнитель подпрограммы</w:t>
      </w:r>
      <w:r>
        <w:rPr>
          <w:rFonts w:cs="Times New Roman" w:ascii="Times New Roman" w:hAnsi="Times New Roman"/>
          <w:spacing w:val="-2"/>
          <w:sz w:val="26"/>
          <w:szCs w:val="26"/>
        </w:rPr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58"/>
        <w:gridCol w:w="359"/>
        <w:gridCol w:w="6925"/>
      </w:tblGrid>
      <w:tr>
        <w:trPr/>
        <w:tc>
          <w:tcPr>
            <w:tcW w:w="245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ветственный исполнит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Яльчикского района Чувашской Республики (отдел капитального строительства и жилищно-коммунального хозяйства (далее – Отдел капитального строительства и ЖКХ))»;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2) </w:t>
      </w:r>
      <w:r>
        <w:rPr>
          <w:rFonts w:cs="Times New Roman" w:ascii="Times New Roman" w:hAnsi="Times New Roman"/>
          <w:sz w:val="26"/>
          <w:szCs w:val="26"/>
        </w:rPr>
        <w:t xml:space="preserve">в паспорте подпрограммы «Безопасность дорожного движения»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ой программы: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зицию «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исполнитель подпрограммы</w:t>
      </w:r>
      <w:r>
        <w:rPr>
          <w:rFonts w:cs="Times New Roman" w:ascii="Times New Roman" w:hAnsi="Times New Roman"/>
          <w:spacing w:val="-2"/>
          <w:sz w:val="26"/>
          <w:szCs w:val="26"/>
        </w:rPr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58"/>
        <w:gridCol w:w="359"/>
        <w:gridCol w:w="6925"/>
      </w:tblGrid>
      <w:tr>
        <w:trPr/>
        <w:tc>
          <w:tcPr>
            <w:tcW w:w="245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ветственный исполнит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2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Яльчикского района Чувашской Республики (отдел капитального строительства и жилищно-коммунального хозяйства (далее – Отдел капитального строительства и ЖКХ))»;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зицию «</w:t>
      </w:r>
      <w:r>
        <w:rPr/>
        <w:t>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8"/>
        <w:gridCol w:w="381"/>
        <w:gridCol w:w="6563"/>
      </w:tblGrid>
      <w:tr>
        <w:trPr>
          <w:trHeight w:val="284" w:hRule="atLeast"/>
        </w:trPr>
        <w:tc>
          <w:tcPr>
            <w:tcW w:w="279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 -финансирования под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1509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509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района Чувашской Республики – 1509,0 тыс. рублей (100,0 процентов)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509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 – 0,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бюджетов на очередной финансовый год и плановый период»;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3) разделы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рограммы «Безопасность дорожного движения» 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ой программы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левыми показателями (индикаторами) подпрограммы являются: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числа дорожно-транспортных происшествий на автомобильных дорогах.</w:t>
      </w:r>
    </w:p>
    <w:p>
      <w:pPr>
        <w:pStyle w:val="ConsPlusNormal1"/>
        <w:spacing w:lineRule="auto" w:line="244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числа погибших в дорожно-транспортных происшествиях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числа дорожно-транспортных происшествий на автомобильных дорог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6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6 человек;</w:t>
      </w:r>
    </w:p>
    <w:p>
      <w:pPr>
        <w:pStyle w:val="ConsPlusNormal1"/>
        <w:spacing w:lineRule="auto" w:line="244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числа погибших в дорожно-транспортных происшестви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 человек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 человек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 человек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1 человек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1 человек.</w:t>
      </w:r>
    </w:p>
    <w:p>
      <w:pPr>
        <w:pStyle w:val="ConsPlusNormal1"/>
        <w:numPr>
          <w:ilvl w:val="0"/>
          <w:numId w:val="0"/>
        </w:numPr>
        <w:spacing w:lineRule="auto" w:line="244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I. Характеристика основных мероприятий, мероприятий  подпрограммы с указанием сроков и этапов их реализ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1 «Совершенствование обучения детей пра</w:t>
        <w:softHyphen/>
        <w:t>вилам дорожного движения и навыкам безопасного поведения на дорогах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ероприятие 1.1. 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2. 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ирование тематики безопасности дорожного движения в различные образовательные предметы –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на последних уроках во всех классах «минуток безопасности» с напоминанием детям о необходимости соблюдения правил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1.3.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правилам дорожного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2 «Медицинское обеспечение безопасности дорожного движения и оказания помощи пострадавшим в дорожно-транспортных происшествиях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1. Создание сортировочно-эвакуационных/вертолетных пло</w:t>
        <w:softHyphen/>
        <w:t>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анного мероприятия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организац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2. Повышение квалификации сотрудников пожарно-спаса</w:t>
        <w:softHyphen/>
        <w:t>тельных подразделений, принимающих участие в ликвидации дорожно-транспортных происшеств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го мероприятия предусматривает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учение категорированных групп населения практическим навыкам оказания медицинской помощи;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 и реализацию комплекса мероприятий по совершенствованию системы спасения пострадавших в дорожно-транспортных происшествиях в Яльчикском районе Чувашской Республик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2.3. 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Реализация данного мероприятия предусматривает  качественную отработ</w:t>
        <w:softHyphen/>
        <w:t>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е мероприятие 3 «Повышение правового сознания участников дорожного движения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1. Проведение комплексной информационно-пропаган</w:t>
        <w:softHyphen/>
        <w:t>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, в том числе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печатных и электронных пособий по безопасному поведению на дорогах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змещение тематической социальной рекламы, баннеров, информационных щитов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аспространение учебно-методических и наглядных пособи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формационно-пропагандистских кампани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печатных средствах массовой информации специальных тематических рубрик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2. 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го мероприятия предусматривает проведение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х и других выставок по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Мероприятие 3.3. Организация работы по информационному сопровождению в средствах массовой информации и информационно-телекоммуникацион</w:t>
        <w:softHyphen/>
        <w:t xml:space="preserve">ной сети «Интернет» реализации мероприятий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Основное мероприятие 4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Реализация мероприятий, направленных на обеспечение безопасности дорожного движ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Мероприятие 4.1. Организация и обеспечение безопасности дорожного движения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Раздел IV. Обоснование объема финансовых ресурсов, необходимых 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</w:t>
        <w:br/>
        <w:t>2035 годах составляет 1509,0 тыс. рублей, в том числе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1509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в 2019–2025 годах) составит 1509,0 тыс. рублей, в том числ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509,0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района Чувашской Республики – 1509,0 тыс. рублей (100,0 процентов)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509,0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3 этапе (в 2026–2030 годах) объем финансирования подпрограммы составит 0,0 тыс. рублей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</w:t>
      </w:r>
      <w:hyperlink r:id="rId6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  <w:r>
        <w:rPr>
          <w:spacing w:val="-2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4) приложение </w:t>
      </w:r>
      <w:r>
        <w:rPr>
          <w:sz w:val="26"/>
          <w:szCs w:val="26"/>
        </w:rPr>
        <w:t>к подпрограмме «Безопасность дорожного движения»   Муниципальной программы</w:t>
      </w:r>
      <w:r>
        <w:rPr>
          <w:spacing w:val="-2"/>
          <w:sz w:val="26"/>
          <w:szCs w:val="26"/>
        </w:rPr>
        <w:t xml:space="preserve"> изложить в новой редакции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</w: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Н.П. Миллин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риложение № 1 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 постановлению администрации  </w:t>
      </w:r>
    </w:p>
    <w:p>
      <w:pPr>
        <w:pStyle w:val="311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Яльчикского района 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Чувашской Республики  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от 01.07.2020 № 328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9846" w:hanging="0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Normal"/>
        <w:autoSpaceDE w:val="false"/>
        <w:ind w:left="984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9846" w:hanging="0"/>
        <w:jc w:val="right"/>
        <w:rPr/>
      </w:pPr>
      <w:r>
        <w:rPr>
          <w:color w:val="000000"/>
          <w:lang w:eastAsia="ru-RU"/>
        </w:rPr>
        <w:t xml:space="preserve">Яльчикского района Чувашской </w:t>
      </w:r>
    </w:p>
    <w:p>
      <w:pPr>
        <w:pStyle w:val="Normal"/>
        <w:autoSpaceDE w:val="false"/>
        <w:ind w:left="984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спублики «Развитие транспортной </w:t>
      </w:r>
    </w:p>
    <w:p>
      <w:pPr>
        <w:pStyle w:val="Normal"/>
        <w:autoSpaceDE w:val="false"/>
        <w:ind w:left="9846" w:hanging="0"/>
        <w:jc w:val="right"/>
        <w:rPr/>
      </w:pPr>
      <w:r>
        <w:rPr>
          <w:color w:val="000000"/>
          <w:lang w:eastAsia="ru-RU"/>
        </w:rPr>
        <w:t>системы 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о целевых показателях (индикаторах) муниципальной программы Яльчик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«Развитие транспортной системы Яльчикского района Чувашской Республики», подпрограмм муниципальной программы Яльчикского района Чувашской Республики «Развитие транспортной системы Яльчикского района </w:t>
      </w:r>
      <w:r>
        <w:rPr/>
        <w:t>Чувашской Республики» и их значениях</w:t>
      </w:r>
    </w:p>
    <w:tbl>
      <w:tblPr>
        <w:tblW w:w="5400" w:type="pct"/>
        <w:jc w:val="left"/>
        <w:tblInd w:w="-58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697"/>
        <w:gridCol w:w="1111"/>
        <w:gridCol w:w="1391"/>
        <w:gridCol w:w="1391"/>
        <w:gridCol w:w="695"/>
        <w:gridCol w:w="834"/>
        <w:gridCol w:w="835"/>
        <w:gridCol w:w="834"/>
        <w:gridCol w:w="696"/>
        <w:gridCol w:w="834"/>
        <w:gridCol w:w="837"/>
        <w:gridCol w:w="834"/>
        <w:gridCol w:w="693"/>
        <w:gridCol w:w="557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индикатор) (наименование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Тип показателя (основной, дополнительный)*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  <w:r>
              <w:rPr>
                <w:color w:val="000000"/>
                <w:lang w:eastAsia="ru-RU"/>
              </w:rPr>
              <w:t xml:space="preserve">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                  (по состоянию на 31.12.2017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450" w:type="pct"/>
        <w:jc w:val="left"/>
        <w:tblInd w:w="-57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89"/>
        <w:gridCol w:w="3761"/>
        <w:gridCol w:w="1127"/>
        <w:gridCol w:w="1439"/>
        <w:gridCol w:w="1321"/>
        <w:gridCol w:w="778"/>
        <w:gridCol w:w="803"/>
        <w:gridCol w:w="749"/>
        <w:gridCol w:w="804"/>
        <w:gridCol w:w="788"/>
        <w:gridCol w:w="784"/>
        <w:gridCol w:w="801"/>
        <w:gridCol w:w="816"/>
        <w:gridCol w:w="744"/>
        <w:gridCol w:w="677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«Развитие транспортной системы Яльчикского района Чувашской Республики»</w:t>
            </w:r>
          </w:p>
        </w:tc>
      </w:tr>
      <w:tr>
        <w:trPr>
          <w:trHeight w:val="946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езопасные и качественные автомобильные дороги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/м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роездов к дворовым территориям многоквартирн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/м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ассажирский транспорт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ассажиров перевезенных транспортом общего поль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cantSplit w:val="true"/>
        </w:trPr>
        <w:tc>
          <w:tcPr>
            <w:tcW w:w="158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езопасность дорожного движе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дорожно-транспорт</w:t>
              <w:softHyphen/>
              <w:t>ных происшествий на автомобильных дорог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погибших в дорожно-транс</w:t>
              <w:softHyphen/>
              <w:t>портных происшест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риложение № 2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 постановлению администрации  </w:t>
      </w:r>
    </w:p>
    <w:p>
      <w:pPr>
        <w:pStyle w:val="311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Яльчикского района 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Чувашской Республики  </w:t>
      </w:r>
    </w:p>
    <w:p>
      <w:pPr>
        <w:pStyle w:val="311"/>
        <w:ind w:left="0" w:right="0" w:hanging="0"/>
        <w:jc w:val="right"/>
        <w:rPr/>
      </w:pPr>
      <w:r>
        <w:rPr>
          <w:color w:val="000000"/>
          <w:spacing w:val="-2"/>
          <w:sz w:val="24"/>
          <w:szCs w:val="24"/>
          <w:lang w:val="ru-RU"/>
        </w:rPr>
        <w:t>от 01.07.2020 № 328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9846" w:hanging="0"/>
        <w:jc w:val="right"/>
        <w:outlineLvl w:val="0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autoSpaceDE w:val="false"/>
        <w:ind w:left="9846" w:hanging="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left="9846" w:hanging="0"/>
        <w:jc w:val="right"/>
        <w:rPr/>
      </w:pPr>
      <w:r>
        <w:rPr>
          <w:lang w:eastAsia="ru-RU"/>
        </w:rPr>
        <w:t xml:space="preserve">Яльчикского района Чувашской </w:t>
      </w:r>
    </w:p>
    <w:p>
      <w:pPr>
        <w:pStyle w:val="Normal"/>
        <w:autoSpaceDE w:val="false"/>
        <w:ind w:left="9846" w:hanging="0"/>
        <w:jc w:val="right"/>
        <w:rPr>
          <w:lang w:eastAsia="ru-RU"/>
        </w:rPr>
      </w:pPr>
      <w:r>
        <w:rPr>
          <w:lang w:eastAsia="ru-RU"/>
        </w:rPr>
        <w:t xml:space="preserve">Республики «Развитие транспортной </w:t>
      </w:r>
    </w:p>
    <w:p>
      <w:pPr>
        <w:pStyle w:val="Normal"/>
        <w:autoSpaceDE w:val="false"/>
        <w:ind w:left="9846" w:hanging="0"/>
        <w:jc w:val="right"/>
        <w:rPr>
          <w:lang w:eastAsia="ru-RU"/>
        </w:rPr>
      </w:pPr>
      <w:r>
        <w:rPr>
          <w:lang w:eastAsia="ru-RU"/>
        </w:rPr>
        <w:t>системы 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caps/>
          <w:lang w:eastAsia="ru-RU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расходов за счет всех источников финансирования реализации муниципальной программы Яльчикского района Чувашской Республики «Развитие транспортной системы 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1"/>
        <w:gridCol w:w="1670"/>
        <w:gridCol w:w="972"/>
        <w:gridCol w:w="837"/>
        <w:gridCol w:w="1387"/>
        <w:gridCol w:w="831"/>
        <w:gridCol w:w="975"/>
        <w:gridCol w:w="975"/>
        <w:gridCol w:w="817"/>
        <w:gridCol w:w="842"/>
        <w:gridCol w:w="842"/>
        <w:gridCol w:w="837"/>
        <w:gridCol w:w="862"/>
        <w:gridCol w:w="894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 Яльчикского района Чувашской Республики, подпрограммы муниципальной программы Яльчикского района Чувашской Республики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Яльчикского района Чуваш</w:t>
              <w:softHyphen/>
              <w:t>ской Республи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8"/>
                <w:szCs w:val="18"/>
              </w:rPr>
              <w:t>«Развитие транспортной системы Яльчикского района Чувашской Республик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8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6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9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6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8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5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9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6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</w:t>
              <w:softHyphen/>
              <w:t>ятие 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8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5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9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6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ссажирский транспорт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втомобильного транспор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конкуренции в сфере пассажирских перевозок автомобильным транспорто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sz w:val="18"/>
                <w:szCs w:val="18"/>
              </w:rPr>
              <w:t>«Безопасность дорожного движения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обучения детей правилам дорожного движения и навыкам безопасного поведения на дорога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овышение правового сознания участников дорожного движ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28" w:right="-2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  <w:t>Приложение № 3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к постановлению администрации  </w:t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Яльчикского района 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Чувашской Республики  </w:t>
      </w:r>
    </w:p>
    <w:p>
      <w:pPr>
        <w:pStyle w:val="311"/>
        <w:ind w:left="0" w:right="0" w:hanging="0"/>
        <w:jc w:val="right"/>
        <w:rPr/>
      </w:pPr>
      <w:r>
        <w:rPr>
          <w:color w:val="000000"/>
          <w:spacing w:val="-2"/>
          <w:sz w:val="24"/>
          <w:szCs w:val="24"/>
          <w:lang w:val="ru-RU"/>
        </w:rPr>
        <w:t>от 01.07.2020 № 328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ind w:left="10434" w:hanging="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к подпрограмме «Безопасные и качественные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автомобильные дороги» муниципальной программы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Яльчикского района Чувашской Республики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«Развитие транспортной системы 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>Яльчикского района Чувашской Республики»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ализации подпрограммы «Безопасные и качественные автомобильные дороги» муниципальной программы Яльчик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Чувашской Республики «Развитие транспортной систе</w:t>
      </w:r>
      <w:r>
        <w:rPr/>
        <w:t>мы Яльчикского района Чувашской Республики» за счет всех источников финансирова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254"/>
        <w:gridCol w:w="845"/>
        <w:gridCol w:w="561"/>
        <w:gridCol w:w="565"/>
        <w:gridCol w:w="984"/>
        <w:gridCol w:w="1965"/>
        <w:gridCol w:w="851"/>
        <w:gridCol w:w="705"/>
        <w:gridCol w:w="848"/>
        <w:gridCol w:w="845"/>
        <w:gridCol w:w="842"/>
        <w:gridCol w:w="845"/>
        <w:gridCol w:w="845"/>
        <w:gridCol w:w="842"/>
        <w:gridCol w:w="808"/>
      </w:tblGrid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Яльчикского района Чувашской Республики, основного мероприяти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Безопасные и качественные автомобильные дороги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5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9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6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Яльчик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</w:t>
              <w:softHyphen/>
              <w:t>ятие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</w:t>
              <w:softHyphen/>
              <w:t>ятие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5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9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47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6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59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8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8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3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3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61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7,5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4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3,5</w:t>
            </w:r>
          </w:p>
        </w:tc>
      </w:tr>
    </w:tbl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hanging="0"/>
        <w:jc w:val="right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  <w:t>Приложение № 4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к постановлению администрации  </w:t>
      </w:r>
    </w:p>
    <w:p>
      <w:pPr>
        <w:pStyle w:val="311"/>
        <w:ind w:left="0" w:right="0" w:hanging="0"/>
        <w:jc w:val="right"/>
        <w:rPr>
          <w:color w:val="000000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Яльчикского района </w:t>
      </w:r>
    </w:p>
    <w:p>
      <w:pPr>
        <w:pStyle w:val="311"/>
        <w:ind w:left="0" w:right="0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Чувашской Республики  </w:t>
      </w:r>
    </w:p>
    <w:p>
      <w:pPr>
        <w:pStyle w:val="311"/>
        <w:ind w:left="0" w:right="0" w:hanging="0"/>
        <w:jc w:val="right"/>
        <w:rPr/>
      </w:pPr>
      <w:r>
        <w:rPr>
          <w:color w:val="000000"/>
          <w:spacing w:val="-2"/>
          <w:sz w:val="24"/>
          <w:szCs w:val="24"/>
          <w:lang w:val="ru-RU"/>
        </w:rPr>
        <w:t>от 01.07.2020 № 328</w:t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</w:r>
    </w:p>
    <w:p>
      <w:pPr>
        <w:pStyle w:val="Normal"/>
        <w:autoSpaceDE w:val="false"/>
        <w:ind w:left="960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ConsPlusNormal1"/>
        <w:ind w:left="-113" w:right="-11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Безопасность дорожного движения»</w:t>
      </w:r>
    </w:p>
    <w:p>
      <w:pPr>
        <w:pStyle w:val="Normal"/>
        <w:autoSpaceDE w:val="false"/>
        <w:ind w:left="9600" w:hanging="0"/>
        <w:jc w:val="right"/>
        <w:rPr/>
      </w:pPr>
      <w:r>
        <w:rPr>
          <w:color w:val="000000"/>
          <w:lang w:eastAsia="ru-RU"/>
        </w:rPr>
        <w:t>муниципальной программы Яльчикского района Чувашской Республики «Развитие транспортной системы Чувашской Республики»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реализации подпрограммы «Безопасность дорожного движения» муниципальной программы Яльчикского района Чувашской Республики «Развитие транспортной систе</w:t>
      </w:r>
      <w:r>
        <w:rPr/>
        <w:t>мы Чувашской Республики»</w:t>
      </w:r>
    </w:p>
    <w:tbl>
      <w:tblPr>
        <w:tblW w:w="1579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804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Яльчикского района Чувашской Республики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Яльчикского района Чувашской Республи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6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568"/>
        <w:gridCol w:w="567"/>
        <w:gridCol w:w="833"/>
        <w:gridCol w:w="18"/>
        <w:gridCol w:w="567"/>
        <w:gridCol w:w="1392"/>
        <w:gridCol w:w="596"/>
        <w:gridCol w:w="811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Безопасность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капитального строительства и ЖКХ, участники – отдел образования и молодежной политики администрации Яльчикского района Чувашской Республики, отдел специальных программ администрации Яльчикского района Чувашской Республики, отдел культуры и информационного обеспечения администрации Яльчикского района Чувашской Республики, БУ «Яльчикская ЦРБ» Минздрава Чувашии (по согласованию),  сельские поселения Яльчик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ИБДД МО МВД РФ «Комсомольский»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я строительного комплекс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641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нижение смертности от дорожно-транспортных происшествий и количества дорожно-транспортных происшествий с пострадавшим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вершенствование обучения детей пра</w:t>
              <w:softHyphen/>
              <w:t>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</w:t>
              <w:softHyphen/>
              <w:t>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</w:t>
              <w:softHyphen/>
              <w:t>го травматизма, обеспечение учащихся световозвращающими элемент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овременной системы оказания помощи пострадавшим в дорожно-транс</w:t>
              <w:softHyphen/>
              <w:t>портных происшеств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ртировочно-эвакуацион</w:t>
              <w:softHyphen/>
              <w:t>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</w:t>
              <w:softHyphen/>
              <w:t>ных происшеств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квалификации сотрудников пожарно-спаса</w:t>
              <w:softHyphen/>
              <w:t>тельных подразделений ГКЧС Чувашии, принимающих участие в ликвидации дорожно-транспорт</w:t>
              <w:softHyphen/>
              <w:t xml:space="preserve">ных происшествий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color w:val="000000"/>
                <w:sz w:val="16"/>
                <w:szCs w:val="16"/>
              </w:rPr>
              <w:t>отдел специальных программ администрации Яльчикского района Чувашской Республ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учений и соревнований с участием пожарно-спа</w:t>
              <w:softHyphen/>
              <w:t>сательных подразделений, а также с участием подразделений полиции, медицинских учреждений, дорожных служб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отдел специальных программ администрации Яльчикского района Чувашской Республ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авового созна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системы пропаганды с целью формирования негативного отношения к правонарушениям в сфере дорожного движ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ой информационно-пропаган</w:t>
              <w:softHyphen/>
              <w:t>дистской кампании, направленной на повышение  безопасности дорожного движения и культуры поведе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чению безопасности дорожного движ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  <w:lang w:eastAsia="ru-RU"/>
              </w:rPr>
              <w:t>Отдел капитального строительства и ЖК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обеспечение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301743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Яльчик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eastAsia="ru-RU"/>
        </w:rPr>
      </w:pPr>
      <w:r>
        <w:rPr/>
        <w:t>___________________</w:t>
      </w:r>
    </w:p>
    <w:p>
      <w:pPr>
        <w:pStyle w:val="ConsPlusNormal1"/>
        <w:ind w:left="-113" w:right="-113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uppressAutoHyphens w:val="false"/>
      <w:ind w:hanging="0"/>
      <w:outlineLvl w:val="1"/>
    </w:pPr>
    <w:rPr>
      <w:rFonts w:cs="Times New Roman"/>
      <w:bCs w:val="false"/>
      <w:color w:val="26282F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708"/>
      </w:tabs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false"/>
      <w:autoSpaceDE w:val="false"/>
      <w:spacing w:before="240" w:after="60"/>
      <w:ind w:left="0" w:firstLine="720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false"/>
      <w:autoSpaceDE w:val="false"/>
      <w:spacing w:before="240" w:after="60"/>
      <w:ind w:left="0"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b/>
      <w:sz w:val="26"/>
      <w:szCs w:val="26"/>
      <w:lang w:val="ru-RU" w:bidi="ar-SA"/>
    </w:rPr>
  </w:style>
  <w:style w:type="character" w:styleId="Style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6"/>
      <w:szCs w:val="26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7">
    <w:name w:val=" Знак Знак7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color w:val="26282F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color w:val="26282F"/>
      <w:sz w:val="24"/>
      <w:lang w:val="en-US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1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eastAsia="zh-CN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color w:val="000000"/>
    </w:rPr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Style27">
    <w:name w:val="Основной текст Знак"/>
    <w:qFormat/>
    <w:rPr>
      <w:sz w:val="24"/>
      <w:szCs w:val="24"/>
      <w:lang w:eastAsia="zh-CN"/>
    </w:rPr>
  </w:style>
  <w:style w:type="character" w:styleId="Style28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Основной текст1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30">
    <w:name w:val="Подзаголовок Знак"/>
    <w:qFormat/>
    <w:rPr>
      <w:b/>
      <w:bCs/>
      <w:sz w:val="28"/>
      <w:szCs w:val="17"/>
      <w:lang w:val="en-US"/>
    </w:rPr>
  </w:style>
  <w:style w:type="character" w:styleId="Style31">
    <w:name w:val="Название Знак"/>
    <w:qFormat/>
    <w:rPr>
      <w:b/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28"/>
      <w:szCs w:val="24"/>
      <w:lang w:val="en-US"/>
    </w:rPr>
  </w:style>
  <w:style w:type="character" w:styleId="Style32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33">
    <w:name w:val="Текст примечания Знак"/>
    <w:basedOn w:val="Style5"/>
    <w:qFormat/>
    <w:rPr/>
  </w:style>
  <w:style w:type="character" w:styleId="13">
    <w:name w:val=" Знак Знак1"/>
    <w:qFormat/>
    <w:rPr/>
  </w:style>
  <w:style w:type="character" w:styleId="Style34">
    <w:name w:val="Тема примечания Знак"/>
    <w:qFormat/>
    <w:rPr>
      <w:b/>
      <w:bCs/>
      <w:lang w:val="en-US"/>
    </w:rPr>
  </w:style>
  <w:style w:type="character" w:styleId="Grame">
    <w:name w:val="grame"/>
    <w:qFormat/>
    <w:rPr/>
  </w:style>
  <w:style w:type="character" w:styleId="Style3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14">
    <w:name w:val="Текст сноски Знак Знак Знак1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23">
    <w:name w:val="Основной текст Знак2"/>
    <w:qFormat/>
    <w:rPr>
      <w:sz w:val="28"/>
    </w:rPr>
  </w:style>
  <w:style w:type="character" w:styleId="72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42">
    <w:name w:val="Знак Знак4"/>
    <w:qFormat/>
    <w:rPr>
      <w:sz w:val="24"/>
      <w:szCs w:val="24"/>
      <w:lang w:val="ru-RU"/>
    </w:rPr>
  </w:style>
  <w:style w:type="character" w:styleId="34">
    <w:name w:val="Знак Знак3"/>
    <w:qFormat/>
    <w:rPr>
      <w:sz w:val="24"/>
      <w:szCs w:val="24"/>
      <w:lang w:val="ru-RU"/>
    </w:rPr>
  </w:style>
  <w:style w:type="character" w:styleId="15">
    <w:name w:val="Знак Знак1"/>
    <w:qFormat/>
    <w:rPr/>
  </w:style>
  <w:style w:type="character" w:styleId="Style37">
    <w:name w:val="Знак Знак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 w:val="false"/>
      <w:iCs w:val="false"/>
    </w:rPr>
  </w:style>
  <w:style w:type="character" w:styleId="83">
    <w:name w:val="8 Знак"/>
    <w:qFormat/>
    <w:rPr>
      <w:b/>
      <w:bCs/>
      <w:color w:val="000000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5000" w:hanging="0"/>
      <w:jc w:val="both"/>
    </w:pPr>
    <w:rPr>
      <w:b/>
      <w:sz w:val="26"/>
      <w:szCs w:val="26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25">
    <w:name w:val="Основной текст 2"/>
    <w:basedOn w:val="Normal"/>
    <w:qFormat/>
    <w:pPr>
      <w:suppressAutoHyphens w:val="false"/>
      <w:ind w:right="5000" w:hanging="0"/>
      <w:jc w:val="both"/>
    </w:pPr>
    <w:rPr>
      <w:b/>
      <w:sz w:val="26"/>
      <w:szCs w:val="26"/>
      <w:lang w:eastAsia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6"/>
      <w:szCs w:val="26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Style48">
    <w:name w:val="Стиль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spacing w:before="0" w:after="108"/>
      <w:ind w:hanging="0"/>
      <w:outlineLvl w:val="9"/>
    </w:pPr>
    <w:rPr>
      <w:rFonts w:cs="Times New Roman"/>
      <w:b w:val="false"/>
      <w:color w:val="26282F"/>
      <w:sz w:val="18"/>
      <w:szCs w:val="18"/>
      <w:shd w:fill="FFFFFF" w:val="clear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3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73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ind w:hanging="0"/>
      <w:outlineLvl w:val="9"/>
    </w:pPr>
    <w:rPr>
      <w:rFonts w:cs="Times New Roman"/>
      <w:b w:val="false"/>
      <w:color w:val="26282F"/>
      <w:sz w:val="18"/>
      <w:szCs w:val="18"/>
      <w:lang w:val="en-US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suppressAutoHyphens w:val="false"/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4"/>
    <w:next w:val="Normal"/>
    <w:qFormat/>
    <w:pPr>
      <w:suppressAutoHyphens w:val="false"/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709"/>
      <w:jc w:val="both"/>
    </w:pPr>
    <w:rPr>
      <w:rFonts w:ascii="Arial" w:hAnsi="Arial" w:cs="Arial"/>
      <w:szCs w:val="20"/>
      <w:lang w:val="en-US"/>
    </w:rPr>
  </w:style>
  <w:style w:type="paragraph" w:styleId="Style91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suppressAutoHyphens w:val="false"/>
      <w:autoSpaceDE w:val="false"/>
      <w:ind w:left="7370" w:right="50" w:hanging="0"/>
      <w:jc w:val="center"/>
    </w:pPr>
    <w:rPr>
      <w:rFonts w:ascii="Arial" w:hAnsi="Arial" w:cs="Arial"/>
    </w:rPr>
  </w:style>
  <w:style w:type="paragraph" w:styleId="52">
    <w:name w:val="Знак Знак5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9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93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95">
    <w:name w:val="Номер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6">
    <w:name w:val="Основной шрифт"/>
    <w:basedOn w:val="Normal"/>
    <w:qFormat/>
    <w:pPr>
      <w:suppressAutoHyphens w:val="false"/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Style97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9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99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0">
    <w:name w:val="Текст"/>
    <w:basedOn w:val="Normal"/>
    <w:qFormat/>
    <w:pPr>
      <w:tabs>
        <w:tab w:val="clear" w:pos="708"/>
        <w:tab w:val="left" w:pos="1350" w:leader="none"/>
      </w:tabs>
      <w:suppressAutoHyphens w:val="false"/>
      <w:ind w:left="135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10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1080" w:hanging="180"/>
      <w:jc w:val="both"/>
    </w:pPr>
    <w:rPr>
      <w:lang w:val="en-US"/>
    </w:rPr>
  </w:style>
  <w:style w:type="paragraph" w:styleId="Style10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03">
    <w:name w:val="Тема примечания"/>
    <w:basedOn w:val="Style102"/>
    <w:next w:val="Style102"/>
    <w:qFormat/>
    <w:pPr/>
    <w:rPr>
      <w:b/>
      <w:bCs/>
      <w:lang w:val="en-US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131">
    <w:name w:val="Обычный + 13 пт"/>
    <w:basedOn w:val="ConsPlusCel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НИР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10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sz w:val="21"/>
      <w:szCs w:val="21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8"/>
      <w:ind w:firstLine="739"/>
      <w:jc w:val="both"/>
    </w:pPr>
    <w:rPr/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10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85">
    <w:name w:val="8"/>
    <w:basedOn w:val="Normal"/>
    <w:qFormat/>
    <w:pPr>
      <w:suppressAutoHyphens w:val="false"/>
      <w:spacing w:lineRule="auto" w:line="232"/>
      <w:jc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0:00Z</dcterms:created>
  <dc:creator>Света Сядукова</dc:creator>
  <dc:description/>
  <cp:keywords/>
  <dc:language>en-US</dc:language>
  <cp:lastModifiedBy>Чувайкина</cp:lastModifiedBy>
  <cp:lastPrinted>2020-07-08T09:22:00Z</cp:lastPrinted>
  <dcterms:modified xsi:type="dcterms:W3CDTF">2020-07-28T08:34:00Z</dcterms:modified>
  <cp:revision>7</cp:revision>
  <dc:subject/>
  <dc:title>Чёваш Республики</dc:title>
</cp:coreProperties>
</file>