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02.03.2020   № 11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 xml:space="preserve">02.03.2020  114 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suppressAutoHyphens w:val="true"/>
        <w:spacing w:lineRule="auto" w:line="3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295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295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right="295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Янтиковского района </w:t>
      </w:r>
    </w:p>
    <w:p>
      <w:pPr>
        <w:pStyle w:val="Normal"/>
        <w:ind w:right="2950" w:hanging="0"/>
        <w:rPr>
          <w:sz w:val="28"/>
          <w:szCs w:val="28"/>
        </w:rPr>
      </w:pPr>
      <w:r>
        <w:rPr>
          <w:sz w:val="28"/>
          <w:szCs w:val="28"/>
        </w:rPr>
        <w:t>«Экономическое развитие Янтиковского района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sz w:val="28"/>
          <w:szCs w:val="28"/>
        </w:rPr>
        <w:t>1. Внести в муниципальную программу Янтиковского района «Экономическое развитие  Янтиковского района» (далее – Муниципальная программа), утвержденную постановлением администрации Янтиковского района от 14.03.2019 №100 «О муниципальной программе Янтиковского района «Экономического развитие Янтиколвского района»,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sz w:val="28"/>
          <w:szCs w:val="28"/>
        </w:rPr>
        <w:t>1) в Муниципальной программе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а) в паспорте Муниципальной программы </w:t>
      </w: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0"/>
        <w:gridCol w:w="5841"/>
      </w:tblGrid>
      <w:tr>
        <w:trPr/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финансирования мероприятий Муниципальной программы в 2019 - 2035 годах составляют 76656,1 тыс. 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921,1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95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95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195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95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10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25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 - 2030 годах – 2245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 - 2035 годах – 2370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республиканского бюджета Чувашской Республики- 6000,0 тыс. руб. (7,8 процента)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600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 - 2030 годах –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 - 2035 годах –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Янтиковского района – 42527,3 тыс. руб. (55,5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892,3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895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895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95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55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60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65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 - 2030 годах – 1345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 - 2035 годах – 1370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внебюджетных источников – 28128,8 тыс. руб. (36,7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28,8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0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0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0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40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50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 - 2030 годах – 900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 - 2035 годах – 10000,0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уточняются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абзац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hyperlink w:anchor="sub_800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Инвестиционный климат» объединяет четыре основных мероприятий» Муниципальной программы изложить в следующей редакции: </w:t>
      </w: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hyperlink w:anchor="sub_800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Инвестиционный климат» объединяет пять основных мероприятий.»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в) добавить абзац 22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ое мероприятие 5. «Внедрение механизмов конкуренции между муниципальными образованиями по показателям динамики привлечения инвестиций, создания новых рабочих мест».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г) абзацы 3 – 3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«Общий объем финансирования Муниципальной программы в 2019 - 2035 годах составит 79656,1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республиканского бюджета Чувашской Республики - 6000,0 тыс. руб. (7,8 процента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бюджета Янтиковского района – 45527,3 тыс. руб. (55,5 процента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внебюджетных источников – 28128,8 тыс. руб. (36,7 процента)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Муниципальной программы на 1 этапе (в 2019 - 2025 годах) составляет 30506,1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8921,1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2995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3095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3195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395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410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42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– 600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19 году – 60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4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5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юджета Янтиковского района – 15377,3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19 году – 1892,3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0 году – 1895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1 году – 1895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2 году – 1895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3 году – 25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4 году – 26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5 году – 26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9128,8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19 году – 1028,8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0 году – 11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1 году – 12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2 году – 13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3 году – 14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4 году – 1500,0 тыс. руб.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25 году – 1600,0 тыс. руб.»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2) приложение № 2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sz w:val="28"/>
          <w:szCs w:val="28"/>
        </w:rPr>
        <w:t>3) в приложении № 5 к Муниципальной программе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«Повышение качества предоставления государственных и муниципальных услуг»» муниципальной программы Янтиковского района «Экономическое развитие Янтиковского района» (далее в подпункте - подпрограмма):</w:t>
      </w:r>
    </w:p>
    <w:p>
      <w:pPr>
        <w:pStyle w:val="Normal"/>
        <w:autoSpaceDE w:val="false"/>
        <w:spacing w:lineRule="auto" w:line="360"/>
        <w:ind w:firstLine="720"/>
        <w:rPr/>
      </w:pP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финансирования подпрограммы с разбивкой по годам ее реализации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Объемы финансирования подпрограммы с разбивкой  по годам ее ре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нозируемые объемы бюджетных ассигнований на реализацию мероприятий подпрограммы в 2019 - 2035 годах составляют 40806,1 тыс. руб., в том числе: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1871,1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– 1845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1 году – 1845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2 году – 1845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3 году – 250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255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5 году – 260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6 - 2030 годах – 1275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31 - 2035 годах – 1300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1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а Янтиковского района – 40777,3 тыс. руб., в том числе: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1842,3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– 1845,0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1 году – 1845,0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2 году – 1845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3 году – 250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255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5 году – 260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6 - 2030 годах – 1275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31 - 2035 годах – 130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8"/>
                <w:szCs w:val="28"/>
              </w:rPr>
              <w:t>внебюджетных источников финансирования – 28,8 тыс. руб., том числе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19 году – 28,8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1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 подпрограммы подлежит ежегодному уточнению исходя из реальных возможностей бюджетов всех уровн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9"/>
        <w:outlineLvl w:val="0"/>
        <w:rPr/>
      </w:pPr>
      <w:r>
        <w:rPr>
          <w:sz w:val="28"/>
          <w:szCs w:val="28"/>
        </w:rPr>
        <w:t xml:space="preserve">б) </w:t>
      </w:r>
      <w:bookmarkStart w:id="0" w:name="sub_7004"/>
      <w:r>
        <w:rPr>
          <w:bCs/>
          <w:sz w:val="28"/>
          <w:szCs w:val="28"/>
        </w:rPr>
        <w:t>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0"/>
      <w:r>
        <w:rPr>
          <w:bCs/>
          <w:sz w:val="28"/>
          <w:szCs w:val="28"/>
        </w:rPr>
        <w:t xml:space="preserve">»- </w:t>
      </w:r>
      <w:r>
        <w:rPr>
          <w:sz w:val="28"/>
          <w:szCs w:val="28"/>
        </w:rPr>
        <w:t>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сходы подпрограммы формируются за счет средств республиканского бюджета Чувашской Республики и бюджета Янтиков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19 - 2035 годах составит 40806,1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юджета Янтиковского района – 40777,3 тыс. руб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х источников финансирования – 28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одпрограммы на 1 этапе (в 2019 - 2025 годах) составит 15056,1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– 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юджета Янтиковского района – 1675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1842,3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1845,0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1845,0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1845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250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255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260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х источников финансирования – 28,0 тыс. руб., том числ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28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2 этапе (в 2026 - 2030 годах) объем финансирования подпрограммы за счет средств республиканского бюджета Чувашской Республики составит 0,0 тыс. руб., а с бюджета Янтиковского района составит 1275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3 этапе (в 2031 - 2035 годах) объем финансирования подпрограммы за счет средств республиканского бюджета Чувашской Республики составит 0,0 тыс. руб., а с бюджета Янтиковского района составит 1300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ы за счет всех источников финансирования приведено в </w:t>
      </w:r>
      <w:hyperlink w:anchor="sub_7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дпрограмме.</w:t>
      </w:r>
      <w:r>
        <w:rPr>
          <w:spacing w:val="-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приложение к подпрограмме изложить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sz w:val="28"/>
          <w:szCs w:val="28"/>
        </w:rPr>
        <w:t>4) в приложении № 6 к Муниципальной программе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а) в </w:t>
      </w:r>
      <w:hyperlink r:id="rId5">
        <w:r>
          <w:rPr>
            <w:rStyle w:val="InternetLink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подпрограммы «Инвестиционный климат» муниципальной программы Янтиковского района «Экономическое развитие Янтиковского района» (далее в подпункте - подпрограмма):</w:t>
      </w:r>
    </w:p>
    <w:p>
      <w:pPr>
        <w:pStyle w:val="Normal"/>
        <w:autoSpaceDE w:val="false"/>
        <w:spacing w:lineRule="auto" w:line="360"/>
        <w:ind w:firstLine="720"/>
        <w:rPr/>
      </w:pPr>
      <w:hyperlink r:id="rId6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финансирования подпрограммы с разбивкой по годам ее реализации» 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191"/>
      </w:tblGrid>
      <w:tr>
        <w:trPr>
          <w:trHeight w:val="23" w:hRule="atLeast"/>
        </w:trPr>
        <w:tc>
          <w:tcPr>
            <w:tcW w:w="32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«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финансирования реализации мероприятий подпрограммы в 2019 - 2035 годах составят 6000,0 тыс. 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00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 - 2030 годах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 - 2035 годах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– 600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00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 - 2030 годах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 - 2035 годах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Янтиковского района- 0,0 тыс. 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 - 2030 годах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 - 2035 годах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- 0,0 тыс. 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 - 2030 годах - 0,0 тыс. руб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 - 2035 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 исходя из реальных возможностей  бюджета Янтиковского района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б) добавить абзацы 19 и 20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ое мероприятие 5 «Внедрение механизмов конкуренции между муниципальными образованиями по показателям динамики привлечения инвестиций, создания новых рабочих мест»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Мероприятие 5.1 «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» »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</w:t>
      </w:r>
      <w:r>
        <w:rPr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подпрограммы на 1 этапе (в 2019 - 2025 годах) составит 600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- 600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анского бюджета – 6000,0 тыс. 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- 600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юджета Янтиковского района- 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- 0,0 тыс. руб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2 этапе (в 2026 - 2030 годах) объем финансирования подпрограммы составит 0,0,0 тыс. руб., в том числе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анского бюджета – 600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юджета Янтиковского района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0,0 тыс. руб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3 этапе (в 2031 - 2035 годах) объем финансирования подпрограммы составит 0,0 тыс. руб., в том числе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юджета Янтиковского района-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0,0 тыс. руб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 исходя из реальных возможностей бюджета Янтиков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Ресурсное обеспечение подпрограммы за счет всех источников финансирования приведено в </w:t>
      </w:r>
      <w:hyperlink w:anchor="sub_8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дпрограмме.»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sz w:val="28"/>
          <w:szCs w:val="28"/>
        </w:rPr>
      </w:pPr>
      <w:bookmarkStart w:id="1" w:name="Par498"/>
      <w:bookmarkEnd w:id="1"/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rPr/>
      </w:pPr>
      <w:r>
        <w:rPr>
          <w:sz w:val="28"/>
          <w:szCs w:val="28"/>
        </w:rPr>
        <w:t>Янтиковского района                                                                              В.А. Ванерке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289.28010" TargetMode="External"/><Relationship Id="rId4" Type="http://schemas.openxmlformats.org/officeDocument/2006/relationships/hyperlink" Target="garantf1://17443289.191009" TargetMode="External"/><Relationship Id="rId5" Type="http://schemas.openxmlformats.org/officeDocument/2006/relationships/hyperlink" Target="garantf1://17443289.28010" TargetMode="External"/><Relationship Id="rId6" Type="http://schemas.openxmlformats.org/officeDocument/2006/relationships/hyperlink" Target="garantf1://17443289.1910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2:00Z</dcterms:created>
  <dc:creator>org1</dc:creator>
  <dc:description/>
  <dc:language>en-US</dc:language>
  <cp:lastModifiedBy>Светлана Петровна Иванова</cp:lastModifiedBy>
  <cp:lastPrinted>2020-03-03T09:34:00Z</cp:lastPrinted>
  <dcterms:modified xsi:type="dcterms:W3CDTF">2020-03-25T06:22:00Z</dcterms:modified>
  <cp:revision>2</cp:revision>
  <dc:subject/>
  <dc:title/>
</cp:coreProperties>
</file>