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0</wp:posOffset>
                </wp:positionV>
                <wp:extent cx="1371600" cy="1257300"/>
                <wp:effectExtent l="1471295" t="5080" r="5715" b="1851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wedgeRoundRectCallout">
                          <a:avLst>
                            <a:gd name="adj1" fmla="val -156944"/>
                            <a:gd name="adj2" fmla="val 196819"/>
                            <a:gd name="adj3" fmla="val 16667"/>
                          </a:avLst>
                        </a:prstGeom>
                        <a:solidFill>
                          <a:srgbClr val="ffffff">
                            <a:alpha val="7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 №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Янтик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среднеэтажной жилой застройк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лощадь- 0,23 г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енда/ прода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2pt;margin-top:18pt;width:107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 №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Янтик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емельный участ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среднеэтажной жилой застройки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лощадь- 0,23 г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енда/ продаж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7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172200</wp:posOffset>
                </wp:positionV>
                <wp:extent cx="1600200" cy="1714500"/>
                <wp:effectExtent l="5080" t="1920875" r="1931035" b="147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714680"/>
                        </a:xfrm>
                        <a:prstGeom prst="wedgeRoundRectCallout">
                          <a:avLst>
                            <a:gd name="adj1" fmla="val 170314"/>
                            <a:gd name="adj2" fmla="val 161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. Можар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емельный участ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ля содержания и обслуживания производственно-хозяйственных объектов и административных здани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ь -0,35 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енда/ продаж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486pt;width:125.95pt;height:134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 №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. Можар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емельный участок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ля содержания и обслуживания производственно-хозяйственных объектов и административных зданий;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ь -0,35 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енда/ продаж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51930" cy="8227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685800</wp:posOffset>
                </wp:positionV>
                <wp:extent cx="589407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476250"/>
                        </a:xfrm>
                        <a:prstGeom prst="rect"/>
                        <a:solidFill>
                          <a:srgbClr val="FFFFFF">
                            <a:alpha val="1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арта свободных (инвестиционных) площадок Янтик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37.5pt;mso-wrap-distance-left:9.05pt;mso-wrap-distance-right:9.05pt;mso-wrap-distance-top:0pt;mso-wrap-distance-bottom:0pt;margin-top:-54pt;mso-position-vertical-relative:text;margin-left:30pt;mso-position-horizontal-relative:text">
                <v:fill opacity="8519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арта свободных (инвестиционных) площадок Янтиков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626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Стиль По левому краю После:  10 пт Междустр.интервал:  множитель"/>
    <w:basedOn w:val="Normal"/>
    <w:qFormat/>
    <w:pPr>
      <w:jc w:val="left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9:00Z</dcterms:created>
  <dc:creator>economy2</dc:creator>
  <dc:description/>
  <dc:language>en-US</dc:language>
  <cp:lastModifiedBy>org3</cp:lastModifiedBy>
  <cp:lastPrinted>2017-02-07T08:11:00Z</cp:lastPrinted>
  <dcterms:modified xsi:type="dcterms:W3CDTF">2020-01-31T05:49:00Z</dcterms:modified>
  <cp:revision>2</cp:revision>
  <dc:subject/>
  <dc:title/>
</cp:coreProperties>
</file>