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по инвестиционной и предпринимательской деятельности в Янтиковском районе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6 февраля 2019 г.</w:t>
        <w:tab/>
        <w:tab/>
        <w:tab/>
        <w:tab/>
        <w:tab/>
        <w:tab/>
        <w:tab/>
        <w:tab/>
        <w:tab/>
        <w:tab/>
        <w:t xml:space="preserve"> №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ьствова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а администрации Янтиковского района Чувашской Республ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.А. Ванер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Присутствовали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члены Совета по инвестиционной и  предпринимательской деятельности в Янтиковском  районе Чувашской Республи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.Е. Дъяконова Т. Е., О.А. Ломоносов. Л.И. Берилло, Н.Н. Кольцов, Н.Р. Краснов, А.Г. Сергеев,  М.В. Степанов, С.В. Хумышев, В.А. Шерне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rPr>
          <w:u w:val="single"/>
        </w:rPr>
      </w:pPr>
      <w:r>
        <w:rPr>
          <w:u w:val="single"/>
        </w:rPr>
        <w:t>Приглашеные</w:t>
      </w:r>
      <w:r>
        <w:rPr/>
        <w:t xml:space="preserve">:      </w:t>
        <w:tab/>
        <w:t>Л.Г. Кайсарова,</w:t>
      </w:r>
      <w:r>
        <w:rPr>
          <w:u w:val="single"/>
        </w:rPr>
        <w:t xml:space="preserve"> С.Н. Ширяев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1. О ходе реализации инвестиционных проектов и наличии инвестиционных площадок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 xml:space="preserve">(Берилло Л.И. Кайсарова Л.Г.)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нять информацию начальника отдела экономики и имущественных отнощений администрации Янтиковского района Берилло Л.И. о реализуемых инвестиционных проектах на территории Янтиковского район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Рекомендовано: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одолжить работу по  мониторингу реализуемых инвестиционных  проектов на территории Янтиковского район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одолжить  работу по включению неиспользуемых  объектов недвижимости в план приватизации, эффективно использовать имеющие инвестиционные площадки,</w:t>
      </w:r>
    </w:p>
    <w:p>
      <w:pPr>
        <w:pStyle w:val="Normal"/>
        <w:ind w:firstLine="708"/>
        <w:jc w:val="both"/>
        <w:rPr/>
      </w:pPr>
      <w:r>
        <w:rPr/>
        <w:t>обеспечить ежеквартальное представление в Минэкономики информации о реализации инвестиционных проектов.</w:t>
      </w:r>
    </w:p>
    <w:p>
      <w:pPr>
        <w:pStyle w:val="Normal"/>
        <w:ind w:firstLine="708"/>
        <w:jc w:val="both"/>
        <w:rPr/>
      </w:pPr>
      <w:r>
        <w:rPr/>
        <w:t>размещать информацию о реализации инвестиционных проектах и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администрации</w:t>
      </w:r>
    </w:p>
    <w:p>
      <w:pPr>
        <w:pStyle w:val="Normal"/>
        <w:jc w:val="both"/>
        <w:rPr/>
      </w:pPr>
      <w:r>
        <w:rPr/>
        <w:t>Янтиковского района</w:t>
        <w:tab/>
        <w:tab/>
        <w:tab/>
        <w:tab/>
        <w:tab/>
        <w:tab/>
        <w:t xml:space="preserve">        </w:t>
        <w:tab/>
        <w:t xml:space="preserve">              В.А. Ванерке</w:t>
      </w:r>
    </w:p>
    <w:p>
      <w:pPr>
        <w:pStyle w:val="ConsPlusNormal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                                                                        </w:t>
        <w:tab/>
        <w:tab/>
        <w:t xml:space="preserve">                            В.А.Шерн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36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35:00Z</dcterms:created>
  <dc:creator>econom10</dc:creator>
  <dc:description/>
  <cp:keywords/>
  <dc:language>en-US</dc:language>
  <cp:lastModifiedBy>org3</cp:lastModifiedBy>
  <cp:lastPrinted>2020-02-03T15:03:00Z</cp:lastPrinted>
  <dcterms:modified xsi:type="dcterms:W3CDTF">2020-02-04T06:33:00Z</dcterms:modified>
  <cp:revision>5</cp:revision>
  <dc:subject/>
  <dc:title>ПРОТОКОЛ № 2</dc:title>
</cp:coreProperties>
</file>