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8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Янтиковского района 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«Об утверждении отчета об исполнении бюджета Янтиковского района за 2019 год»</w:t>
      </w:r>
    </w:p>
    <w:p>
      <w:pPr>
        <w:pStyle w:val="Normal"/>
        <w:ind w:left="5387" w:right="-285" w:hanging="0"/>
        <w:rPr>
          <w:sz w:val="22"/>
          <w:szCs w:val="22"/>
        </w:rPr>
      </w:pPr>
      <w:r>
        <w:rPr>
          <w:sz w:val="22"/>
          <w:szCs w:val="22"/>
        </w:rPr>
        <w:t>от ___.___ 2020 № ___</w:t>
      </w:r>
    </w:p>
    <w:p>
      <w:pPr>
        <w:pStyle w:val="Normal"/>
        <w:ind w:left="637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Янтиков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увашской Республики за 2019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4"/>
        <w:gridCol w:w="567"/>
        <w:gridCol w:w="567"/>
        <w:gridCol w:w="1559"/>
        <w:gridCol w:w="754"/>
        <w:gridCol w:w="1179"/>
        <w:gridCol w:w="1134"/>
      </w:tblGrid>
      <w:tr>
        <w:trPr>
          <w:trHeight w:val="156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Главный</w:t>
            </w:r>
          </w:p>
          <w:p>
            <w:pPr>
              <w:pStyle w:val="Style12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Группа (группа и подгруппа) видов расход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лан,</w:t>
            </w:r>
          </w:p>
          <w:p>
            <w:pPr>
              <w:pStyle w:val="Style12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ассовое</w:t>
            </w:r>
          </w:p>
          <w:p>
            <w:pPr>
              <w:pStyle w:val="Style12"/>
              <w:jc w:val="center"/>
              <w:rPr/>
            </w:pPr>
            <w:r>
              <w:rPr/>
              <w:t>Исполнение,</w:t>
            </w:r>
          </w:p>
          <w:p>
            <w:pPr>
              <w:pStyle w:val="Style12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2777,5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Янтиков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1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08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8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9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787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30111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Э0113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программа "Совершенствование муниципального управления в сфере юстиции" муниципальной программы </w:t>
            </w:r>
            <w:r>
              <w:rPr>
                <w:bCs/>
                <w:sz w:val="22"/>
                <w:szCs w:val="22"/>
              </w:rPr>
              <w:t>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1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Экономическое развитие и инновационная экономик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муниципальной  программы "Экономическое развитие и инновационная экономик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</w:tc>
      </w:tr>
      <w:tr>
        <w:trPr>
          <w:trHeight w:val="1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80374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5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5108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реклама антикоррупционной направл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877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877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10877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 Чуваши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автоматизированной информационной системы интерактивного взаимодействия органов исполнительной власти с насе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6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6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6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ы ю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азвитие единой дежурно-диспетчерской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8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9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9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9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106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10672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32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летнего отдыха и оздоровление детей, состоящих на профилактическом учете в органах внутренних де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2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2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2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  <w:r>
              <w:rPr>
                <w:bCs/>
                <w:color w:val="000000"/>
                <w:sz w:val="22"/>
                <w:szCs w:val="22"/>
              </w:rPr>
              <w:t>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1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1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12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03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1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1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1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7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2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2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8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1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19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19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19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2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(приобретение), реконструкция объектов капитального строительства школ-детских садов, начальных, неполных средних и средних шк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672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ь" государственной программы Чувашской Республики "Развитие образования" на 2012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72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272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24А4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узейного дел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1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>
          <w:trHeight w:val="8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8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9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9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7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рамках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R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R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R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лучшение условий труда, охраны труда и здоровья работающих в Чувашской Республике" муниципальной программы  "Содействие занятости на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630112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Централизованная бухгалтерия Янтиковского района Чувашской Республик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8,5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1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Янтиков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20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298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61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7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7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5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1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26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543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19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5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5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8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5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5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5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73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1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1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1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1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1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16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S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S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5S9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2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2179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2179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2179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E2L0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E2L0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71E2L0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2S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2S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2S1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3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252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S9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S9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6S9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детско-юношеских спортивных шк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3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17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17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17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17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9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ь" государственной программы Чувашской Республики "Развитие образования" на 2012-2020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72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472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472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472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472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88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9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42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2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294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5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дел администрации Янтиковского район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2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6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6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4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6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7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210314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12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77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Д00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до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54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Г0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39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S6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16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16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1608163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8:00Z</dcterms:created>
  <dc:creator>finance1</dc:creator>
  <dc:description/>
  <cp:keywords/>
  <dc:language>en-US</dc:language>
  <cp:lastModifiedBy>yantik_fin2</cp:lastModifiedBy>
  <cp:lastPrinted>2016-01-21T14:34:00Z</cp:lastPrinted>
  <dcterms:modified xsi:type="dcterms:W3CDTF">2020-03-25T07:29:00Z</dcterms:modified>
  <cp:revision>1385</cp:revision>
  <dc:subject/>
  <dc:title/>
</cp:coreProperties>
</file>