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67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администрации Янтиковского района за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едерального Закона №120-ФЗ «Об основах системы профилактики безнадзорности и правонарушений среди несовершеннолетних» в районе своей компетенции координирует Комиссия по делам несовершеннолетних и защите их прав при администрации Янтиковского района. О работе по профилактике безнадзорности и правонарушений несовершеннолетних, субъекты системы профилактики безнадзорности и правонарушений несовершеннолетних, действующие в районе ежеквартально заслушиваются на заседаниях Комиссии по делам несовершеннолетних и защите их прав.  Все субъекты профилактики в районе работают во взаимодействии и сооб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комиссией по делам несовершеннолетних и защите их прав при администрации Янтиковского района проведено 22 (АППГ-21) заседания, в т.ч. 1 – расширенное, 1 – выездное. Рассмотрено административных материалов: в отношении несовершеннолетних всего 30 (АППГ- 26), в том числе, по  ч.1 ст. 6.24 КоАП РФ - </w:t>
      </w:r>
      <w:r>
        <w:rPr>
          <w:color w:val="000000"/>
          <w:sz w:val="28"/>
          <w:szCs w:val="28"/>
        </w:rPr>
        <w:t xml:space="preserve">нарушение установл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запрета курения табака на отдельных территориях, в помещениях и на объектах – 3, </w:t>
      </w:r>
      <w:r>
        <w:rPr>
          <w:sz w:val="28"/>
          <w:szCs w:val="28"/>
        </w:rPr>
        <w:t xml:space="preserve">по ч.2 ст. 12.37 КоАП РФ – неисполнение владельцем транспортного средства установленной федеральным законом обязанности по страхованию своей гражданской ответственности, а равно управление транспортным средством, если такое обязательное страхование заведомо отсутствует – 5, по ч.1 ст.12.7 за управление транспортным средством водителем, не имеющим права управления транспортным средством – 5, по ч.1 ст. 12.3 КоАП РФ - управление транспортным средством водителем, не имеющим при себе регистрационных документов на транспортное средство, а в установленных случаях документо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моженным законодательством</w:t>
        </w:r>
      </w:hyperlink>
      <w:r>
        <w:rPr>
          <w:sz w:val="28"/>
          <w:szCs w:val="28"/>
        </w:rPr>
        <w:t xml:space="preserve"> Таможенного союза, с отметками таможенных органов, подтверждающими временный ввоз транспортного средства – 2, по ч.1 ст.20.20 КоАП РФ за распитие алкогольной продукции в местах запрещенных – 6, по ст. 20.1 КоАП РФ – 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– 2, по ст.20.21 появление в общественных местах в состоянии опьянения – 1, по ч.4 ст.19.3 КоАП РФ –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 – 1, по </w:t>
      </w:r>
      <w:r>
        <w:rPr>
          <w:color w:val="000000"/>
          <w:sz w:val="28"/>
          <w:szCs w:val="28"/>
        </w:rPr>
        <w:t xml:space="preserve">ч.2 ст.12.26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- невыполнение водителем транспортного средства требования о прохождении медицинского освидетельствования на состояние опьянения – 1,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1 ст.12.1 </w:t>
      </w:r>
      <w:r>
        <w:rPr>
          <w:sz w:val="28"/>
          <w:szCs w:val="28"/>
        </w:rPr>
        <w:t>КоАП РФ - у</w:t>
      </w:r>
      <w:r>
        <w:rPr>
          <w:color w:val="000000"/>
          <w:sz w:val="28"/>
          <w:szCs w:val="28"/>
        </w:rPr>
        <w:t>правление транспортным средством, не зарегистрированным в установленном порядке – 1,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1 ст.12.15 </w:t>
      </w:r>
      <w:r>
        <w:rPr>
          <w:sz w:val="28"/>
          <w:szCs w:val="28"/>
        </w:rPr>
        <w:t xml:space="preserve">КоАП РФ - наруш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расположения транспортного средства на проезжей части дорог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стречного разъезда</w:t>
        </w:r>
      </w:hyperlink>
      <w:r>
        <w:rPr>
          <w:sz w:val="28"/>
          <w:szCs w:val="28"/>
        </w:rPr>
        <w:t xml:space="preserve">, а рав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вижение</w:t>
        </w:r>
      </w:hyperlink>
      <w:r>
        <w:rPr>
          <w:sz w:val="28"/>
          <w:szCs w:val="28"/>
        </w:rPr>
        <w:t xml:space="preserve"> по обочинам или пересечен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ованной транспортной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шей колонны</w:t>
        </w:r>
      </w:hyperlink>
      <w:r>
        <w:rPr>
          <w:sz w:val="28"/>
          <w:szCs w:val="28"/>
        </w:rPr>
        <w:t xml:space="preserve"> либо занятие места в ней – 1, ч.2 ст.12.27 КоАП РФ - оставление водителем в нарушени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 – 1, по ч.5 ст.11.1 КоАП РФ за проход по железнодорожным путям в неустановленных местах – 1.  В отношении родителей 59 (АППГ - 80) - по ч.1 ст. 5.35 КоАП РФ (неисполнение родителями или законными представителями  несовершеннолетних обязанностей по содержанию и воспитанию несовершеннолетних), по ст. 20.22 КоАП РФ за нахождение в состоянии опьянения несовершеннолетних в возрасте до шестнадцати лет – 1 (АППГ - 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ч.1 ст. 6.10 КоАП РФ за вовлечение несовершеннолетнего в употребление алкогольной продукции рассмотрен 1 (АППГ - 2) административный матери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смотренным материалам вынесено решение предупреждение – 9, наложено 79 штрафных санкций на сумму 112000 рублей, из них взыскано 81667,49 рублей. Количество материалов, по которым производство по делу об административном правонарушении прекращено –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учете в КДН по состоянию на 30.12.2019 года состоят 14 несовершеннолетних детей (АППГ –16), из них 6 обучаются в иногороднем учебном заведении, 8 – учатся в общеобразовательных учреждениях района. За 14 подростками, состоящими на учете, назначены общественные воспитатели, которые контролируют  поведение детей и ведут профилактическую работу по недопущению повторных правонарушений с их стороны. Снято всего за 2019 год 9 (АППГ-11) несовершеннолетних: 1 - в связи с переменой места жительства, 2 -  в связи с исправлением, 6 – в связи с достижением совершеннолетия.  Выявлено и поставлено на учет за 2019 год 7 (АППГ-8)  несовершеннолетних - 7, их них: 6 – за совершение  правонарушений, 1– за пропуски учебных занятий. С несовершеннолетними, состоящими на учете, ведется разнообразная профилактическая работа: посещения в школы, проведение профилактических бесед, лекций, встречи с работниками правоохранительных органов, здравоохранения, центра занят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 отдел образования представляет в Комиссию сведения о пропусках занятий учащимися без уважительных причи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направлением деятельности комиссии является работа с неблагополучными семьями, где проживают и воспитываются несовершеннолетние дети. На учете на 30.12.2019 г. состоит 29 семей (АППГ – 40), в которых воспитываются 56 (АППГ - 75) детей. Снято за 2019 год 17 (АППГ - 7) семей, 4 - в связи с переменой места жительства, 10 – по реабилитации, 2 – достижение совершеннолетия ребенка,1 – по лишению родительских прав. Выявлено и поставлено на учет за 2019 год 6 (АППГ - 6)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по профилактике преступности и безнадзорности проводится Комиссией совместно с другими субъектами профилактики. Одним из направлений такой деятельности является работа с семьями. Члены комиссии по делам несовершеннолетних совместно с органом опеки и попечительства, сотрудниками полиции, специалистами отдела социальной защиты населения, представителями сельских поселений систематически посещают неблагополучные семьи и семьи несовершеннолетних, состоящих на учете КДН и ЗП, ПДН. Проводятся совместные профилактические рейды в целях пожарной безопасности. В ходе посещений изучаются жилищно-бытовые условия проживания детей, их нужд и безопасности, а также проверка надлежащего ухода за несовершеннолетними, проводятся профилактические беседы, консультации по различным вопросам. Семьи, относящиеся к «группе риска», приглашаются на заседания комиссии. Такие семьи ставятся на профилактический учет. На каждую семью составляется индивидуальная программа реабили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прокуратурой и субъектами профилактики в феврале-марте 2019 года организованы выездные проверки в социально-опасные семьи, где воспитываются несовершеннолетние дети. Проверено 48 семей. В них воспитываются 83 ребенка. При посещении семей составлялись акты жилищно-бытовых условий, проводились профилактические беседы с родителями, специалисты оказывали консультативные услуги. В ходе проверки в отношении родителей совместно с рабочей группой составлено 2 административных протоколов по ч.1 ст. 5.35 КоАП РФ за ненадлежащее  исполнение  родительских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убъектами профилактики с 01 по 10 мая 2019 года организованы дополнительные выездные проверки в социально-опасные семьи. Проверено 41 семья в них воспитываются 74 ребенка. В ходе проверки в отношении родителя совместно с рабочей группой составлено 1 административный протокол по ч.1 ст. 5.35 КоАП РФ за ненадлежащее  исполнение  родительски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летний период (июнь-июль) согласно графику проверена 43 семьи, в них 88 детей.</w:t>
      </w:r>
      <w:r>
        <w:rPr>
          <w:sz w:val="28"/>
          <w:szCs w:val="28"/>
        </w:rPr>
        <w:t xml:space="preserve"> В ходе проверки в отношении 1 родителя  совместно с рабочей группой составлен 1 административный протокол  по ч. 1 ст. 5.35 КоАП РФ за ненадлежащее  исполнение  родительских обязанност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проверки прошли в августе. Были проверены 42 семьи, </w:t>
      </w:r>
      <w:r>
        <w:rPr>
          <w:bCs/>
          <w:sz w:val="28"/>
          <w:szCs w:val="28"/>
        </w:rPr>
        <w:t>в них 75 детей.</w:t>
      </w:r>
      <w:r>
        <w:rPr>
          <w:sz w:val="28"/>
          <w:szCs w:val="28"/>
        </w:rPr>
        <w:t xml:space="preserve"> В ходе проверки в отношении родителей совместно с рабочей группой составлено 5 административных протоколов по ч.1 ст. 5.35 КоАП РФ за ненадлежащее  исполнение  родительски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енний период (октябрь-ноябрь) также организованы выездные проверки совместно с рабочей группой в социально-опасные семьи, где воспитываются несовершеннолетние дети. Проверено 48 семей. В них воспитываются 83 ребенка. В ходе проверки в отношении родителя совместно с рабочей группой составлен 1 административный протокол по ч.1 ст. 5.35 КоАП РФ за ненадлежащее  исполнение  родительски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кции «Полиция и дети» с  01 по 30 апреля 2019 года  во всех школах района были организованы встречи учащихся с представителями субъектов профилактики:  инспектором ПДН ОП по Янтиковскому району, социальным педагогом МБУ «ЦППМСП», ответственным секретарем КДН и ЗП администрации Янтиковского района, инспектором  ОНД по Янтиковскому району УНД и ПРГУ МЧС России. До учащихся доведена информация о преступности среди несовершеннолетних, о правонарушениях, совершенных несовершеннолетними, об уголовной и административной ответственности, о пожарной безопасности. Всего выступлениями охвачено 1256 учащихся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24 по 27  декабря 2019  года   во всех общеобразовательных организациях   с целью профилактики  потребления  никотиносодержащего  продукта «снюс» проведены  общешкольные родительские собрания с привлечением сотрудников прокуратуры, правоохранительных органов, медицинских работников, членов Комиссии по делам несовершеннолетних, представителей отдела образования администрации Янтиковского района. Всего охвачено выступлениями 360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12 месяцев 2019 года зарегистрировано 1 (АППГ – 1) преступление, совершенное несовершеннолет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клонение от исполнения административного наказания за неуплату административного штрафа в срок по ч.1 ст. 20.25 составлено 26 (АППГ – 68) административных протокола и направлены на рассмотрение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убъектов системы профилактики безнадзорности и правонарушений несовершеннолетних оценить нелегко. Каждый орган и учреждение старается исполнять основные направления своей деятельности, которые  расписаны в Федеральном Законе №120-ФЗ «Об основах системы профилактики безнадзорности и правонарушений несовершеннолетних».  Недостатки в работе бывают всегда, все хорошо у того, кто не работает. Есть недостатки и в работе Комиссии, которые не всегда возможно реализовать. Иногда нехватка времени, законы, которые перестают принимать действенные меры в отношении родителей и несовершеннолет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О.А. Ломонос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21478.12" TargetMode="External"/><Relationship Id="rId3" Type="http://schemas.openxmlformats.org/officeDocument/2006/relationships/hyperlink" Target="garantf1://71552992.0/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yperlink" Target="garantf1://1205770.1011" TargetMode="External"/><Relationship Id="rId6" Type="http://schemas.openxmlformats.org/officeDocument/2006/relationships/hyperlink" Target="garantf1://1205770.99" TargetMode="External"/><Relationship Id="rId7" Type="http://schemas.openxmlformats.org/officeDocument/2006/relationships/hyperlink" Target="garantf1://1205770.10026" TargetMode="External"/><Relationship Id="rId8" Type="http://schemas.openxmlformats.org/officeDocument/2006/relationships/hyperlink" Target="garantf1://1205770.10027" TargetMode="External"/><Relationship Id="rId9" Type="http://schemas.openxmlformats.org/officeDocument/2006/relationships/hyperlink" Target="garantf1://1205770.10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7:00Z</dcterms:created>
  <dc:creator>org</dc:creator>
  <dc:description/>
  <cp:keywords/>
  <dc:language>en-US</dc:language>
  <cp:lastModifiedBy>user</cp:lastModifiedBy>
  <cp:lastPrinted>2019-12-18T13:45:00Z</cp:lastPrinted>
  <dcterms:modified xsi:type="dcterms:W3CDTF">2020-01-16T12:43:00Z</dcterms:modified>
  <cp:revision>56</cp:revision>
  <dc:subject/>
  <dc:title>              </dc:title>
</cp:coreProperties>
</file>