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6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администрации Янтиковского района за 3 месяца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есяца 2019 года комиссией по делам несовершеннолетних и защите их прав при администрации Янтиковского района проведено 6 (АППГ-5) заседания. Рассмотрено 37 (АППГ-32)  вопро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административных материалов: в отношении несовершеннолетних всего 2 (АППГ-2), в том числе, по  ч.1 ст. 6.24 КоАП РФ - </w:t>
      </w:r>
      <w:r>
        <w:rPr>
          <w:color w:val="000000"/>
          <w:sz w:val="28"/>
          <w:szCs w:val="28"/>
        </w:rPr>
        <w:t xml:space="preserve">нарушение установл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запрета курения табака на отдельных территориях, в помещениях и на объектах – 2, </w:t>
      </w:r>
      <w:r>
        <w:rPr>
          <w:sz w:val="28"/>
          <w:szCs w:val="28"/>
        </w:rPr>
        <w:t xml:space="preserve">в отношении родителей 18 (АППГ - 22) , в том числе по  ч.1 ст. 5.35 КоАП РФ (неисполнение родителями или законными представителями  несовершеннолетних обязанностей по содержанию и воспитанию несовершеннолетних). По рассмотренным материалам вынесено решение  предупреждение – 1, прекращение – 1, наложено 18 штрафных санкций на сумму 8000 рублей, из них взыскано 2100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учете в КДН по состоянию на 01.04.2019 года состоят 16 несовершеннолетних детей (АППГ –16), из них 4 обучаются в иногороднем учебном заведении, 10 – учатся в общеобразовательных учреждениях района, 2 – не учатся и не работают. За 15 подростками, состоящими на учете, назначены общественные воспитатели, которые контролируют  поведение детей и ведут профилактическую работу по недопущению повторных правонарушений с их стороны. Снято всего за 3 месяца 2019 года 1 несовершеннолетний в связи с переменой места жительства. Выявлено и поставлено на учет за 3 месяцев 2019 года 1 несовершеннолетний за совершение  правонарушения. С несовершеннолетними, состоящими на учете, ведется разнообразная профилактическая работа: посещения в школы, проведение профилактических бесед, лекций, встречи с работниками правоохранительных органов, здравоохранения, центра занят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отдел образования представляет в Комиссию сведения о пропусках занятий учащимися без уважительных причи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направлением деятельности комиссии является работа с неблагополучными семьями, где проживают и воспитываются несовершеннолетние дети. На учете на 01.04.2019 г. состоит 38 семей, в которых воспитываются 72 ребенка. Снято всего за 3 месяца 2019 года 3 семьи, 1 - в связи с переменой места жительства, 1 – по реабилитации, 1 – достижение совершеннолетия ребенка. Выявлено и поставлено на учет за 3 месяца 2019 года 1 сем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бъекты профилактики не реже одного раза в квартал, а в некоторые семьи чаще посещают по месту жительства. Совместно с прокуратурой и субъектами профилактики в феврале-марте 2019 года организованы выездные проверки в социально-опасные семьи, где воспитываются несовершеннолетние дети. Проверено 48 семей. В них воспитываются 83 ребенка. При посещении семей составлялись акты жилищно-бытовых условий, проводились профилактические беседы с родителями, специалисты оказывали консультативные услуги. В ходе проверки в отношении родителей совместно с рабочей группой составлено 2 административных протокола по ч.1 ст. 5.35 КоАП РФ за ненадлежащее  исполнение  родительских обязан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ах с учащимися, состоящими на внутришкольном учете, ведется индивидуальная профилактическая работа. Работа строится в тесном контакте со специалистами КДН, инспектором ПДН, участковым уполномоченным полиции, родителями. Вопросы профилактики правонарушений, об ответственности родителей за воспитание и обучение детей, о необходимости контроля за их время провождением  рассматриваются на родительских собра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уклонение от исполнения административного наказания за неуплату административного штрафа в срок по ч.1 ст. 20.25 составлены 11 административных протоколов и направлены на рассмотрение в су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й секретарь Комиссии                                            Н.А. Петр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21478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org</dc:creator>
  <dc:description/>
  <cp:keywords/>
  <dc:language>en-US</dc:language>
  <cp:lastModifiedBy>Наталия Анатольевна Петрова</cp:lastModifiedBy>
  <cp:lastPrinted>2019-04-09T10:45:00Z</cp:lastPrinted>
  <dcterms:modified xsi:type="dcterms:W3CDTF">2020-01-20T07:27:00Z</dcterms:modified>
  <cp:revision>28</cp:revision>
  <dc:subject/>
  <dc:title>              </dc:title>
</cp:coreProperties>
</file>