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6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администрации Янтиковского района за 9 месяцев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года комиссией по делам несовершеннолетних и защите их прав при администрации Янтиковского района проведено 16 (АППГ-15) заседаний. Рассмотрено административных материалов: в отношении несовершеннолетних всего 27 (АППГ- 25), в том числе, по  ч.1 ст. 6.24 КоАП РФ - </w:t>
      </w:r>
      <w:r>
        <w:rPr>
          <w:color w:val="000000"/>
          <w:sz w:val="28"/>
          <w:szCs w:val="28"/>
        </w:rPr>
        <w:t xml:space="preserve">нарушение установл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запрета курения табака на отдельных территориях, в помещениях и на объектах – 3, </w:t>
      </w:r>
      <w:r>
        <w:rPr>
          <w:sz w:val="28"/>
          <w:szCs w:val="28"/>
        </w:rPr>
        <w:t xml:space="preserve">по ч.2 ст. 12.37 КоАП РФ – неисполнение владельцем транспортного средства установленной федеральным законом обязанности по страхованию своей гражданской ответственности, а равно управление транспортным средством, если такое обязательное страхование заведомо отсутствует – 5, по ч.1 ст.12.7 за управление транспортным средством водителем, не имеющим права управления транспортным средством – 5, по ч.1 ст. 12.3 КоАП РФ - управление транспортным средством водителем, не имеющим при себе регистрационных документов на транспортное средство, а в установленных случаях документ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моженным законодательством</w:t>
        </w:r>
      </w:hyperlink>
      <w:r>
        <w:rPr>
          <w:sz w:val="28"/>
          <w:szCs w:val="28"/>
        </w:rPr>
        <w:t xml:space="preserve"> Таможенного союза, с отметками таможенных органов, подтверждающими временный ввоз транспортного средства – 2, по ч.1 ст.20.20 КоАП РФ за распитие алкогольной продукции в местах запрещенных – 4, по ст. 20.1 КоАП РФ – 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– 2, по ст.20.21 появление в общественных местах в состоянии опьянения – 1, по ч.4 ст.19.3 КоАП РФ –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 – 1, по </w:t>
      </w:r>
      <w:r>
        <w:rPr>
          <w:color w:val="000000"/>
          <w:sz w:val="28"/>
          <w:szCs w:val="28"/>
        </w:rPr>
        <w:t xml:space="preserve">ч.2 ст.12.26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- невыполнение водителем транспортного средства требования о прохождении медицинского освидетельствования на состояние опьянения – 1,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1 ст.12.1 </w:t>
      </w:r>
      <w:r>
        <w:rPr>
          <w:sz w:val="28"/>
          <w:szCs w:val="28"/>
        </w:rPr>
        <w:t>КоАП РФ - у</w:t>
      </w:r>
      <w:r>
        <w:rPr>
          <w:color w:val="000000"/>
          <w:sz w:val="28"/>
          <w:szCs w:val="28"/>
        </w:rPr>
        <w:t>правление транспортным средством, не зарегистрированным в установленном порядке – 1,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1 ст.12.15 </w:t>
      </w:r>
      <w:r>
        <w:rPr>
          <w:sz w:val="28"/>
          <w:szCs w:val="28"/>
        </w:rPr>
        <w:t xml:space="preserve">КоАП РФ - наруш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расположения транспортного средства на проезжей части дорог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стречного разъезда</w:t>
        </w:r>
      </w:hyperlink>
      <w:r>
        <w:rPr>
          <w:sz w:val="28"/>
          <w:szCs w:val="28"/>
        </w:rPr>
        <w:t xml:space="preserve">, а рав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вижение</w:t>
        </w:r>
      </w:hyperlink>
      <w:r>
        <w:rPr>
          <w:sz w:val="28"/>
          <w:szCs w:val="28"/>
        </w:rPr>
        <w:t xml:space="preserve"> по обочинам или пересече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ованной транспортной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шей колонны</w:t>
        </w:r>
      </w:hyperlink>
      <w:r>
        <w:rPr>
          <w:sz w:val="28"/>
          <w:szCs w:val="28"/>
        </w:rPr>
        <w:t xml:space="preserve"> либо занятие места в ней – 1, ч.2 ст.12.27 КоАП РФ - оставление водителем в нарушени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 – 1. В отношении родителей 47 (АППГ - 65) - по ч.1 ст. 5.35 КоАП РФ (неисполнение родителями или законными представителями  несовершеннолетних обязанностей по содержанию и воспитанию несовершеннолетних), по ст. 20.22 КоАП РФ за нахождение в состоянии опьянения несовершеннолетних в возрасте до шестнадцати лет – 1 (АППГ - 0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ч.1 ст. 6.10 КоАП РФ за вовлечение несовершеннолетнего в употребление алкогольной продукции рассмотрен 1 (АППГ - 1) административный матери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о 65 штрафных санкций на сумму 107600 рублей, из них взыскано 34700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учете в КДН по состоянию на 01.10.2019 года состоят 16 несовершеннолетних детей (АППГ –14), из них 6 обучаются в иногороднем учебном заведении, 8 – учатся в общеобразовательных учреждениях района, 2 – не учатся и не работают. За 16 подростками, состоящими на учете, назначены общественные воспитатели, которые контролируют  поведение детей и ведут профилактическую работу по недопущению повторных правонарушений с их стороны. Снято всего за 9 месяцев 2019 года 5 несовершеннолетних: 1 - в связи с переменой места жительства 2 -  в связи с исправлением, 2 – в связи с достижением совершеннолетия.  Выявлено и поставлено на учет за 9 месяцев 2019 года 5 несовершеннолетних за совершение  правонарушений. С несовершеннолетними, состоящими на учете, ведется разнообразная профилактическая работа: посещения в школы, проведение профилактических бесед, лекций, встречи с работниками правоохранительных органов, здравоохранения, центра занят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отдел образования представляет в Комиссию сведения о пропусках занятий учащимися без уважительных прич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комиссии является работа с неблагополучными семьями, где проживают и воспитываются несовершеннолетние дети. На учете на 01.10.2019 г. состоит 34 семьи (АППГ – 45), в которых воспитываются 62 (АППГ - 82) ребенка. Снято всего за 9 месяцев 2019 года 11 семей, 4 - в связи с переменой места жительства, 5 – по реабилитации, 2 – достижение совершеннолетия ребенка. Выявлено и поставлено на учет за 9 месяцев 2019 года 5 сем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бъекты профилактики не реже одного раза в квартал, а в некоторые семьи чаще посещают по месту жительства. Совместно с прокуратурой и субъектами профилактики в феврале-марте 2019 года организованы выездные проверки в социально-опасные семьи, где воспитываются несовершеннолетние дети. Проверено 48 семей. В них воспитываются 83 ребенка. При посещении семей составлялись акты жилищно-бытовых условий, проводились профилактические беседы с родителями, специалисты оказывали консультативные услуги. В ходе проверки в отношении родителей совместно с рабочей группой составлено 2 административных протоколов по ч.1 ст. 5.35 КоАП РФ за ненадлежащее  исполнение  родительских обязанностей. Также субъектами профилактики с 01 по 10 мая 2019 года организованы дополнительные выездные проверки в социально-опасные семьи. Проверено 41 семья в них воспитываются 74 ребенка. В ходе проверки в отношении родителя совместно с рабочей группой составлено 1 административный протокол по ч.1 ст. 5.35 КоАП РФ за ненадлежащее  исполнение  родительских обязан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летний период (июнь-июль) согласно графику проверена 43 семьи, в них 88 детей.</w:t>
      </w:r>
      <w:r>
        <w:rPr>
          <w:sz w:val="28"/>
          <w:szCs w:val="28"/>
        </w:rPr>
        <w:t xml:space="preserve"> В ходе проверки в отношении 1 родителя  совместно с рабочей группой составлен 1 административный протокол  по ч. 1 ст. 5.35 КоАП РФ за ненадлежащее  исполнение  родительских обязанностей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проверки прошли в августе. Были проверены 42 семьи, </w:t>
      </w:r>
      <w:r>
        <w:rPr>
          <w:bCs/>
          <w:sz w:val="28"/>
          <w:szCs w:val="28"/>
        </w:rPr>
        <w:t>в них 75 детей.</w:t>
      </w:r>
      <w:r>
        <w:rPr>
          <w:sz w:val="28"/>
          <w:szCs w:val="28"/>
        </w:rPr>
        <w:t xml:space="preserve"> В ходе проверки в отношении родителей совместно с рабочей группой составлено 5 административных протоколов по ч.1 ст. 5.35 КоАП РФ за ненадлежащее  исполнение  родительских обяза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клонение от исполнения административного наказания за неуплату административного штрафа в срок по ч.1 ст. 20.25 составлено 22 административных протокола и направлены на рассмотрение в су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й секретарь Комиссии                                               Н.А. Петр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21478.12" TargetMode="External"/><Relationship Id="rId3" Type="http://schemas.openxmlformats.org/officeDocument/2006/relationships/hyperlink" Target="garantf1://71552992.0/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yperlink" Target="garantf1://1205770.1011" TargetMode="External"/><Relationship Id="rId6" Type="http://schemas.openxmlformats.org/officeDocument/2006/relationships/hyperlink" Target="garantf1://1205770.99" TargetMode="External"/><Relationship Id="rId7" Type="http://schemas.openxmlformats.org/officeDocument/2006/relationships/hyperlink" Target="garantf1://1205770.10026" TargetMode="External"/><Relationship Id="rId8" Type="http://schemas.openxmlformats.org/officeDocument/2006/relationships/hyperlink" Target="garantf1://1205770.10027" TargetMode="External"/><Relationship Id="rId9" Type="http://schemas.openxmlformats.org/officeDocument/2006/relationships/hyperlink" Target="garantf1://1205770.1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7:00Z</dcterms:created>
  <dc:creator>org</dc:creator>
  <dc:description/>
  <cp:keywords/>
  <dc:language>en-US</dc:language>
  <cp:lastModifiedBy>Наталия Анатольевна Петрова</cp:lastModifiedBy>
  <cp:lastPrinted>2019-07-10T09:37:00Z</cp:lastPrinted>
  <dcterms:modified xsi:type="dcterms:W3CDTF">2020-01-20T07:33:00Z</dcterms:modified>
  <cp:revision>49</cp:revision>
  <dc:subject/>
  <dc:title>              </dc:title>
</cp:coreProperties>
</file>