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4605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131"/>
        <w:gridCol w:w="4365"/>
      </w:tblGrid>
      <w:tr>
        <w:trPr>
          <w:trHeight w:val="612" w:hRule="atLeast"/>
          <w:cantSplit w:val="true"/>
        </w:trPr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</w:tc>
        <w:tc>
          <w:tcPr>
            <w:tcW w:w="113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ЯНТИК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20.02.2020 № 9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ло Янтиково</w:t>
            </w:r>
          </w:p>
        </w:tc>
        <w:tc>
          <w:tcPr>
            <w:tcW w:w="11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ТĂВАЙ РАЙО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 xml:space="preserve">20.02.2020  93 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ǎвай ялě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 внесении изменения в постановл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нтиковского района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22.02.2011 № 85 «Об утверждени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хемы размещения нестационарных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рговых объектов на территори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Янтиковского район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Янтиковского района </w:t>
      </w:r>
      <w:r>
        <w:rPr>
          <w:b/>
          <w:sz w:val="22"/>
          <w:szCs w:val="22"/>
        </w:rPr>
        <w:t>п о с т а н о в л я е т 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2"/>
          <w:szCs w:val="22"/>
        </w:rPr>
        <w:t>1. Во изменение постановления администрации Янтиковского района от 22.02.2011 № 85 «Об утверждении схемы размещения нестационарных торговых объектов на территории Янтиковского района» (далее - Постановление) приложение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2"/>
          <w:szCs w:val="22"/>
        </w:rPr>
        <w:t>2. Настоящее постановление вступает в силу после его официального опубликования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    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Янтиковского района                                                                                                                В.А. Ванерк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sz w:val="22"/>
          <w:szCs w:val="22"/>
        </w:rPr>
      </w:pPr>
      <w:r>
        <w:rPr>
          <w:sz w:val="22"/>
          <w:szCs w:val="22"/>
        </w:rPr>
        <w:t>Янтиковского район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sz w:val="22"/>
          <w:szCs w:val="22"/>
        </w:rPr>
      </w:pPr>
      <w:r>
        <w:rPr>
          <w:sz w:val="22"/>
          <w:szCs w:val="22"/>
        </w:rPr>
        <w:t>от 20.02.2020 № 9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left="10773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left="10773" w:hanging="0"/>
        <w:rPr>
          <w:sz w:val="22"/>
          <w:szCs w:val="22"/>
        </w:rPr>
      </w:pPr>
      <w:r>
        <w:rPr>
          <w:sz w:val="22"/>
          <w:szCs w:val="22"/>
        </w:rPr>
        <w:t>Янтиковского района</w:t>
      </w:r>
    </w:p>
    <w:p>
      <w:pPr>
        <w:pStyle w:val="Normal"/>
        <w:autoSpaceDE w:val="false"/>
        <w:ind w:left="10773" w:hanging="0"/>
        <w:rPr>
          <w:sz w:val="22"/>
          <w:szCs w:val="22"/>
        </w:rPr>
      </w:pPr>
      <w:r>
        <w:rPr>
          <w:sz w:val="22"/>
          <w:szCs w:val="22"/>
        </w:rPr>
        <w:t>от 22.02.2011 № 8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щения нестационарных торговых объек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Янтиковс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06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00"/>
        <w:gridCol w:w="1620"/>
        <w:gridCol w:w="2167"/>
        <w:gridCol w:w="2120"/>
        <w:gridCol w:w="6"/>
        <w:gridCol w:w="2268"/>
        <w:gridCol w:w="1843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</w:t>
              <w:br/>
              <w:t>размещения</w:t>
              <w:br/>
              <w:t xml:space="preserve">и адрес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торгового</w:t>
              <w:br/>
              <w:t xml:space="preserve">объекта,   </w:t>
              <w:br/>
              <w:t>используемого</w:t>
              <w:br/>
              <w:t xml:space="preserve">для     </w:t>
              <w:br/>
              <w:t>осуществления</w:t>
              <w:br/>
              <w:t xml:space="preserve">торговой   </w:t>
              <w:br/>
              <w:t xml:space="preserve">деятельност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  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,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   </w:t>
              <w:br/>
              <w:t>собственности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</w:t>
              <w:br/>
              <w:t>осуществления</w:t>
              <w:br/>
              <w:t xml:space="preserve">торговой   </w:t>
              <w:br/>
              <w:t xml:space="preserve">деятельности </w:t>
              <w:br/>
              <w:t xml:space="preserve">в месте   </w:t>
              <w:br/>
              <w:t xml:space="preserve">размещения  </w:t>
              <w:br/>
              <w:t>нестационарных</w:t>
              <w:br/>
              <w:t xml:space="preserve">торговых   </w:t>
              <w:br/>
              <w:t xml:space="preserve">объектов   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ация</w:t>
              <w:br/>
              <w:t xml:space="preserve">торгового  </w:t>
              <w:br/>
              <w:t xml:space="preserve">объекта   </w:t>
              <w:br/>
              <w:t xml:space="preserve">(ассортимент </w:t>
              <w:br/>
              <w:t xml:space="preserve">реализуемого </w:t>
              <w:br/>
              <w:t xml:space="preserve">товара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ая     </w:t>
              <w:br/>
              <w:t>дополнитель-ная</w:t>
              <w:br/>
              <w:t xml:space="preserve">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ырч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разл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. Маркс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6:100204: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р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ожар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6:160106: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ожар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6:160106: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жар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6:160106: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чкее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6:150104: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уянов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. Буяново,возле Новобуяновского СД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6:060107: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. Буя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6:060201: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рев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хтиар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дастровый номер 21:26:240104:1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теев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. Иш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6:190102: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ус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имку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6:080103: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нтиково, пр. Ле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6:110108:2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нтиково, пр. Ле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6:110111:1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нтиково, рядом с магазином ТПС №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6:11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нтиково, возле д. 17 по пр. Ле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6:110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нтиково, возле д. 17 по пр. Ле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6:110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Янт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в 40 м. от магазина ТПС №3,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Янт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6:110111: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ц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Янт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 в 13 м. на СВ от д.2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6:110111: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Янт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в 40 м. от магазина ТПС №3, кадастровый номер 21:26:110111: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Янт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в 40 м. от магазина ТПС №3, кадастровый номер 21:26:110111:1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Янт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в 40 м. от магазина ТПС №3, кадастровый номер 21:26:110111:3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Янт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в 30 м. на ЮВ от ориентира д.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1:26:110111: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ы, сем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нти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в 30 м. на ЮЗ от д.5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1:26:110104: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нти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возле д. 5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6:110104: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нти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напроти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5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1:26:110111: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Янт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6:110108: 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уальные принадлеж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. Янтиково,  ул. Союзная, напротив д. 16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1:26:110111: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е матери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Янтиково, </w:t>
            </w:r>
            <w:r>
              <w:rPr>
                <w:spacing w:val="-1"/>
                <w:sz w:val="22"/>
                <w:szCs w:val="22"/>
              </w:rPr>
              <w:t>пр. Ленина возле д. 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6:110108:2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Янтиково, участок находится в 15 м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5 по пр. Ленина, возле кафе «Дружб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кварта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26:110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лат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Янтиково, участок находится в 15 м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5 по пр. Ленина, возле кафе «Дружб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кварта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26:110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Янтиково, участок находится в 15 м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5 по пр. Ленина, возле кафе «Дружба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кварта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26:110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лат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Янтиково, участок находится в 15 м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5 по пр. Ленина, возле кафе «Дружб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кварта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26:110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Янтиково, участок находится в 15 м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5 по пр. Ленина, возле кафе «Дружб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кварта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26:110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лат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Янтиково, около д. 50 по ул. Ле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26:11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Янтиково, около д. 50 по ул. Ле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26:11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Янтиково, около магазина «ТПС № 3» по пр. Ле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26:11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3:00Z</dcterms:created>
  <dc:creator>Администратор</dc:creator>
  <dc:description/>
  <dc:language>en-US</dc:language>
  <cp:lastModifiedBy>Светлана Петровна Иванова</cp:lastModifiedBy>
  <cp:lastPrinted>2020-02-13T09:58:00Z</cp:lastPrinted>
  <dcterms:modified xsi:type="dcterms:W3CDTF">2020-03-04T12:43:00Z</dcterms:modified>
  <cp:revision>2</cp:revision>
  <dc:subject/>
  <dc:title>Зарегистрировано в Минюсте ЧР 30 декабря 2010 г</dc:title>
</cp:coreProperties>
</file>