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368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3.03.2020   № 1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 xml:space="preserve">03.03.2020  </w:t>
            </w:r>
            <w:r>
              <w:rPr>
                <w:sz w:val="26"/>
                <w:u w:val="single"/>
                <w:lang w:val="en-US" w:eastAsia="en-US"/>
              </w:rPr>
              <w:t>115</w:t>
            </w:r>
            <w:r>
              <w:rPr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Heading4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подготовки </w:t>
      </w:r>
    </w:p>
    <w:p>
      <w:pPr>
        <w:pStyle w:val="Heading4"/>
        <w:jc w:val="left"/>
        <w:rPr/>
      </w:pPr>
      <w:r>
        <w:rPr>
          <w:b w:val="false"/>
          <w:sz w:val="28"/>
          <w:szCs w:val="28"/>
        </w:rPr>
        <w:t>к пожароопасному сезону 2020  года</w:t>
      </w:r>
    </w:p>
    <w:p>
      <w:pPr>
        <w:pStyle w:val="Normal"/>
        <w:spacing w:lineRule="auto" w:line="360"/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857"/>
        <w:jc w:val="both"/>
        <w:rPr/>
      </w:pPr>
      <w:r>
        <w:rPr>
          <w:sz w:val="28"/>
          <w:szCs w:val="28"/>
        </w:rPr>
        <w:t xml:space="preserve">Во исполнение федерального законодательства, законодательства Чувашской Республики, нормативных правовых актов Государственный комитет по делам гражданской обороны, чрезвычайным ситуациям, Указания Председателя Кабинета Министров Чувашской Республики от 28.02.2020 № 5 «Об организации подготовки к пожароопасному сезону 2020 года» в части обеспечения мер пожарной безопасности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Янтиковского района в пожароопасный сезон 2020 года администрация Янтиковск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екомендовать главам сельских поселений, руководителям учреждений, предприятий и организаций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до 31 марта 2020 г. провести проверку готовности сельских поселений и объектов экономики района к весенне-летнему пожароопасному периоду 2020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рок до 6 апреля 2020 г. разработать и утвердить планы мероприятий </w:t>
        <w:br/>
        <w:t>по обеспечению противопожарной защиты населенных пунктов и объектов экономики на 2020 год. В указанных планах предусмотреть мероприятия по подготовке к весенне-летнему и осенне-зимнему пожароопасным периодам, организовать контроль за их исполн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рок до 4 мая 2020 г. организовать и 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учреждениям здравоохранения и социальной защиты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на территории соответствующих муниципальных образований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 и «11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ять под личный контроль выполнение предписаний, выданных инспекторами управления надзорной деятельности и профилактической работы Главного управления Министерства по делам гражданской обороны, чрезвычайным ситуациям и ликвидации последствий стихийных бедствий Российской Федерации по Чувашской Республике – Чувашии (далее–УНД ПР Главное управление МЧС России по Чувашской Республике), и обеспечить соблюдение противопожарного режима на подведомственных объек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рок до 7 сентября 2020 г. провести целевые проверки готовности жилого фонда и объектов жизнеобеспечения к осенне-зимнему отопительному периоду 2020/2021 г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оведение профилактической работы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а Государственного комитета Чувашской Республики по делам гражданской обороны и чрезвычайным ситуациям (далее - ГКЧС Чувашии) от 4 августа 2016 г. № 117 «Об утверждении Порядка проведения мероприятий по профилактике пожаров на территории Чувашской Республики</w:t>
        </w:r>
      </w:hyperlink>
      <w:r>
        <w:rPr>
          <w:color w:val="000000"/>
          <w:sz w:val="28"/>
          <w:szCs w:val="28"/>
        </w:rPr>
        <w:t>» (зарегистрирован в Минюсте Чувашии 22 сентября 2016 г. № 3257), постановлением Кабинета Министров Чувашской Республики от 28 декабря2018 г. № 581, которым утверждено «Положение об организации обучения населения мерам пожарной безопасности и информирования населения о мерах пожарной безопас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рок до 15 апреля 2020 года осуществить проверку технического состояния противопожарного водоснабжения населенных пунктов,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иная с 22 апреля 2020 года организовать круглосуточное дежурство водителей на приспособленной для целей пожаротушения технике предприятий и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пожарные водоемы, оборудовать водонапорные башни устройствами для забора воды пожарными автомобилями, обеспечить беспрепятственный доступ к ним. Произвести проверку, испытания, при необходимости ремонт систем противопожарного водоснабжения, а также профилактическое обслуживание, ремонт электрических проводок, электрооборудования, ревизию молниезащиты, поддерживать их в надлежащем состоя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сточить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проблемные вопросы в области обеспечения пожарной безопасности в населенных пунктах на заседаниях комиссий по предупреждению и ликвидации чрезвычайных ситуаций и обеспечению пожарной безопасности сельских поселений (далее – КЧС и ОПБ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, порядок дежурства, оповещения и сбора ответственных должностных лиц сельских поселений, а также подразделений муниципальной и добровольной  пожарной ох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ть, согласовать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ализацию противопожарных мероприятий по приведению в надлежащее состояние проездов к зданиям, сооружениям и открытым водоем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готовность сил и средств противопожарных и аварийно-спасательных формирований к ликвидации возможных пожаров и аварийных ситуаций. Создать резервный фонд денежных средств, горюче-смазочных материалов, огнетушащих веществ, специальной техники и строитель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ести ремонт и укомплектовать противопожарным оборудованием </w:t>
        <w:br/>
        <w:t>пожарные автомобили подразделений муниципальной пожарной охраны, установить круглосуточное дежурство водителей, провести тренировки по боевому развёрты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рганизовать в апреле – июне т.г. совместно с пожарной частью № 45 КУ ЧР «ЧРПС» МЧС Чувашии и </w:t>
      </w:r>
      <w:r>
        <w:rPr>
          <w:sz w:val="28"/>
          <w:szCs w:val="28"/>
        </w:rPr>
        <w:t>УНД и ПР Главного управления МЧС России по Чувашской Республике</w:t>
      </w:r>
      <w:r>
        <w:rPr>
          <w:color w:val="000000"/>
          <w:sz w:val="28"/>
          <w:szCs w:val="28"/>
        </w:rPr>
        <w:t xml:space="preserve"> проверку  технического состояния пожарных водоемов и гидр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сти комплекс мер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, первичными средствами пожаротушения и противопожарным инвентарём с его подворовым распределением, определить порядок привлечения населения к первичным мерам по тушению пожа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повещение населения о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ового обх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очнить план и порядок эвакуации населения при чрезвычайных ситуация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борку горючих отходов, остатков сухой травы и других </w:t>
        <w:br/>
        <w:t xml:space="preserve">материалов с территорий  населенных пунктов и сельскохозяйственных предприят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наступлением сухой и ветреной погоды на территориях населенных пунктов и потенциально опасных объекта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ысокой и чрезвычайной пожароопасности вносить в администрацию Янтиковского района предложения об установлении на отдельных территориях особого противопожарного режи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Янтиковского района (далее – Комисси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рассмотрение на заседаниях комиссии по предупреждению и ликвидации чрезвычайных ситуаций и обеспечению пожарной безопасности Янтиковского района проблемных вопросов в области обеспечения пожарной безопасности в населенных пунктах, организациях, жилом секторе, лесных массива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органам местного самоуправления и организациям в реализации положений настоящего постановления уделив особое внимание 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рганами местного самоуправления первичных мер 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руглосуточного дежурства приспособленной для целей пожаротушения техники предприятий и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первичных средств пожаротушения из расчета, предусмотренного планом тушения пожаров в населенных пунктах и на объ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, тренировок, занятий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auto" w:line="360"/>
        <w:ind w:right="2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 пожарной части № 45 КУ ЧР «ЧРПС» МЧС Чувашии  совместно с отделением надзорной деятельности и профилактической работы по Янтиковскому району УНД и ПР Главного управления МЧС России по Чувашской Республи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ходом выполнения противопожарных мероприятий, обратив особое внимание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 сил и средств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РЗ ТП РСЧС ЧР) к действиям по предупреждению и тушению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местно с главами сельских поселений района в срок до 6 апреля 2020 г. разработать комплекс мероприятий на пожароопасный период 2020 года, в котором предусмотреть:</w:t>
      </w:r>
    </w:p>
    <w:p>
      <w:pPr>
        <w:pStyle w:val="Normal"/>
        <w:shd w:fill="FFFFFF" w:val="clear"/>
        <w:spacing w:lineRule="auto" w:line="360"/>
        <w:ind w:left="7" w:right="29" w:firstLine="706"/>
        <w:jc w:val="both"/>
        <w:rPr/>
      </w:pPr>
      <w:r>
        <w:rPr>
          <w:sz w:val="28"/>
          <w:szCs w:val="28"/>
        </w:rPr>
        <w:t>круглосуточное дежурство членов ДПО и патрулирование ими в населённых пунктах и сельских поселениях в ночное время (ночной дозор) для контроля пожарной обстановки;</w:t>
      </w:r>
    </w:p>
    <w:p>
      <w:pPr>
        <w:pStyle w:val="Normal"/>
        <w:shd w:fill="FFFFFF" w:val="clear"/>
        <w:spacing w:lineRule="auto" w:line="360"/>
        <w:ind w:left="7" w:right="29" w:firstLine="713"/>
        <w:jc w:val="both"/>
        <w:rPr/>
      </w:pPr>
      <w:r>
        <w:rPr>
          <w:sz w:val="28"/>
          <w:szCs w:val="28"/>
        </w:rPr>
        <w:t>привлечение членов ДПО к профилактической работе для проведения подворовых обходов и проведению разъяснительных бесед с населением, распространению листовок, установке стендов по профилактике пожаров;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sz w:val="28"/>
          <w:szCs w:val="28"/>
        </w:rPr>
        <w:t>включение членов ДПО в состав оперативных групп РЗ ТП РСЧС ЧР;</w:t>
      </w:r>
    </w:p>
    <w:p>
      <w:pPr>
        <w:pStyle w:val="Normal"/>
        <w:shd w:fill="FFFFFF" w:val="clear"/>
        <w:spacing w:lineRule="auto" w:line="360"/>
        <w:ind w:left="14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бровольцев для тушения  пожаров в составе привлекаемых сил и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ести через средства массовой информации до населения сведения о соблюдении требованиях пожарной безопасности и правил поведения в лесах в летний пожароопасны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свещения складывающейся обстановки с пожарами в средствах массовой информации.</w:t>
      </w:r>
    </w:p>
    <w:p>
      <w:pPr>
        <w:pStyle w:val="TextBodyIndent"/>
        <w:spacing w:lineRule="auto" w:line="360"/>
        <w:ind w:left="0" w:firstLine="720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комендовать директору ООО «УК Янтиковская» Ефимову Ю.А.:</w:t>
      </w:r>
    </w:p>
    <w:p>
      <w:pPr>
        <w:pStyle w:val="TextBodyIndent"/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меры по освобождению проездов, дорог во дворах многоквартирных домов с. Янтиково;</w:t>
      </w:r>
    </w:p>
    <w:p>
      <w:pPr>
        <w:pStyle w:val="TextBodyIndent"/>
        <w:spacing w:lineRule="auto" w:line="36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проверку и очистку чердачных и подвальных помещений жилых домов;</w:t>
      </w:r>
    </w:p>
    <w:p>
      <w:pPr>
        <w:pStyle w:val="TextBodyIndent"/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сти снос самовольно построенных и находящихся в ветхом пожароопасном состоянии сараев, расположенных во дворах и складов в подвальных помещениях жилых домов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закрытие дверей подвальных и чердачных помещений на замки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ответственных лиц в многоквартирных жилых домах по пожарной безопас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ть в апреле – июне т.г. совместно с пожарной частью № 45  КУ ЧР «ЧРПС» МЧС Чувашии и </w:t>
      </w:r>
      <w:r>
        <w:rPr>
          <w:sz w:val="28"/>
          <w:szCs w:val="28"/>
        </w:rPr>
        <w:t>УНД и ПР  Главного управления МЧС России по Чувашской Республике</w:t>
      </w:r>
      <w:r>
        <w:rPr>
          <w:color w:val="000000"/>
          <w:sz w:val="28"/>
          <w:szCs w:val="28"/>
        </w:rPr>
        <w:t xml:space="preserve"> проверку технического состояния пожарных гидрантов в с. Янтик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Рекомендовать начальнику отделения полиции по Янтиковскому району МО МВД РФ «Урмарский» Обаськину В.Н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одействовать обеспечению участия своих сотрудников (участковых уполномоченных) в профилактике и стабилизации обстановки с пожарами, активизировать профилактическую работу в жилом секторе и на объектах с массовым пребыванием людей по соблюдению ими требований и норм пожарной безопасности. При проведении мероприятий в рамках данной работы уделить особое внимание неблагополучным семьям, социально незащищенным группам населения, а также гражданам, ведущим асоциальный образ жизни, провести с ними разъяснительные беседы на предмет соблюдения ими требований пожарной безопасности в быту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контроль за осуществлением общей охраны объектов, проведением проверки несения дежурства ночными дозорами в населенных пунк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Заместителю главы администрации  - начальнику отдела образования Ломоносову О.А., руководителям образовательных организаций района в период с 16 апреля по 16 мая 2020 г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подготовку и проведение в дошкольных образовательных, общеобразовательных организациях мероприятий по обучению и закреплению правил пожарной безопасности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провести во всех общеобразовательных организациях занятия с работниками, учащимися по эвакуации людей и материальных ценностей из здания школы на случай возникновения пожара;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 xml:space="preserve">провести в </w:t>
      </w:r>
      <w:r>
        <w:rPr>
          <w:sz w:val="28"/>
          <w:szCs w:val="28"/>
        </w:rPr>
        <w:t>образовательных организациях</w:t>
      </w:r>
      <w:r>
        <w:rPr>
          <w:color w:val="000000"/>
          <w:sz w:val="28"/>
          <w:szCs w:val="28"/>
        </w:rPr>
        <w:t xml:space="preserve"> месячник по предупреждению пожаров от детской шалости с огнем и гибели детей на пожарах;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>провести с руководителями дошкольных образовательных и общеобразовательных организаций семинар - совещание по обеспечению пожарной безопасности на вверенных объектах;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овить в образовательных организациях стенды о мерах пожарной безопасности «Этого могло не быть», «Осторожно огонь!»;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занятия в классах по предупреждению и ликвидации пожаров в жилом доме, квартире;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left="0" w:firstLine="9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на родительских собраниях вопросы предупреждения пожаров от детской шалости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охождение обучения ответственных за пожарную безопасность лиц по программе пожарно-технического минимума при </w:t>
      </w:r>
      <w:r>
        <w:rPr>
          <w:color w:val="000000"/>
          <w:sz w:val="28"/>
          <w:szCs w:val="28"/>
        </w:rPr>
        <w:t>пожарной части № 45 КУ ЧР «ЧРПС» МЧС Чуваш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ризнать утратившим силу постановление администрации Янтиковского района от 21.03.2019 № 117 «Об организации подготовки к пожароопасному сезону 2019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тиковского района                                                                              В.А. Ванерке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3" w:hanging="0"/>
      <w:jc w:val="both"/>
    </w:pPr>
    <w:rPr>
      <w:bCs/>
      <w:sz w:val="26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E563FCFF6F603D0B797DDA17DF25A3404CBC4A428B44345B0A333E6944CE452F84CB0DA2C3D1A54EEFE4e7u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4:00Z</dcterms:created>
  <dc:creator>1</dc:creator>
  <dc:description/>
  <dc:language>en-US</dc:language>
  <cp:lastModifiedBy>Светлана Петровна Иванова</cp:lastModifiedBy>
  <cp:lastPrinted>2020-03-03T08:48:00Z</cp:lastPrinted>
  <dcterms:modified xsi:type="dcterms:W3CDTF">2020-03-25T06:24:00Z</dcterms:modified>
  <cp:revision>2</cp:revision>
  <dc:subject/>
  <dc:title>Об организации подготовки к пожароопасному сезону 2014 года</dc:title>
</cp:coreProperties>
</file>