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Н К Е Т А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_____________________________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         _____________________________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5"/>
        <w:gridCol w:w="4555"/>
      </w:tblGrid>
      <w:tr>
        <w:trPr>
          <w:trHeight w:val="815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2.   Если   изменяли   фамилию,   имя   или   отчество </w:t>
            </w:r>
            <w:r>
              <w:rPr>
                <w:sz w:val="22"/>
                <w:szCs w:val="22"/>
              </w:rPr>
              <w:t>укажите их, а также когда, где и по какой причине изменяли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Число,   месяц,   год  и   место   рождения  (село, деревня,   город,  район,  область,   край,  республика, страна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Образование (когда и какие учебные заведения окончили, номера дипломов)</w:t>
            </w:r>
          </w:p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   подготовки    или    специальность    по диплому </w:t>
            </w:r>
          </w:p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6.    Послевузовское профессиональное образование: </w:t>
            </w:r>
            <w:r>
              <w:rPr>
                <w:sz w:val="22"/>
                <w:szCs w:val="22"/>
              </w:rPr>
              <w:t>аспирантура,             адъюнктура,             докторантура (наименование    образовательного        или   научного учреждения, год окончания)</w:t>
            </w:r>
          </w:p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  степень,  ученое  звание   (когда  присвоены, номера дипломов, аттестатов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Какими   иностранными   языками   и  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Классный     чин     федеральной     гражданской службы,    дипломатический    ранг,    воинское    или специальное            звание,            классный            чин правоохранительной       службы,       классный       чин гражданской       службы       субъекта       Российской Федерации, квалификационный разряд или классный чин муниципальной службы (кем и когда присвоены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/>
            </w:pPr>
            <w:r>
              <w:rPr>
                <w:sz w:val="22"/>
                <w:szCs w:val="22"/>
              </w:rPr>
              <w:t>9.    Были ли вы судимы, когда и за что (заполняется при поступлении на государственную (муниципальную) службу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0" w:right="2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/>
        <w:ind w:left="77" w:right="202" w:firstLine="533"/>
        <w:jc w:val="both"/>
        <w:rPr>
          <w:sz w:val="22"/>
          <w:szCs w:val="22"/>
        </w:rPr>
      </w:pPr>
      <w:r>
        <w:rPr>
          <w:sz w:val="22"/>
          <w:szCs w:val="22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 и т.п).</w:t>
      </w:r>
    </w:p>
    <w:p>
      <w:pPr>
        <w:pStyle w:val="Normal"/>
        <w:shd w:fill="FFFFFF" w:val="clear"/>
        <w:spacing w:lineRule="exact" w:line="254"/>
        <w:ind w:left="86" w:right="149" w:firstLine="499"/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253"/>
        <w:gridCol w:w="5093"/>
        <w:gridCol w:w="2443"/>
      </w:tblGrid>
      <w:tr>
        <w:trPr>
          <w:trHeight w:val="278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31" w:right="370" w:hanging="0"/>
              <w:rPr/>
            </w:pPr>
            <w:r>
              <w:rPr>
                <w:spacing w:val="-1"/>
                <w:sz w:val="22"/>
                <w:szCs w:val="22"/>
              </w:rPr>
              <w:t xml:space="preserve">Адрес организации </w:t>
            </w:r>
            <w:r>
              <w:rPr>
                <w:sz w:val="22"/>
                <w:szCs w:val="22"/>
              </w:rPr>
              <w:t>(в т.ч. за границей)</w:t>
            </w:r>
          </w:p>
        </w:tc>
      </w:tr>
      <w:tr>
        <w:trPr>
          <w:trHeight w:val="52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7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 Государственные награды, иные награды и знаки отличия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 Ваши  близкие родственники (отец, мать,  братья,  сестры   и  дети), а также супруга (супруг), в том числе бывшая (бывший),  супруги братьев и сестер, братья и сестры супруг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сли  родственники изменяли фамилию, имя, отчество, необходимо также указать их прежние фамилию, имя, отчество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731"/>
        <w:gridCol w:w="1867"/>
        <w:gridCol w:w="2165"/>
        <w:gridCol w:w="2208"/>
      </w:tblGrid>
      <w:tr>
        <w:trPr>
          <w:trHeight w:val="10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)</w:t>
            </w:r>
          </w:p>
        </w:tc>
      </w:tr>
      <w:tr>
        <w:trPr>
          <w:trHeight w:val="10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 Ваши близкие родственники (отец,  мать,  братья,  сестры  и дети), а также супруга (супруг),  в том числе бывшая (бывший),  супруги  братьев и сестер,  братья и сестры  супругов,  постоянно проживающие  за границей и (или) оформляющие  документы  для выезда на постоянное место жительства в другое государств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с какого времени они проживают за границей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Пребывание за границей (когда, где, с какой целью) 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6.Отношение к воинской обязанности и воинское звание 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7. Домашний адрес (адрес регистрации, фактического проживания), номер телефона (либо иной вид</w:t>
        <w:br/>
        <w:t>связи)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8. Паспорт или документ, его заменяющий 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  <w:tab/>
        <w:t>(серия, номер, кем и когда выдан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9. Наличие заграничного паспорта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ем и когда выдан)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Страховой номер индивидуального лицевого счета (если имеется)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ИНН (если имеется)</w:t>
        <w:tab/>
        <w:t>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23. Мне известно, что  сообщение  о  себе  в  анкете  заведомо    ложных сведений и мое несоответствие квалификационным требованиям могут  повлечь отказ в  участии  в  конкурсе  и  приеме  на  должность,  поступлении  на государственную   гражданскую   службу   Российской   Федерации  или   на муниципальную службу 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роведение в отношении меня проверочных  мероприятий  и обработку моих персональных данных       (в том числе автоматизированную обработку) согласен (согласна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«_____»  _______________ 20 __ г.                           Подпись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_» _________________ 2011 г.               _____________________________________________</w:t>
      </w:r>
    </w:p>
    <w:p>
      <w:pPr>
        <w:pStyle w:val="Normal"/>
        <w:shd w:fill="FFFFFF" w:val="clear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</w:t>
      </w:r>
      <w:r>
        <w:rPr>
          <w:spacing w:val="-2"/>
          <w:sz w:val="22"/>
          <w:szCs w:val="22"/>
        </w:rPr>
        <w:t>(подпись, фамилия работника кадровой службы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5:00Z</dcterms:created>
  <dc:creator>rono7</dc:creator>
  <dc:description/>
  <cp:keywords/>
  <dc:language>en-US</dc:language>
  <cp:lastModifiedBy>yantik_kadr</cp:lastModifiedBy>
  <cp:lastPrinted>2011-06-20T08:09:00Z</cp:lastPrinted>
  <dcterms:modified xsi:type="dcterms:W3CDTF">2020-01-16T11:25:00Z</dcterms:modified>
  <cp:revision>3</cp:revision>
  <dc:subject/>
  <dc:title>А Н К Е Т А</dc:title>
</cp:coreProperties>
</file>