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ĂВАЙ 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u w:val="single"/>
                <w:lang w:val="en-US" w:eastAsia="en-US"/>
              </w:rPr>
              <w:t>06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1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.20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u w:val="single"/>
                <w:lang w:val="en-US" w:eastAsia="en-US"/>
              </w:rPr>
              <w:t>2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>село Янтиково</w:t>
            </w:r>
          </w:p>
        </w:tc>
      </w:tr>
    </w:tbl>
    <w:p>
      <w:pPr>
        <w:pStyle w:val="Normal"/>
        <w:ind w:right="43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ложении главе Янтиковского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председателю Собрания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Янтиковского района  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контракт с главой </w:t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администрации Янтиковского район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решений Собрания депутатов Янтиковского района Чувашской Республики от 06.11.2020 № 2/1 «Об итогах конкурса на замещение должности главы администрации Янтиковского района» и от 23.09.2020 № 1/9 «Об утверждении Порядка проведения конкурса на замещение должности главы администрации Янтиковского района Чувашской Республики» Собрание депутатов Янтиковского  района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главе Янтиковского района – председателю Собрания депутатов Янтиковского района Чувашской Республики Шакину Александру Валерьевичу заключить контракт с Михайловым Владимиром Борисовичем - главой администрации Янтиковского района Чувашской Республики на срок полномочий Собрания депутатов Янтиковского района Чувашской Республик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. 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Янтиковского района                                                             А.В. Шакин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9:00Z</dcterms:created>
  <dc:creator>info1</dc:creator>
  <dc:description/>
  <cp:keywords/>
  <dc:language>en-US</dc:language>
  <cp:lastModifiedBy>org3</cp:lastModifiedBy>
  <cp:lastPrinted>2020-11-09T11:39:00Z</cp:lastPrinted>
  <dcterms:modified xsi:type="dcterms:W3CDTF">2020-11-09T08:39:00Z</dcterms:modified>
  <cp:revision>7</cp:revision>
  <dc:subject/>
  <dc:title>ЧĂВАШ  РЕСПУБЛИКИ</dc:title>
</cp:coreProperties>
</file>