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06.11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06.11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некоторые решения Собрания депутатов Янтиковского района 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уководствуясь Законом Чувашской Республики «О муниципальной службе в Чувашской Республике», в соответствии с постановлением Кабинета Министров Чувашской Республики от 02.10.2019 №549 «О внесении изменений в некоторые постановления Кабинета Министров Чувашской Республики» Собрание депутатов Янтиковского района  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следующие решения Собрания депутатов Янтиковского района: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1) от 6 мая 2011 г. № 12/3 «Об оплате труда лиц, замещающих муниципальные должности и должности муниципальной службы в органах местного самоуправления Янтиковского района» (с изменениями, внесенными решениями Собраний депутатов Янтиковского района от 12 сентября 2011 г. №15/4, от 30 октября 2012 г. №27/4, от 26.07.2013 №35/4, от 13.12.2013 №40/6, от 28.12.2017 №21/2, от 04.10.2019 №39/2)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 1 «Разме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5040" w:hanging="18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Янтиковского района Чувашской Республики от 06.05.2011  №12/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Исполнительно-распорядительные органы местного самоуправ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 (глава администрации муниципального района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 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4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2. Контрольно-счетные органы муниципальных образований 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</w:t>
      </w:r>
      <w:r>
        <w:rPr>
          <w:i/>
          <w:sz w:val="26"/>
          <w:szCs w:val="26"/>
        </w:rPr>
        <w:t>Должность главы администрации муниципального образования, назначаемого по контракту</w:t>
      </w:r>
      <w:r>
        <w:rPr>
          <w:sz w:val="26"/>
          <w:szCs w:val="26"/>
        </w:rPr>
        <w:t>.»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ложение №1.1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.1.</w:t>
      </w:r>
    </w:p>
    <w:p>
      <w:pPr>
        <w:pStyle w:val="Normal"/>
        <w:ind w:left="5040" w:hanging="18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Янтиковского района Чувашской Республики от 06.05.2011 г.  №12/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7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выплат (рублей в месяц)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й муниципальный советник 1 клас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/>
        <w:tc>
          <w:tcPr>
            <w:tcW w:w="6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2»</w:t>
            </w:r>
          </w:p>
        </w:tc>
      </w:tr>
    </w:tbl>
    <w:p>
      <w:pPr>
        <w:pStyle w:val="Style22"/>
        <w:tabs>
          <w:tab w:val="clear" w:pos="708"/>
          <w:tab w:val="left" w:pos="4500" w:leader="none"/>
        </w:tabs>
        <w:ind w:left="0" w:right="-5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от 12 сентября 2011 г. №15/5 «</w:t>
      </w:r>
      <w:r>
        <w:rPr>
          <w:spacing w:val="-14"/>
          <w:sz w:val="26"/>
          <w:szCs w:val="26"/>
        </w:rPr>
        <w:t xml:space="preserve">Об оплате труда работников органов местного самоуправления Янтиковского района, замещающих должности,  не являющиеся должностями  муниципальной службы в </w:t>
      </w:r>
      <w:r>
        <w:rPr>
          <w:sz w:val="26"/>
          <w:szCs w:val="26"/>
        </w:rPr>
        <w:t>Чувашской Республике» (с изменениями, внесенными решением Собрания депутатов Янтиковского района от 30 октября 2012 г. №27/4, от 26.07.2013 №35/4, от 28.12.2017 №21/2, от 04.10.2019 №39/2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«Размеры должностных окладов работников органов местного самоуправления Янтиковского района, замещающих должности, не являющиеся должностями муниципальной службы в Чувашской Республике» к указанному решению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5040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Янтиковского района Чувашской Республики от 12.09.2011 г.  №15/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работников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тиковского района, замещающих должности, не являющие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ями муниципальной службы в Чувашской Республ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2274"/>
        <w:gridCol w:w="1949"/>
        <w:gridCol w:w="83"/>
      </w:tblGrid>
      <w:tr>
        <w:trPr>
          <w:trHeight w:val="57" w:hRule="atLeast"/>
        </w:trPr>
        <w:tc>
          <w:tcPr>
            <w:tcW w:w="5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е местного самоуправления муниципального район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в органе местного самоуправления </w:t>
              <w:br/>
              <w:t>поселения</w:t>
            </w:r>
          </w:p>
        </w:tc>
      </w:tr>
      <w:tr>
        <w:trPr>
          <w:trHeight w:val="57" w:hRule="atLeast"/>
        </w:trPr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(службы) эксплуатации зданий, начальник отдела административно-хозяйственного обеспечения и обслуживания </w:t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8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управления (службы) эксплуатации зданий, заместитель </w:t>
            </w:r>
            <w:r>
              <w:rPr>
                <w:sz w:val="26"/>
                <w:szCs w:val="26"/>
              </w:rPr>
              <w:t>начальника отдела административно-хозяй</w:t>
              <w:softHyphen/>
              <w:t>ственного обеспечения и обслужива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ведующий: копировально-множительным бюро, машинописным бюро; старший инспектор-делопроизводитель, старший инспекто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тенографистка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категории, секретарь-стено</w:t>
              <w:softHyphen/>
              <w:t xml:space="preserve">графистка, машинистка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ашинистка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I категории, секретарь-маши</w:t>
              <w:softHyphen/>
              <w:t>нистка, экспедитор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фициального опубликования и распространяется на правоотношения, возникшие с 1 октября 2020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Янтиковского района                                                                      А.В. Шакин</w:t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Основной текст Знак"/>
    <w:qFormat/>
    <w:rPr>
      <w:b/>
      <w:bCs/>
      <w:sz w:val="5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5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600" w:right="3856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4:00Z</dcterms:created>
  <dc:creator>org3</dc:creator>
  <dc:description/>
  <cp:keywords/>
  <dc:language>en-US</dc:language>
  <cp:lastModifiedBy>org3</cp:lastModifiedBy>
  <cp:lastPrinted>2020-11-10T09:40:00Z</cp:lastPrinted>
  <dcterms:modified xsi:type="dcterms:W3CDTF">2020-11-10T06:40:00Z</dcterms:modified>
  <cp:revision>10</cp:revision>
  <dc:subject/>
  <dc:title>ЧĂВАШ  РЕСПУБЛИКИ</dc:title>
</cp:coreProperties>
</file>