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Приложение № 15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к   решению   Собрания   депутатов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Янтиковского   района «О бюджете                Янтиковского района   на 2020 год и на 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1 и 2022 годов»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</w:rPr>
        <w:t>Источники</w:t>
        <w:br/>
        <w:t>финансирования дефицита бюджета Янтиковского района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44:00Z</dcterms:created>
  <dc:creator>Александр</dc:creator>
  <dc:description/>
  <cp:keywords/>
  <dc:language>en-US</dc:language>
  <cp:lastModifiedBy>yantik_finance</cp:lastModifiedBy>
  <cp:lastPrinted>2016-11-10T13:39:00Z</cp:lastPrinted>
  <dcterms:modified xsi:type="dcterms:W3CDTF">2019-11-05T08:40:00Z</dcterms:modified>
  <cp:revision>14</cp:revision>
  <dc:subject/>
  <dc:title>Приложение № 9</dc:title>
</cp:coreProperties>
</file>