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1/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1/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должности глав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нтиковского район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 Законом Чувашской Республики «Об организации местного самоуправления в Чувашской Республике» и Уставом Янтиковского района  Чувашской Республики  Собрание депутатов Янтиковского района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. Создать  конкурсную  комиссию в количественном составе 8 человек для проведения конкурса на замещение должности главы администрации Янтиковского района Чувашской Республик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 состав конкурсной комиссии по проведению конкурса на замещение должности главы администрации Янтиковского района Чувашской Республики следующих ли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902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Александр Геннад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Янти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атьяна Арк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организационно-контрольной работы и информационного обеспечения администрации Янти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Ю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Янтиковского района от избирательного округа №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аськина Татьяна Витали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Янтиковского района от избирательного округа № 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7:00Z</dcterms:created>
  <dc:creator>info1</dc:creator>
  <dc:description/>
  <cp:keywords/>
  <dc:language>en-US</dc:language>
  <cp:lastModifiedBy>org3</cp:lastModifiedBy>
  <cp:lastPrinted>2020-09-24T15:10:00Z</cp:lastPrinted>
  <dcterms:modified xsi:type="dcterms:W3CDTF">2020-09-24T12:15:00Z</dcterms:modified>
  <cp:revision>12</cp:revision>
  <dc:subject/>
  <dc:title>ЧĂВАШ  РЕСПУБЛИКИ</dc:title>
</cp:coreProperties>
</file>