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иата заседа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Янтиковского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йона Чувашской Республик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Янтиковского района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</w:tabs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в состав секретариата заседания Собрания депутатов Янтиковского района Чувашской Республики Кузьмину Любовь Михайловну, депутата от избирательного округа № 10, Краснову Ирину Ивановну, депутата от избирательного округа № 15 и Егорову Галину Михайловну, главного специалиста - эксперта отдела организационно-контрольной работы и информационного обеспечения администрации Янтиковского рай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1:00Z</dcterms:created>
  <dc:creator>info1</dc:creator>
  <dc:description/>
  <cp:keywords/>
  <dc:language>en-US</dc:language>
  <cp:lastModifiedBy>org3</cp:lastModifiedBy>
  <cp:lastPrinted>2020-09-22T11:01:00Z</cp:lastPrinted>
  <dcterms:modified xsi:type="dcterms:W3CDTF">2020-09-22T08:02:00Z</dcterms:modified>
  <cp:revision>8</cp:revision>
  <dc:subject/>
  <dc:title>ЧĂВАШ  РЕСПУБЛИКИ</dc:title>
</cp:coreProperties>
</file>