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едателях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Янт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Собрание депутатов Янти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Утвердить председателями постоянных комиссий Собрания депутатов Янтиковского  района Чувашской Республики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по бюджету и экономике, промышленности, торговле, предпринимательству и жилищно-коммунальному комплексу - Ефимова Юрия Алексеевича, депутата по избирательному округу № 2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по законности, правопорядку, депутатской этике, местного самоуправления, социальным вопросам – Емельянову Елену Семеновну, депутата по округу № 6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ельскому хозяйству, земельным и имущественным отношениям – Алексеева Бориса Левкиевича, депутата по округу № 4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2:00Z</dcterms:created>
  <dc:creator>info1</dc:creator>
  <dc:description/>
  <cp:keywords/>
  <dc:language>en-US</dc:language>
  <cp:lastModifiedBy>org3</cp:lastModifiedBy>
  <cp:lastPrinted>2020-09-22T11:14:00Z</cp:lastPrinted>
  <dcterms:modified xsi:type="dcterms:W3CDTF">2020-09-22T08:14:00Z</dcterms:modified>
  <cp:revision>6</cp:revision>
  <dc:subject/>
  <dc:title>ЧĂВАШ  РЕСПУБЛИКИ</dc:title>
</cp:coreProperties>
</file>