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ложении временного исполнения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 главы администрац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Янтиковского района Чувашской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Янтиков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ное исполнение обязанностей главы администрации Янтиковского района Чувашской Республики на заместителя главы администрации Янтиковского района - начальника отдела образования Ломоносова Олега Анатольевича до назначения главы администрации Янтиковского района Чувашской Республики по контрак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24 сентября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2:00Z</dcterms:created>
  <dc:creator>info1</dc:creator>
  <dc:description/>
  <cp:keywords/>
  <dc:language>en-US</dc:language>
  <cp:lastModifiedBy>org3</cp:lastModifiedBy>
  <cp:lastPrinted>2020-09-23T10:38:00Z</cp:lastPrinted>
  <dcterms:modified xsi:type="dcterms:W3CDTF">2020-09-23T08:02:00Z</dcterms:modified>
  <cp:revision>8</cp:revision>
  <dc:subject/>
  <dc:title>ЧĂВАШ  РЕСПУБЛИКИ</dc:title>
</cp:coreProperties>
</file>