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лжности главы администр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Янтиковского район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bookmarkStart w:id="0" w:name="OLE_LINK2"/>
      <w:bookmarkStart w:id="1" w:name="OLE_LINK1"/>
      <w:r>
        <w:rPr>
          <w:bCs/>
          <w:sz w:val="28"/>
          <w:szCs w:val="28"/>
        </w:rPr>
        <w:t>от 06.10.2003 № 131-ФЗ</w:t>
      </w:r>
      <w:bookmarkEnd w:id="0"/>
      <w:bookmarkEnd w:id="1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</w:t>
      </w:r>
      <w:r>
        <w:rPr>
          <w:bCs/>
          <w:kern w:val="2"/>
          <w:sz w:val="28"/>
          <w:szCs w:val="28"/>
        </w:rPr>
        <w:t xml:space="preserve">Янтиковского района Чувашской Республики, Собрание депутатов Янтиков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конкурса на замещение должности главы администрации </w:t>
      </w:r>
      <w:r>
        <w:rPr>
          <w:bCs/>
          <w:sz w:val="28"/>
          <w:szCs w:val="28"/>
        </w:rPr>
        <w:t>Янтиковского района Чуваш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Собрания депутатов Янтиковского района от 03.04.2008    № 21/1 «Об утверждении Положения о порядке проведения  конкурса на замещение должности главы администрации Янтиковск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Собрания депутатов Янтиковского района от 18.07.2008    № 24/4 «О внесении изменений в решение Собрания депутатов Янтиковского района от 03.04.2008 г. N 21/1 «Об утверждении Положения о порядке проведения конкурса на замещение должности главы администрации Янтиковск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Собрания депутатов Янтиковского района от 14.09.2012    № 25/8 «О  внесении  изменений в решение Собрания депутатов Янтиковского района от 03.04.2008 г. № 21/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Собрания депутатов Янтиковского района от 17.07.2014    № 47/4 «О внесении изменений в решение Собрания депутатов Янтиковского района  от 03.04.2008 № 21/1  «Об утверждении Положения о порядке проведения конкурса на замещение должности главы администрации Янтико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4:00Z</dcterms:created>
  <dc:creator>info1</dc:creator>
  <dc:description/>
  <cp:keywords/>
  <dc:language>en-US</dc:language>
  <cp:lastModifiedBy>org3</cp:lastModifiedBy>
  <cp:lastPrinted>2020-09-22T13:45:00Z</cp:lastPrinted>
  <dcterms:modified xsi:type="dcterms:W3CDTF">2020-09-22T10:48:00Z</dcterms:modified>
  <cp:revision>4</cp:revision>
  <dc:subject/>
  <dc:title>ЧĂВАШ  РЕСПУБЛИКИ</dc:title>
</cp:coreProperties>
</file>