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5.01.2020 г.                                                                                                  №  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проведении месячника</w:t>
      </w:r>
    </w:p>
    <w:p>
      <w:pPr>
        <w:pStyle w:val="Normal"/>
        <w:rPr/>
      </w:pPr>
      <w:r>
        <w:rPr>
          <w:sz w:val="26"/>
          <w:szCs w:val="26"/>
        </w:rPr>
        <w:t>оборонно-массовой и спортивной рабо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вященного Дню защитника Оте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активизации оборонно-массовой и спортивной работы, пропаганды здорового образа жизни среди населения района, сохранения и развития лучших традиций в области защиты Отечества, воспитания высоких гражданских, патриотических и духовно-нравственных качеств подрастающего поко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р и к а з ы в а ю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с 25 января по 26 февраля 2020 года месячник оборонно-массовой и спортивной работы под девизом «Поклонимся великим тем годам», посвященного Дню Защитника Отечества  и 75-летия Великой Побе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 Положение о проведении месячника согласно приложению № 1 к настоящему приказ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План мероприятий по проведению месячника согласно приложению № 2 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риказа возложить на главного специалиста эксперта  отдела образования и социального развития администрации Цивильского района Ижутова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 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социального развит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Цивильского района                                                        А.В. Вол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  <w:bookmarkStart w:id="0" w:name="_GoBack"/>
      <w:bookmarkEnd w:id="0"/>
      <w:r>
        <w:rPr>
          <w:sz w:val="20"/>
          <w:szCs w:val="20"/>
        </w:rPr>
        <w:t xml:space="preserve">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8 от 15  января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нно-массовой и спортивн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Месячник оборонно-массовой и спортивной работы, посвященный Дню защитника Отечества и празднованию 75-й годовщины Победы в Великой Отечественной войне 1941-1945 годов (далее - месячник), проводится в рамках подпрограммы «Молодежь Цивильского района» районной программы «Развитие образования в Цивильском районе на 2018 – 2030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Месячник проводится с 23  января по 26 февраля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</w:t>
      </w:r>
    </w:p>
    <w:p>
      <w:pPr>
        <w:pStyle w:val="Normal"/>
        <w:jc w:val="both"/>
        <w:rPr/>
      </w:pPr>
      <w:r>
        <w:rPr>
          <w:sz w:val="26"/>
          <w:szCs w:val="26"/>
        </w:rPr>
        <w:t>2.1. Месячник проводится в целях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рганизаторы месяч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ами месячника являются администрация Цивильского района, отдел образования и социального развития администрации Цивильского района Чувашской Республики, а также по согласованию: администрации сельских поселений, общественные объеди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Участники месячника</w:t>
      </w:r>
    </w:p>
    <w:p>
      <w:pPr>
        <w:pStyle w:val="Normal"/>
        <w:jc w:val="both"/>
        <w:rPr/>
      </w:pPr>
      <w:r>
        <w:rPr>
          <w:sz w:val="26"/>
          <w:szCs w:val="26"/>
        </w:rPr>
        <w:t>4.1. Месячник проводится в образовательных организациях, организациях культуры, досуга, спорта и т.п.</w:t>
      </w:r>
    </w:p>
    <w:p>
      <w:pPr>
        <w:pStyle w:val="Normal"/>
        <w:jc w:val="both"/>
        <w:rPr/>
      </w:pPr>
      <w:r>
        <w:rPr>
          <w:sz w:val="26"/>
          <w:szCs w:val="26"/>
        </w:rPr>
        <w:t>4.2. Участники месячника  - молодые люди в возрасте от 14 до 3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екомендуется участие видных общественных деятелей, ветеранских, молодежных и спортивных организаций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одержание и формы проведения месяч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Месячник может проходить с использованием различных форм и методов, широко используя традиционные и новые формы работы с молодеж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музеев боевой славы, встречи молодежи 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, курсантами военно-учебных заведений, активистами и ведущими спортсменами, представителями творческой интеллиг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 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оржественных собраний, митингов, концертов, акций, посвященных годовщине вывода советских войск из Афганист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роков мужества, круглых столов, научно-практических конференций, интеллектуальных игр и конкурсов, связанных с историей Вооруженных Сил,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школьниками, учащимися профессионального образования расположений воинских частей и военных учреждений для ознакомления с боевой техникой и вооружением, воинскими ритуалами, учебой и бытом личного сост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ней открытых дверей в учебных центрах и организациях регионального отделения ДОСААФ России с выставкой авто-мото-техники и радиотехнически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енно-спортивных праздников, военизированных эстафет,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торжественных мероприятий, праздничных концертов, смотров и конкурсов строевой и военно-патриотической песни, посвященных Дню защитника Отеч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ржественное вручение юношам удостоверений граждан, подлежащих призыву на военную службу, первоначальная постановка граждан на воинский уч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фотовыставок, конкурсов рисунков и презентаций, показ фильмов, посвященных Дню защитника Отечеств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В ходе подготовки и проведения месячника рекоменду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ить тесное взаимодействие с общественными организациями и средствами массовой информ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убликацию материалов о проводимых мероприятиях в печати, по радио и телевид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на сайтах администрации Цивильского района, отдела образования и социального развития администрации Цивильского района, образовательных учреждений уделять большое внимание информационному сопровождению месячника, создав тематические баннеры «Месячник оборонно-массовой и спортивной работ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в день закрытия месячника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ать по завершении месячника во всех учебных и спортивных организациях совместно с организациями – участниками месячника, подведение итогов с разработкой конкретных задач по дальнейшему повышению уровня эффективности оборонно-массовой и спортивно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6.1. Финансирование мероприятий месячника осуществляется за счет средств муницип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дведение итог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Итоги проведения месячника оборонно-массовой и спортивной работы необходимо представить в отдел образования и социального развития администрации Цивильского района 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obrazovmolod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до 27 февраля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8 от 15 января 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месячника оборонно-массовой и спортивной работы, посвященного Дню защитника Оте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73"/>
        <w:gridCol w:w="1669"/>
        <w:gridCol w:w="2204"/>
        <w:gridCol w:w="229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а оргкомитета, комплексного плана работы по подготовке и проведению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 янва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  баннера  о проведении месячника на сайте администрации района,  отдела образования, образовательных организаций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2 январ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 по проведению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(по треб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мероприятия, посвященные открытию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Волонтеры Побе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триотических уроков и уроков мужества, посвященных знаменательным датам воинской Славы Ро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ветеранские организ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ых классных часов, посвященных снятию блокады  Ленингр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Согреем сердца ветеран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е объединение «Молодая Гвардия Единой России» в Цивиль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оржественные мероприятия, посвященные 31-й годовщине вывода советских войск из Демократической Республики Афганистан и 41-ой годовщине ввода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мужества, посвященных военным действиям в Республике Афганист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-15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е прав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инвалидов Афганист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ветеранов боевых действ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мероприятия, посвященные Дню защитника Оте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25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Нам этот мир завещано беречь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мятников и территории, прилегающей к памятникам воинам, погибшим в годы Великой Отечественной войны, воинских мемо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ие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юнармии прикрепленные к памятни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ская помощь ветеранам и вдовам ВОВ, труженикам ты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е прави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ветеранами войны и труда, воинами-интернационалис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е прави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беда деда – моя Победа»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здравление ветеранов с Днем Защитника Оте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23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е прави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«Поиск»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школьных музеев «Памя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 видеороликов военно-патриотической и спортивной работы по итогам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месячника, предоставление отчетов по результатам проведения месяч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-27 феврал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Физкультурно-массовые мероприя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Торжественное собрание местного отделения </w:t>
            </w:r>
            <w:r>
              <w:rPr>
                <w:sz w:val="26"/>
                <w:szCs w:val="26"/>
              </w:rPr>
              <w:t>Всероссийского детско-юношеского военно-патриотического общественного движения «ЮНАРМИЯ» Цивиль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2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«Асама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ыжная эстафета «Серебрянная лыжня-202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вс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«Асамат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u w:val="single"/>
                </w:rPr>
                <w:t>ХХХV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II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 xml:space="preserve"> открытая массовая лыжная гонка "Лыжня России-2020" в Чувашской Республике.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«Асама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«Асамат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рукопашному бою посвященный выводу ограниченного контингента Советских войск из Демократической Республики Афганис6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ЮСШ «Асам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Конкурс строя и песн</w:t>
            </w:r>
            <w:r>
              <w:rPr>
                <w:sz w:val="26"/>
                <w:szCs w:val="26"/>
                <w:u w:val="single"/>
                <w:lang w:val="en-US"/>
              </w:rPr>
              <w:t>b</w:t>
            </w:r>
            <w:r>
              <w:rPr>
                <w:sz w:val="26"/>
                <w:szCs w:val="26"/>
                <w:u w:val="single"/>
              </w:rPr>
              <w:t xml:space="preserve"> «Строевой смотр отделений юнармии Цивильского района», посвященный Дню Защитника Оте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Асамат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Цивильского  и Красноармейского рай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Асамат"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крытый республиканский турнир по дзюдо памяти А.А. Сергеева, погибшего при выполнение воинского долга в на Северном Кавказ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Асама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Цивильского  и Красноармейского рай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Асама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-ый открытый районный турнир по гиревому спорту посвященный Дню Защитника Оте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ая СОШ  п. Кона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Асам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го развития администрации Циви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molod@yanex.ru" TargetMode="External"/><Relationship Id="rId3" Type="http://schemas.openxmlformats.org/officeDocument/2006/relationships/hyperlink" Target="http://gov.cap.ru/calendar.aspx?gov_id=765&amp;id=379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4:00Z</dcterms:created>
  <dc:creator>роо</dc:creator>
  <dc:description/>
  <cp:keywords/>
  <dc:language>en-US</dc:language>
  <cp:lastModifiedBy>zivil_info3</cp:lastModifiedBy>
  <cp:lastPrinted>2020-01-17T14:40:00Z</cp:lastPrinted>
  <dcterms:modified xsi:type="dcterms:W3CDTF">2020-01-24T08:16:00Z</dcterms:modified>
  <cp:revision>12</cp:revision>
  <dc:subject/>
  <dc:title>Отдел образования и социального развития администрации Цивильского района</dc:title>
</cp:coreProperties>
</file>