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по гриппу пт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еления, владельцев домашних пт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истов охотнадзора, охо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Грипп птиц</w:t>
      </w:r>
      <w:r>
        <w:rPr/>
        <w:t xml:space="preserve"> — острозаразное вирусное заболевание домашней и дикой птицы, возбудителем которой является вирус типа А. В соответствии с классификацией МЭБ, высокопатогенный грипп птиц (ВПГ) отнесен к особо опасным болезням, быстро распространяется и может протекать в форме эпизоотий и панзоотий, охватывать значительную территорию и наносить ощутимый экономический ущерб, смертность заряженной птицы близка к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гриппу восприимчивы все виды птиц, в т.ч. куры, индейки, утки, фазаны, цесарки, перепела, глухари, аисты, чайки и практически все другие виды синантропных (голуби, воробьи, вороны, чайки, утки, галки и пр), диких, экзоотических и декоративных птиц, а также свиньи, лошади, хорьки, мыши, кошки, собаки, иные позвоночные и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Основным источником</w:t>
      </w:r>
      <w:r>
        <w:rPr/>
        <w:t xml:space="preserve"> вируса в природе являются дикие водоплавающие птицы, которые распространяют данную болезнь на большие расстояния. </w:t>
      </w:r>
    </w:p>
    <w:p>
      <w:pPr>
        <w:pStyle w:val="211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Заражение людей</w:t>
      </w:r>
      <w:r>
        <w:rPr>
          <w:sz w:val="24"/>
          <w:szCs w:val="24"/>
        </w:rPr>
        <w:t xml:space="preserve"> может произойти при уходе, убое, разделки больной птицы при несоблюдении правил личной гигиены через царапины, ссадины, а также плохо проваренное мясо, яй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рус гриппа птиц погибает при нагревании до 60-65 градусов Цельсия в течение 30 мин., тушку молодого цыпленка, нужно проваривать не менее получаса, а взрослую – 1 час. Яйца нужно варить только вкрутую (10-15 минут). Разморозка продукта в микроволновой печи – убивает вирус.</w:t>
      </w:r>
    </w:p>
    <w:p>
      <w:pPr>
        <w:pStyle w:val="211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изнаки заболевания</w:t>
      </w:r>
      <w:r>
        <w:rPr>
          <w:sz w:val="24"/>
          <w:szCs w:val="24"/>
        </w:rPr>
        <w:t>: малоподвижность, подергивание головы, искривление шеи, истечения из носа, хрипы, парезы и параличи шеи, крыльев, отказ от корма и воды, угнетенное состояние, нарушение координации (запрокидывание головы, плавание по кругу и винтом через себя), коньюктивит, помутнение роговицы и слепота, диаре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При подозрении на заболевание</w:t>
      </w:r>
      <w:r>
        <w:rPr/>
        <w:t xml:space="preserve">, а также при обнаружении трупов дикой птицы (или домашних на частных подворий граждан) сообщить в ближайшее ветеринарное учреждение и в Цивильскую райветстанцию по телефону </w:t>
      </w:r>
      <w:r>
        <w:rPr>
          <w:b/>
        </w:rPr>
        <w:t xml:space="preserve">21-3-23, </w:t>
      </w:r>
      <w:r>
        <w:rPr/>
        <w:t>до прибытия специалистов принять меры по изоляции птиц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носить домой такую дичь запрещается, лучше сдавать всю добытую птицу, упаковав в полиэтиленовый мешок, в ветеринарное учреждение для отправки на анали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трошение добытой дичи производить только после удаления перья после шпарки, т.е. погружения тушек в горячую воду с температурой 80-87</w:t>
      </w:r>
      <w:r>
        <w:rPr>
          <w:rFonts w:cs="Ubuntu;Times New Roman" w:ascii="Ubuntu;Times New Roman" w:hAnsi="Ubuntu;Times New Roman"/>
        </w:rPr>
        <w:t>º</w:t>
      </w:r>
      <w:r>
        <w:rPr/>
        <w:t>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чищенные перья и внутренние органы после разделки сжигать, ни в коем случае не допускать скармливания домашним животным (кошкам, собакам, свиньям и др.) в сыром вид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Лечение не проводитс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Больную птицу</w:t>
      </w:r>
      <w:r>
        <w:rPr/>
        <w:t xml:space="preserve"> подвергают убою бескровным методом, трупы убитых и павших птиц сжигаю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жженные остатки следует закапывать в землю на глубину не менее 0,5 метра. </w:t>
      </w:r>
    </w:p>
    <w:p>
      <w:pPr>
        <w:pStyle w:val="Normal"/>
        <w:ind w:left="397" w:hanging="397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Для защиты птицепоголовья,  в хозяйствах всех форм собственности необходимо соблюдать: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7" w:hanging="39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Ветеринарные правила содержания птиц на птицеводческих предприятиях закрытого типа (птицефабриках) (приказ Минсельхоза России от 03.04.2006 № 104);</w:t>
      </w:r>
    </w:p>
    <w:p>
      <w:pPr>
        <w:pStyle w:val="Normal"/>
        <w:ind w:left="397" w:hanging="397"/>
        <w:jc w:val="both"/>
        <w:rPr/>
      </w:pPr>
      <w:r>
        <w:rPr/>
        <w:t xml:space="preserve">  </w:t>
      </w:r>
      <w:r>
        <w:rPr/>
        <w:t>- Ветеринарные правила содержания птицы на личных подворьях граждан и птицеводческих предприятий открытого типа (приказ Минсельхоза России от 03.04.2006 № 103»), в том числ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</w:rPr>
        <w:t>запретить свободный выгул домашних птиц (подворное содержание)</w:t>
      </w:r>
      <w:r>
        <w:rPr/>
        <w:t>, ограничить общения с дикими птицами — построить птичники с закрытыми условиями содерж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еред входом в помещение для содержания птицы на подворьях для дезинфекции обуви оборудовать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еред входом в помещение для содержания птицы необходимо сменить одежду, обувь и надеть чистую рабочую спецодежду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При контакте с потенциально инфицированной или павшей птицей</w:t>
      </w:r>
      <w:r>
        <w:rPr/>
        <w:t>, а также другими объектами, загрязненными фекалиями (сарай, загон и т.д.) необходимо обязательное использование защитной одежды: маски, защитные очки, халаты, резиновые сапоги и перчатки. Указанная одежда используется и в случае забоя заболевшей и  контактировавшей с ней птицы, транспортировки тушек, а также уборки и дезинфекции территории частного подворья. После окончания работы использованную одежду снять, вымыть руки, постирать одежду в горячей мыльной воде. Перчатки, полиэтиленовые пакеты и другие предметы одноразового использования уничтожить. Резиновые сапоги, защитные очки вычистить и вымыть с мылом или порош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</w:rPr>
        <w:t>С целью снижения угрозы</w:t>
      </w:r>
      <w:r>
        <w:rPr/>
        <w:t xml:space="preserve"> возникновения заболевания на территории Чувашской Республики ввоз, вывоз птиц необходимо осуществлять только из благополучных хозяйств при наличии ветеринарных сопроводительных документов с обязательным последующим карантинированием в течение 30 дн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За нарушение условий карантина и других ветеринарно-санитарных правил борьбы с гриппом птиц виновные привлекаются к ответственности в порядке, предусмотренном действующим законодательств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ветслужба Цивильского района</w:t>
      </w:r>
    </w:p>
    <w:sectPr>
      <w:type w:val="nextPage"/>
      <w:pgSz w:w="11906" w:h="16838"/>
      <w:pgMar w:left="1560" w:right="707" w:gutter="0" w:header="0" w:top="6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8:00Z</dcterms:created>
  <dc:creator>1</dc:creator>
  <dc:description/>
  <cp:keywords/>
  <dc:language>en-US</dc:language>
  <cp:lastModifiedBy>Сергей</cp:lastModifiedBy>
  <cp:lastPrinted>2020-04-02T10:22:00Z</cp:lastPrinted>
  <dcterms:modified xsi:type="dcterms:W3CDTF">2020-10-14T10:16:00Z</dcterms:modified>
  <cp:revision>23</cp:revision>
  <dc:subject/>
  <dc:title>Памятка по гриппу птиц</dc:title>
</cp:coreProperties>
</file>