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11.2020   10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11.2020   101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1.2020    № 1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1.2020    № 1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firstLine="567"/>
        <w:jc w:val="both"/>
        <w:rPr/>
      </w:pPr>
      <w:r>
        <w:rPr>
          <w:sz w:val="28"/>
          <w:szCs w:val="28"/>
        </w:rPr>
        <w:t>Об утверждении плана муниципального земельного контрол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Чувашской Республи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</w:t>
      </w:r>
    </w:p>
    <w:p>
      <w:pPr>
        <w:pStyle w:val="Heading1"/>
        <w:numPr>
          <w:ilvl w:val="0"/>
          <w:numId w:val="2"/>
        </w:numPr>
        <w:suppressAutoHyphens w:val="true"/>
        <w:ind w:left="0" w:right="510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В соответствии со статьей 72 Земельного кодекса Российской Федерации, постановлением Кабинета Министров Чувашской Республики от 11.06.2015 г. № 223 </w:t>
      </w:r>
      <w:r>
        <w:rPr/>
        <w:t xml:space="preserve">«Об утверждении Порядка осуществления муниципального земельного контроля на территории Чувашской Республики», </w:t>
      </w:r>
      <w:r>
        <w:rPr>
          <w:szCs w:val="28"/>
        </w:rPr>
        <w:t>Федеральным законом  от 06.10.2003 г.  № 131-ФЗ «Об общих принципах организации местного самоуправления в Российской Федерации»,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>1.  Утвердить прилагаемый план муниципального земельного контроля на территории Аликовского района Чувашской Республи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Аликовского района «Аликовский вестник», разместить на официальном сайте администрации Аликовского района в сети Интернет.</w:t>
      </w:r>
    </w:p>
    <w:p>
      <w:pPr>
        <w:pStyle w:val="23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                                                                              А.Н. Кулик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sz w:val="24"/>
          <w:szCs w:val="24"/>
        </w:rPr>
        <w:t>от «16»  ноября 2020г.  № 101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ия муниципального земельного контроля на территории Аликовского района Чувашской Республики на 2021 год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2" w:type="dxa"/>
        <w:jc w:val="left"/>
        <w:tblInd w:w="-6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1938"/>
        <w:gridCol w:w="1894"/>
        <w:gridCol w:w="2270"/>
        <w:gridCol w:w="2597"/>
        <w:gridCol w:w="2093"/>
        <w:gridCol w:w="2009"/>
        <w:gridCol w:w="19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авообладателя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, кадастровый номе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ного участка,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подлежащие провер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мероприятий по муниципальному земельному контрол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ртем Геннад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с. Аликово, ул. Парковая, д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ская Республика, р-н Аликовский, Аликовское с/п,      с. Аликово, ул. Октябрьская, кад.номер: 21:07:142117: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Николай 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д. Ягунькино, у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ская Республика,  р-н Аликовский, Аликовское с/п,      с. Аликово, ул. Октябрьская, кадастровый номер: 21:07:142107:4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Альберт Анан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с. Большая Выла, ул. Ленина, д.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ская Республика,  р-н Аликовский, Большевыльское с/п,      с. Большая Выла, кад. номер: 21:07:010203: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Наташ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д. Яжуткино, ул. Дружбы, д.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Илгышевское  с/п, д. Яжуткино, Кад.номе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401: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ладислав Леонид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д. Коракши, ул. Гагарина, д.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Чувашская Республика, Аликовский р-н, Ефремкасинское с/п, д. Коракши, Кад.номе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21:07:290403: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натолий Кирил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д. Эренары, ул. Советская, д.1 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Чувашская Республика, Аликовский р-н, Тенеевское с/п д. Эренары, кад.номе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21:07:160801: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Юри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с. Аликово, ул. Пушк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Чувашская Республика, р-н Аликовский, Аликовское сельское поселение, кадастровый номе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21:07:142117: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ьберт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д. Нижние Татмыши, ул. Некрасова 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Чувашская Республика, р-н Аликовский, Ефремкасинское сельское поселение, кадастровый номе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21:07:251401:2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0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лонова Алина Поликарп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д. Нижние Татмыши, ул. Пушкина д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Ефремкасинское сельское поселение, кадастровый номе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51401:2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0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ксана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д. Верхние Татмыши, ул. Лермонтова д.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Ефремкасинское сельское поселение, кадастровый номе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51401:2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0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 г.</w:t>
            </w:r>
          </w:p>
        </w:tc>
      </w:tr>
      <w:tr>
        <w:trPr>
          <w:trHeight w:val="2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атолий Степ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ивкасы, ул. Октябрьская, д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р-н Аликовский, Яндобинское с/п,  д. Кивкасы, ул. Октябрьск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36 кв.м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 г. – 30.06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Григорий Ерем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касы, ул.Октябрьская, д.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-публика, р-н Аликовский, д.Кивкасы, ул. Октябрь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 г. – 30.06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лексей 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касы, ул.Октябрьская, д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увашская Республика, р-н Аликовский, </w:t>
            </w:r>
            <w:r>
              <w:rPr>
                <w:color w:val="000000"/>
                <w:sz w:val="24"/>
                <w:szCs w:val="24"/>
              </w:rPr>
              <w:t>Яндобинское с/п,</w:t>
            </w:r>
            <w:r>
              <w:rPr>
                <w:sz w:val="24"/>
                <w:szCs w:val="24"/>
              </w:rPr>
              <w:t xml:space="preserve"> д.Кивкасы, ул.Октябрь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 г. – 30.06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асилий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касы, ул. Октябрьская,  д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увашская Республика, р-н Аликовский,   </w:t>
            </w:r>
            <w:r>
              <w:rPr>
                <w:color w:val="000000"/>
                <w:sz w:val="24"/>
                <w:szCs w:val="24"/>
              </w:rPr>
              <w:t>Яндобинское с/п,</w:t>
            </w:r>
            <w:r>
              <w:rPr>
                <w:sz w:val="24"/>
                <w:szCs w:val="24"/>
              </w:rPr>
              <w:t xml:space="preserve"> д.Кивкасы, ул.Октябрь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 г. – 30.06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Серге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касы, ул.Октябрьская, д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увашская Республика, р-н Аликовский, </w:t>
            </w:r>
            <w:r>
              <w:rPr>
                <w:color w:val="000000"/>
                <w:sz w:val="24"/>
                <w:szCs w:val="24"/>
              </w:rPr>
              <w:t>Яндобинское с/п,</w:t>
            </w:r>
            <w:r>
              <w:rPr>
                <w:sz w:val="24"/>
                <w:szCs w:val="24"/>
              </w:rPr>
              <w:t xml:space="preserve"> д.Кивкасы, ул.Октябрь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_DdeLink__619_872038841"/>
            <w:r>
              <w:rPr>
                <w:sz w:val="24"/>
                <w:szCs w:val="24"/>
              </w:rPr>
              <w:t>01.06.2021 г. – 30.06.2021 г.</w:t>
            </w:r>
            <w:bookmarkEnd w:id="0"/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Михай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ково, ул.Восточная, д.20,кв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Крымзарайкинское, д. Шоркасы  (мехпарк СХПК Родин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3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Асанов Владимир Силант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ормпось-Мочей, ул.Ленина, д.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 Аликовский, с/пос. Крымзарайкинское, д.Сормпось-Мочей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Кадастровый номер 21:07:171204:3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скохозяйственного назначения  площадью  0,08 кв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обязательных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асилий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рмпось-Мочей, ул.Ленина, д.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Крымзарайкинское, д.Сормпось-Моч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скохозяйственного назначения  площадью 0,04 кв.м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Юрий Аркад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ормпось-Мочей, ул.Ленина, д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 Аликовский, с/пос. Крымзарайкинское, д.Сормпось-Моч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 площадью 0,06 кв.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 Никола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рмпось-Мочей, ул.Ленина, д.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Крымзарайкинское, д.Сормпось-Моч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 площадью 0,06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Валериан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утово, ул. Молодежная, д.5, кв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 Таутовское с/пос., д. Таутово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21:07:081601:3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я сельхозназначения  площадью 0,03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равары, ул. Заветы Ильича, д.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Таутовское с/пос., д. Хоравары, ул. Заветы Ильич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1:07:081501: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кв. м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1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лья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ые Туваны, ул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д. 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Таутовское с/пос.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ые Туваны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1:07:130102: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кв. м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Эдуард 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ирлеппоси, ул. Кооперативная, д.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 Таутовское с/пос.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ирлеппоси, ул. Кооперативн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кв. м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 г. – 31.07.2021 г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Иль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и-Выла, ул.Ленина, д.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Раскильдинское с/пос., д. Тури-Выла, ул.Лени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кв.м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 г. – 28.06.2021 г.</w:t>
            </w:r>
          </w:p>
        </w:tc>
      </w:tr>
      <w:tr>
        <w:trPr>
          <w:trHeight w:val="30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ль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и-Выла, ул.Ленина, д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Раскильдинское с/пос.,   д. Тури-Выла, ул.Лени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_DdeLink__704_856983638"/>
            <w:r>
              <w:rPr>
                <w:sz w:val="24"/>
                <w:szCs w:val="24"/>
              </w:rPr>
              <w:t>03.08.2021 г. – 31.08.2021 г.</w:t>
            </w:r>
            <w:bookmarkEnd w:id="1"/>
          </w:p>
        </w:tc>
      </w:tr>
      <w:tr>
        <w:trPr>
          <w:trHeight w:val="30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и-Выла, ул.Ленина, д.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р-н Аликовский, Раскильдинское с/пос., д. Тури-Выла, ул.Ленина,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 кв.м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 г. – 31.08.2021 г.</w:t>
            </w:r>
          </w:p>
        </w:tc>
      </w:tr>
      <w:tr>
        <w:trPr>
          <w:trHeight w:val="30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и-Выла, ул.Ленина, д.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Раскильдинское с/пос., д. Тури-Выла, ул.Ленина,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кв.м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 г. – 31.08.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8" w:type="dxa"/>
        <w:jc w:val="left"/>
        <w:tblInd w:w="-6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1861"/>
        <w:gridCol w:w="2040"/>
        <w:gridCol w:w="2102"/>
        <w:gridCol w:w="2693"/>
        <w:gridCol w:w="1985"/>
        <w:gridCol w:w="1998"/>
        <w:gridCol w:w="2059"/>
      </w:tblGrid>
      <w:tr>
        <w:trPr>
          <w:trHeight w:val="211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Виктор Николаевич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малы, ул. Садовая, д.1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р-н Аликовский,  Тенеевское с/пос., д.Кармалы, ул. Садовая,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 м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 г. – 31.08.2021 г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8"/>
        <w:gridCol w:w="1813"/>
        <w:gridCol w:w="1954"/>
        <w:gridCol w:w="2371"/>
        <w:gridCol w:w="2512"/>
        <w:gridCol w:w="1954"/>
        <w:gridCol w:w="2094"/>
        <w:gridCol w:w="1751"/>
      </w:tblGrid>
      <w:tr>
        <w:trPr>
          <w:trHeight w:val="2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ладислав Семе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ргунькино, ул.Центральная, д.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Крымзарайкинское,д.Яргунькино, ул.Централь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_DdeLink__1155_790399048"/>
            <w:r>
              <w:rPr>
                <w:sz w:val="24"/>
                <w:szCs w:val="24"/>
              </w:rPr>
              <w:t>01.09.2021 г. – 30.09.2021 г.</w:t>
            </w:r>
            <w:bookmarkEnd w:id="2"/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Соколик Игнать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ргунькино, ул.Центральная, д.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Крымзарайкинское, д.Яргунькино, ул.Центральная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Лев Никола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ргунькино, ул.  Центральная, д.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Крымзарайкинское, д. Яргунькино, ул. Централь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ей Андре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ргунькино, ул. Центральная, д.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Крымзарайкинское, д.Яргунькино, ул.Центральная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Токташи, ул. Кооперативная, д.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Раскильдинское, д. Большие Токташи, ул. Кооперативная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кв.м.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вгений Филимо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Токташи, ул. Кооперативная, д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Раскильдинское, д. Большие Токташи, ул. Кооператив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кв.м.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Ливерий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ндряши, ул .Николаева, д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Раскильдинское, д. Шундряши, ул. Николаева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кв.м.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атолий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ндряши, ул. Николаева, д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Раскильдинское, д. Шундряши, ул. Николаева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к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Яковл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ндряши, ул. Ленина, д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Раскильдинское, д. Шундряши, ул. Ле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кв.м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Лена Аркадь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ндряши, ул. Ленина, д.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Раскильдинское, д. Шундряши, ул. Ле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 кв.м.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лина Пет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-н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ндряши, ул. Ленина, д.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 Аликовский, с/пос. Раскильдинское, д. Шундряши, ул. Ле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 кв.м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земельного законод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. – 30.09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атьяна Владими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хозная, д.8, кв.14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 Аликовский, Аликовское сельское поселение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. квартал 21:07:1421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кв.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ых требований земельного законодатель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 г.- 30.10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алина Василь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, ул. Чапаева, д.11, кв.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 Аликовский, Аликовское сельское поселение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. квартал 21:07:1421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ых требований земельного законодатель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 г.- 30.10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Эвелина Никола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ликово, ул.Ч апаева, д.11, кв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 Аликовский, Аликовское сельское поселение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. квартал 21:07:1421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ых требований земельного законодатель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 г.- 30.10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Ильинич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ликово, ул.Чапаева, д.11, кв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 Аликовский, Аликовское сельское поселение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. квартал 21:07:1421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кв.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ых требований земельного законодатель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 г.- 30.10.2021 г.</w:t>
            </w:r>
          </w:p>
        </w:tc>
      </w:tr>
      <w:tr>
        <w:trPr>
          <w:trHeight w:val="2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в Сергей Викто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ликово, ул. Октябрьская, д.9, кв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 Аликовский, Аликовское сельское поселение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. квартал 21:07:1421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в.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ых требований земельного законодатель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 г.- 30.10.2021 г.</w:t>
            </w:r>
          </w:p>
        </w:tc>
      </w:tr>
      <w:tr>
        <w:trPr>
          <w:trHeight w:val="31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Григорь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. Анаткасы, ул. Николаева, д.17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увашская Республика, р-н Аликовский, Питишевское  сельское поселение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.  Квартал 21:07:000000:29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1 кв.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ых требований земельного законодатель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10.2021 г.- 29.10.2021 г.</w:t>
            </w:r>
          </w:p>
        </w:tc>
      </w:tr>
      <w:tr>
        <w:trPr>
          <w:trHeight w:val="16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раида Гаврил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-публика, Али-ковский р-н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стье, ул. Северная, д.2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публика, р-н Аликовский, Питишевское сельское поселение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.  Квартал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:07:200801:1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45 кв.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ых требований земельного законодатель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 г.- 29.10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5:00Z</dcterms:created>
  <dc:creator>марина</dc:creator>
  <dc:description/>
  <cp:keywords/>
  <dc:language>en-US</dc:language>
  <cp:lastModifiedBy>Иван Николаевич Григорьев</cp:lastModifiedBy>
  <cp:lastPrinted>2021-07-07T13:25:00Z</cp:lastPrinted>
  <dcterms:modified xsi:type="dcterms:W3CDTF">2021-07-07T10:25:00Z</dcterms:modified>
  <cp:revision>2</cp:revision>
  <dc:subject/>
  <dc:title>3</dc:title>
</cp:coreProperties>
</file>