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13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8.2021    772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46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8.2021    772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21    № 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21    № 7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855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 внесении изменений муниципальную программу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9-2035 годы</w:t>
      </w:r>
    </w:p>
    <w:p>
      <w:pPr>
        <w:pStyle w:val="TextBody"/>
        <w:ind w:right="4855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В соответствии с решением собрания депутатов Аликовского района Чувашской Республики от 18.03.2021 </w:t>
      </w:r>
      <w:r>
        <w:rPr>
          <w:color w:val="000000"/>
          <w:sz w:val="26"/>
          <w:szCs w:val="26"/>
          <w:shd w:fill="FFFFFF" w:val="clear"/>
        </w:rPr>
        <w:t>№10 «О внесении изменений в решение Собрания депутатов Аликовского района Чувашской Республики от 10.12.2020 г. № 27 «О бюджете Аликовского района Чувашской Республики на 2021 год и на плановый период 2022-2023 годов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eastAsia="ar-SA"/>
        </w:rPr>
        <w:t xml:space="preserve">администрация Аликовского района Чувашской Республики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Внести в муниципальную программу Аликовского района Чувашской Республики «Повышение безопасности жизнедеятельности населения и территорий Аликовского района Чувашской Республики» (далее - Муниципальная программа), утвержденная постановлением администрации Аликовского района  от  11.12.2018 г. №1377 на 2015-2035 годы,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1. В паспорте Муниципальной программы позицию «Объемы финансирования Муниципальной программы с разбивкой по годам реализации программы</w:t>
      </w:r>
      <w:r>
        <w:rPr/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ируемый объем финансирования мероприятий Муниципальной программы в 2019 - 2035 годах составляет         51769,0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3188,2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259,9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3251,2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560,6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033,1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373,0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373,0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-2030 годах – 1186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ах – 118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консолидированного бюджета Аликовского района  - 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1985,42 тыс. рублей, (81,1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3404,5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259,9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3251,2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560,6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033,1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373,0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373,0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-2030 годах – 1186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ах – 1186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утончается ежегодно при формировании консолидированного бюджета Алико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аздел III. «Обоснование объема финансовых ресурсов, необходимые для реализации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муниципальной программы формируются за счет средств консолидированного бюджета Аликовского района Чувашской Республики и средств внебюджетных источник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ределение бюджетных ассигнований на реализацию муниципальной программы (подпрограмм) утверждается решением собрания депутатов Аликовского района о бюджете Аликовского района на очередной финансовый год и плановый период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мероприятий муниципальной программы в 2019 - 2035 годах составляет  51769,02 тыс. рублей, в том числе за счет средств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консолидированного бюджета Аликовского района 41985,42   тыс. руб. (81,1%)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 руб. (0%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  1 этапе  (2019 - 2025 годы) составляет 28039,09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3188,23 тыс. рубл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2259,96   тыс. рубле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в 2021 году – 3251,2     тыс. рубле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в 2022 году – 2560,6     тыс. рубле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в 2023 году – 2033,1   тыс. рубле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в 2024 году – 2373,0     тыс. рубле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в 2025 году – 2373,0     тыс. рубл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консолидированного бюджета Аликовского района  18255,42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. (65,1%), в том числе:</w:t>
      </w:r>
    </w:p>
    <w:p>
      <w:pPr>
        <w:pStyle w:val="Normal"/>
        <w:widowControl w:val="false"/>
        <w:autoSpaceDE w:val="false"/>
        <w:ind w:right="-28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3404,56   тыс. рублей;</w:t>
      </w:r>
    </w:p>
    <w:p>
      <w:pPr>
        <w:pStyle w:val="Normal"/>
        <w:widowControl w:val="false"/>
        <w:autoSpaceDE w:val="false"/>
        <w:ind w:right="-28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2259,96   тыс. рублей;</w:t>
      </w:r>
    </w:p>
    <w:p>
      <w:pPr>
        <w:pStyle w:val="Normal"/>
        <w:widowControl w:val="false"/>
        <w:autoSpaceDE w:val="false"/>
        <w:ind w:right="-286" w:firstLine="709"/>
        <w:jc w:val="both"/>
        <w:rPr/>
      </w:pPr>
      <w:r>
        <w:rPr>
          <w:color w:val="000000"/>
          <w:sz w:val="26"/>
          <w:szCs w:val="26"/>
        </w:rPr>
        <w:t>в 2021 году – 3251,2     тыс. рублей;</w:t>
      </w:r>
    </w:p>
    <w:p>
      <w:pPr>
        <w:pStyle w:val="Normal"/>
        <w:widowControl w:val="false"/>
        <w:autoSpaceDE w:val="false"/>
        <w:ind w:right="-286" w:firstLine="709"/>
        <w:jc w:val="both"/>
        <w:rPr/>
      </w:pPr>
      <w:r>
        <w:rPr>
          <w:color w:val="000000"/>
          <w:sz w:val="26"/>
          <w:szCs w:val="26"/>
        </w:rPr>
        <w:t>в 2022 году – 2560,6     тыс. рублей;</w:t>
      </w:r>
    </w:p>
    <w:p>
      <w:pPr>
        <w:pStyle w:val="Normal"/>
        <w:widowControl w:val="false"/>
        <w:autoSpaceDE w:val="false"/>
        <w:ind w:right="-286" w:firstLine="709"/>
        <w:jc w:val="both"/>
        <w:rPr/>
      </w:pPr>
      <w:r>
        <w:rPr>
          <w:color w:val="000000"/>
          <w:sz w:val="26"/>
          <w:szCs w:val="26"/>
        </w:rPr>
        <w:t>в 2023 году – 2033,1     тыс. рублей;</w:t>
      </w:r>
    </w:p>
    <w:p>
      <w:pPr>
        <w:pStyle w:val="Normal"/>
        <w:widowControl w:val="false"/>
        <w:autoSpaceDE w:val="false"/>
        <w:ind w:right="-286" w:firstLine="709"/>
        <w:jc w:val="both"/>
        <w:rPr/>
      </w:pPr>
      <w:r>
        <w:rPr>
          <w:color w:val="000000"/>
          <w:sz w:val="26"/>
          <w:szCs w:val="26"/>
        </w:rPr>
        <w:t>в 2024 году – 2373,0     тыс. рублей;</w:t>
      </w:r>
    </w:p>
    <w:p>
      <w:pPr>
        <w:pStyle w:val="Normal"/>
        <w:widowControl w:val="false"/>
        <w:autoSpaceDE w:val="false"/>
        <w:ind w:right="-286" w:firstLine="709"/>
        <w:jc w:val="both"/>
        <w:rPr/>
      </w:pPr>
      <w:r>
        <w:rPr>
          <w:color w:val="000000"/>
          <w:sz w:val="26"/>
          <w:szCs w:val="26"/>
        </w:rPr>
        <w:t>в 2025 году – 2373,0     тыс. рублей;</w:t>
      </w:r>
    </w:p>
    <w:p>
      <w:pPr>
        <w:pStyle w:val="Normal"/>
        <w:widowControl w:val="false"/>
        <w:autoSpaceDE w:val="false"/>
        <w:ind w:right="-28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- 0 тыс. рублей (0 процента)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 (2026 - 2030 годы) объем финансирования Муниципальной программы составит 11865 тыс. рублей, из них средства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олидированного бюджета Аликовского района  – 11865 тыс. рублей (100 %)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0 тыс. рублей (0 %)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этапе (2031 - 2035 годы) объем финансирования Муниципальной программы составит 11865  тыс. рублей, из них средства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олидированного бюджета Аликовского района  – 11865  тыс. рублей (100 %);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0 тыс. рублей (0 %)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 №2 «Ресурсное обеспечение и прогнозная (справочная) оценка расходов за счет всех источников финансирования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4. В приложении №3 к муниципальной программе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Аликовского района Чувашской Республики» позицию «Объемы финансирования подпрограммы с разбивкой по годам реализации программы»,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709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 - 2035 годах составляет  35198,95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950,95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524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086,8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303,6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153,6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265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265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-2030 годах – 113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ах – 113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консолидированного бюджета Аликовского района  - 35198,95  тыс. рублей, (100 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950,95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524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086,8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303,6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153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265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265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-2030 годах – 113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ах – 113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5. Раздел IV «Обоснование объема финансовых ресурсов, необходимых для реализации подпрограммы в 2019 – 2025 годах» «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Аликовского района Чувашской Республик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одпрограммы в 2019-2035 годах за счет всех источников финансирования составляет 35198,95 тыс. рублей, в том числе за счет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редства консолидированного бюджета Аликовского района  - 35198,95  тыс. рублей, (100 процента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бюджетных источников- 0  тыс. руб. (0%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(</w:t>
      </w:r>
      <w:r>
        <w:rPr>
          <w:color w:val="000000"/>
          <w:sz w:val="26"/>
          <w:szCs w:val="26"/>
          <w:lang w:eastAsia="en-US"/>
        </w:rPr>
        <w:t>2019-2025 годы</w:t>
      </w:r>
      <w:r>
        <w:rPr>
          <w:color w:val="000000"/>
          <w:sz w:val="26"/>
          <w:szCs w:val="26"/>
        </w:rPr>
        <w:t>) составит        12548,95 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19 году – 1950,95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0 году – 1524,0  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1 году – 2086,8  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2 году – 1303,6  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3 году – 1153,6  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4 году – 2265,0  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5 году – 2265,0       тыс. рублей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средства консолидированного бюджета Аликовского района  -  12548,95   тыс. рублей, (100 процента)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19 году – 1950,95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0 году – 1524,0  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1 году – 2086,8  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2 году – 1303,6  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3 году – 1153,6  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4 году – 2265,0     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в 2025 году – 2265,0       тыс. рублей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- 0 тыс. рублей (0 процент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 (2026-2030 годы) планируемый объем финансирования подпрограммы составит 11325,0 тыс. рублей, из них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консолидированного бюджета Аликовского района  - 11325,0 тыс. рублей, (100 процента)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 (0 %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(2031 - 2035 годы) этапе планируемый объем финансирования подпрограммы составит 11325,0 тыс. рублей, из них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консолидированного бюджета Аликовского района  - 11325,0 тыс. рублей, (100 процента)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 (0 %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риложение к подпрограмме «Защита населения и территорий от чрезвычайных ситуаций  природного и техногенного характера, обеспечение пожарной безопасности и безопасности населения на водных объектах на территории  Аликовского района Чувашской Республики» муниципальной программы Аликовского района  Чувашской Республики «Повышение безопасности жизнедеятельности  населения и территорий Аликовского района Чувашской Республики» за счет всех источников финансирования 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7.  В приложении №4 к муниципальной программе Аликовского района Чувашской Республики «Повышение безопасности жизнедеятельности населения и территорий Аликовского района Чувашской Республики» «Подпрограмма "Профилактика терроризма и экстремистской деятельности в Аликовском районе Чувашской Республике»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26"/>
        <w:gridCol w:w="666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19 – 2035 годах составят  10654,8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0528,87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5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7,0 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-  4,0   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,0   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-  8,0   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-  8,0   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 - 2030 годах – 40,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 - 2035 годах – 40,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них: за счет средств консолидированного бюджета Аликовского района  -  871,2  тыс. рублей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Раздел IV «Обоснование объемов финансовых ресурсов, необходимые для реализации подпрограммы» «Профилактика терроризма и экстремистской деятельности в Аликовском районе Чувашской Республике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ий объем финансирования подпрограммы в 2019-2035 годах за счет всех источников финансирования составляет 10654,8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редства консолидированного бюджета Аликовского района  -  871,2 тыс. рублей  (8,2 %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бюджетных источников - 0 тыс. руб. (0%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 (2019-2025 годы) составит 10574,87 тыс. рублей, в том числе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0528,87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5,0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4,0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4,0 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8,0 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8,0 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редства консолидированного бюджета Аликовского района  - 791,27 тыс. рублей, (7,4 %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745,2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5,0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7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4,0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4,0 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8,0 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8,0 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- 0 тыс. рублей (0 процента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 (2026-2030 годы) планируемый объем финансирования подпрограммы составит 40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консолидированного бюджета Аликовского района  - 40,0 тыс. рублей, (100 процента)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 (0 %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(2031 - 2035 годы) этапе планируемый объем финансирования подпрограммы составит 40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консолидированного бюджета Аликовского района  - 40,0  тыс. рублей, (100 процента)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 (0 %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Приложение к подпрограмме "Профилактика терроризма и экстремистской деятельности в Аликовском районе Чувашской Республики"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за счет всех источников финансирования изложить в новой редакции согласно приложению №3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Раздел IV. «Обоснование объема финансовых ресурсов, необходимых для реализации подпрограммы» «Подпрограмма "Построение (развитие) аппаратно-программного комплекса "Безопасный город" на территории Аликовского района Чувашской Республики"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одпрограммы в 2019-2035 годах за счет всех источников финансирования составляет   27668,9 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редства консолидированного бюджета Аликовского района  - 27668,9 тыс. рублей, (100 %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бюджетных источников- 0 тыс. руб. (0%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(2019-2025 годы) составит  12548,95 тыс. рублей, в том числе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950,95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524,0 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2086,8 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303,6 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153,6 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265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2265,0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редства консолидированного бюджета Аликовского района  - 12548,95  тыс. рублей, (100 %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950,95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524,0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2086,8 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303,6 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153,6 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265,0 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2265,0  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- 0 тыс. рублей (0 процента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 (2026-2030 годы) планируемый объем финансирования подпрограммы составит 7560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консолидированного бюджета Аликовского района  - 7560,0 тыс. рублей, (100 %), внебюджетных источников – 0 (0 %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(2031 - 2035 годы) этапе планируемый объем финансирования подпрограммы составит 7560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консолидированного бюджета Аликовского района  - 7560,0 тыс. рублей, (100 %), внебюджетных источников – 0 (0 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 бюджетных ассигнований утончается ежегодно при формировании консолидированного бюджета Аликов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Приложение к подпрограмме "Построение (развитие) аппаратно-программного комплекса "Безопасный город" на территории Аликовского района Чувашской Республики" муниципальной программе Аликовского района Чувашской Республики "Повышение безопасности жизнедеятельности населения и территорий Аликовского района Чувашской Республики" за счет всех источников финансирования изложить в новой редакции согласно приложению №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kern w:val="2"/>
          <w:sz w:val="45"/>
          <w:szCs w:val="45"/>
        </w:rPr>
      </w:pPr>
      <w:r>
        <w:rPr>
          <w:color w:val="000000"/>
          <w:sz w:val="26"/>
          <w:szCs w:val="26"/>
        </w:rPr>
        <w:t>2.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 отразить в программе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bookmarkStart w:id="0" w:name="Par546"/>
      <w:bookmarkStart w:id="1" w:name="Par501"/>
      <w:bookmarkStart w:id="2" w:name="Par180"/>
      <w:bookmarkEnd w:id="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bookmarkStart w:id="3" w:name="Par613"/>
      <w:bookmarkStart w:id="4" w:name="Par604"/>
      <w:bookmarkEnd w:id="3"/>
      <w:bookmarkEnd w:id="4"/>
      <w:r>
        <w:rPr>
          <w:color w:val="00000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Аликов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от 30.08.2021 г.    № 772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Алик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жизнедеятельности населения и территорий Алик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ой Республики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прогнозная (справочная) оценка расходов за счет всех источников финансирования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0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3"/>
        <w:gridCol w:w="2410"/>
        <w:gridCol w:w="708"/>
        <w:gridCol w:w="1134"/>
        <w:gridCol w:w="2552"/>
        <w:gridCol w:w="850"/>
        <w:gridCol w:w="709"/>
        <w:gridCol w:w="709"/>
        <w:gridCol w:w="709"/>
        <w:gridCol w:w="708"/>
        <w:gridCol w:w="709"/>
        <w:gridCol w:w="567"/>
        <w:gridCol w:w="709"/>
        <w:gridCol w:w="709"/>
      </w:tblGrid>
      <w:tr>
        <w:trPr>
          <w:trHeight w:val="8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ный распредел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«Повышение безопасности жизнедеятельности населения и территорий Аликовского района Чувашской Республ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8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65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8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45,0</w:t>
            </w:r>
          </w:p>
        </w:tc>
      </w:tr>
      <w:tr>
        <w:trPr>
          <w:trHeight w:val="35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20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Аликовского района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25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0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на территории  Ал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53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0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53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0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учение населения  Аликовского района  действиям в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103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обеспечение работы 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10472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филактика терроризма и экстремистской деятельности в Аликовском районе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2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органов местного самоуправления Аликов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роение (развитие) аппаратно-программного комплекса "Безопасный город" на территории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0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560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0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560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системы обеспечения вызова экстренных оперативных служб по единому номеру "112" на территории Аликовского района Чувашской Республ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5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503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60,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ли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>*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bookmarkStart w:id="5" w:name="Par4393"/>
      <w:bookmarkEnd w:id="5"/>
      <w:r>
        <w:rPr>
          <w:color w:val="00000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Аликов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от 05.08.2021 г.    № 77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color w:val="000000"/>
        </w:rPr>
      </w:pPr>
      <w:bookmarkStart w:id="6" w:name="Par4726"/>
      <w:bookmarkEnd w:id="6"/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color w:val="000000"/>
        </w:rPr>
      </w:pPr>
      <w:r>
        <w:rPr>
          <w:color w:val="000000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еления на водных объектах на территории  Аликовского района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>
          <w:color w:val="000000"/>
        </w:rPr>
      </w:pPr>
      <w:r>
        <w:rPr>
          <w:color w:val="000000"/>
        </w:rPr>
        <w:t>муниципальной программы Аликовского района 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жизнедеятельности  населения и территорий Аликовского района Чувашской Республики» 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color w:val="000000"/>
        </w:rPr>
      </w:pPr>
      <w:r>
        <w:rPr>
          <w:color w:val="000000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Аликовского района Чувашской Республики» муниципальной программы Аликовского района Чувашской Республики «Повышение безопасности жизнедеятельности  населения и территорий Аликовского района Чувашской Республики» за счет всех источников финансир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9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418"/>
        <w:gridCol w:w="1275"/>
        <w:gridCol w:w="709"/>
        <w:gridCol w:w="425"/>
        <w:gridCol w:w="709"/>
        <w:gridCol w:w="709"/>
        <w:gridCol w:w="567"/>
        <w:gridCol w:w="784"/>
        <w:gridCol w:w="708"/>
        <w:gridCol w:w="709"/>
        <w:gridCol w:w="709"/>
        <w:gridCol w:w="709"/>
        <w:gridCol w:w="708"/>
        <w:gridCol w:w="804"/>
        <w:gridCol w:w="7"/>
        <w:gridCol w:w="749"/>
        <w:gridCol w:w="798"/>
        <w:gridCol w:w="6"/>
        <w:gridCol w:w="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подгруппа) 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Аликовского района Чувашской Республик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администрация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исполнители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0,0</w:t>
            </w:r>
          </w:p>
        </w:tc>
      </w:tr>
      <w:tr>
        <w:trPr/>
        <w:tc>
          <w:tcPr>
            <w:tcW w:w="14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функционирования органов управления районного звена ТП РСЧС ЧР, систем оповещения и информирования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еспечения пожарной безопасности и защиты населения и территорий Аликовского района Чувашской Республики от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ветственный исполнител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Аликов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от 30.08.2021 г.    № 77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экстремистской деятельности в Аликовском районе Чувашской Республики"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Алик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территорий Аликовского района Чувашской Республик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подпрограммы «Профилактика терроризма и экстремисткой деятельности в Аликовском районе Чувашской Республики районе» муниципальной программы Аликовского района Чувашской Республики "Повышение безопасности жизнедеятельности населения и территорий Аликовского район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9"/>
        <w:gridCol w:w="1629"/>
        <w:gridCol w:w="1669"/>
        <w:gridCol w:w="1376"/>
        <w:gridCol w:w="696"/>
        <w:gridCol w:w="560"/>
        <w:gridCol w:w="695"/>
        <w:gridCol w:w="589"/>
        <w:gridCol w:w="669"/>
        <w:gridCol w:w="689"/>
        <w:gridCol w:w="566"/>
        <w:gridCol w:w="548"/>
        <w:gridCol w:w="560"/>
        <w:gridCol w:w="557"/>
        <w:gridCol w:w="557"/>
        <w:gridCol w:w="560"/>
        <w:gridCol w:w="557"/>
        <w:gridCol w:w="558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подпрограммы муниципальной 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подгруппа) вида расходов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рофилактика терроризма и экстремистской деятельности в Аликовском районе Чувашской Республик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8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администрация Алик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3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1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исполнители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иковском районе Чувашской Республики"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ветственный исполнител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исполнители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иковском районе Чувашской Республики"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3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ветственный исполнител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3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1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исполнители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80" w:leader="none"/>
          <w:tab w:val="right" w:pos="974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7" w:name="sub_151000"/>
      <w:bookmarkStart w:id="8" w:name="sub_151000"/>
      <w:bookmarkEnd w:id="8"/>
    </w:p>
    <w:p>
      <w:pPr>
        <w:pStyle w:val="Normal"/>
        <w:tabs>
          <w:tab w:val="clear" w:pos="720"/>
          <w:tab w:val="left" w:pos="4380" w:leader="none"/>
          <w:tab w:val="right" w:pos="974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Аликов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от 30.08.2021 г.    № 772</w:t>
      </w:r>
    </w:p>
    <w:p>
      <w:pPr>
        <w:pStyle w:val="Normal"/>
        <w:tabs>
          <w:tab w:val="clear" w:pos="720"/>
          <w:tab w:val="left" w:pos="4380" w:leader="none"/>
          <w:tab w:val="right" w:pos="974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380" w:leader="none"/>
          <w:tab w:val="right" w:pos="9745" w:leader="none"/>
        </w:tabs>
        <w:jc w:val="right"/>
        <w:rPr/>
      </w:pPr>
      <w:r>
        <w:rPr>
          <w:bCs/>
          <w:color w:val="000000"/>
        </w:rPr>
        <w:t>Приложение к подпрограмме "Построение</w:t>
        <w:br/>
        <w:t>(развитие) аппаратно-программного комплекса "Безопасный город"</w:t>
        <w:br/>
        <w:t>на территории Аликовского района Чувашской Республики"</w:t>
        <w:br/>
        <w:t xml:space="preserve">муниципальной программе Аликовск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Чувашской Республики "Повышение безопасности</w:t>
        <w:br/>
        <w:t xml:space="preserve">жизнедеятельности населения и территорий Аликовск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  <w:bookmarkStart w:id="9" w:name="sub_151000"/>
      <w:bookmarkStart w:id="10" w:name="sub_151000"/>
      <w:bookmarkEnd w:id="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Аликовского района Чувашской Республики" за счет всех источников финансирования</w:t>
      </w:r>
    </w:p>
    <w:tbl>
      <w:tblPr>
        <w:tblW w:w="14700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417"/>
        <w:gridCol w:w="1559"/>
        <w:gridCol w:w="1276"/>
        <w:gridCol w:w="709"/>
        <w:gridCol w:w="567"/>
        <w:gridCol w:w="1134"/>
        <w:gridCol w:w="567"/>
        <w:gridCol w:w="708"/>
        <w:gridCol w:w="709"/>
        <w:gridCol w:w="142"/>
        <w:gridCol w:w="567"/>
        <w:gridCol w:w="709"/>
        <w:gridCol w:w="709"/>
        <w:gridCol w:w="567"/>
        <w:gridCol w:w="567"/>
        <w:gridCol w:w="595"/>
        <w:gridCol w:w="539"/>
        <w:gridCol w:w="567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подгруппа) вида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Построение (развитие) аппаратно-программного комплекса "Безопасный город" на территории Аликовского района Чувашской Республик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75"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7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администрация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50,95</w:t>
            </w:r>
          </w:p>
          <w:p>
            <w:pPr>
              <w:pStyle w:val="Normal"/>
              <w:widowControl w:val="false"/>
              <w:autoSpaceDE w:val="false"/>
              <w:ind w:right="-75" w:hanging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75" w:hanging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75" w:hanging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75" w:hanging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75" w:hanging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75" w:hanging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75" w:hanging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4,0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6,8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 и т.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00,0  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57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республики программно-техническими комплексами системы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18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1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12,0</w:t>
            </w:r>
          </w:p>
          <w:p>
            <w:pPr>
              <w:pStyle w:val="Normal"/>
              <w:ind w:right="-75" w:hanging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12,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6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ветственный исполнител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18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1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1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1412,0</w:t>
            </w:r>
          </w:p>
          <w:p>
            <w:pPr>
              <w:pStyle w:val="Normal"/>
              <w:ind w:right="-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6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7475</wp:posOffset>
              </wp:positionV>
              <wp:extent cx="76835" cy="4965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9.1pt;mso-wrap-distance-left:0pt;mso-wrap-distance-right:0pt;mso-wrap-distance-top:0pt;mso-wrap-distance-bottom:0pt;margin-top:9.2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Название Знак"/>
    <w:qFormat/>
    <w:rPr>
      <w:b/>
      <w:bCs/>
      <w:sz w:val="32"/>
      <w:szCs w:val="24"/>
    </w:rPr>
  </w:style>
  <w:style w:type="character" w:styleId="Style2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7">
    <w:name w:val="Заголовок Знак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5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8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0">
    <w:name w:val="Текст примечания"/>
    <w:basedOn w:val="Normal"/>
    <w:qFormat/>
    <w:pPr/>
    <w:rPr/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9:00Z</dcterms:created>
  <dc:creator>марина</dc:creator>
  <dc:description/>
  <cp:keywords/>
  <dc:language>en-US</dc:language>
  <cp:lastModifiedBy>Ольга Константиновна. Громова</cp:lastModifiedBy>
  <cp:lastPrinted>2021-10-12T10:59:00Z</cp:lastPrinted>
  <dcterms:modified xsi:type="dcterms:W3CDTF">2021-10-12T08:00:00Z</dcterms:modified>
  <cp:revision>6</cp:revision>
  <dc:subject/>
  <dc:title>3</dc:title>
</cp:coreProperties>
</file>