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8.2021    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8.2021    7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8.2021   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7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8.2021   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77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TextBodyIndent"/>
        <w:tabs>
          <w:tab w:val="clear" w:pos="720"/>
          <w:tab w:val="left" w:pos="7580" w:leader="none"/>
        </w:tabs>
        <w:ind w:firstLine="567"/>
        <w:rPr>
          <w:color w:val="000000"/>
          <w:sz w:val="24"/>
          <w:szCs w:val="28"/>
          <w:lang w:eastAsia="zh-CN"/>
        </w:rPr>
      </w:pPr>
      <w:r>
        <w:rPr>
          <w:color w:val="000000"/>
          <w:sz w:val="24"/>
          <w:szCs w:val="28"/>
          <w:lang w:eastAsia="zh-CN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</w:t>
      </w:r>
      <w:hyperlink r:id="rId3">
        <w:r>
          <w:rPr>
            <w:rStyle w:val="InternetLink"/>
            <w:sz w:val="24"/>
            <w:szCs w:val="24"/>
          </w:rPr>
          <w:t>от 6 октября 2003 № 131-ФЗ «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 xml:space="preserve"> и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Аликовского района Чувашской Республики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оложение о порядке оповещения и информирования населения Аликовск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иложение 1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министрации Аликовского района осуществлять мероприятия по реконструкции (модернизации) муниципальной автоматизированной системы централизованного оповещения (далее - МАСЦО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обслуживание МАСЦО осуществлять на основании договоров, заключаемых со специализированными организац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изнать утратившим силу постановление администрации Аликовского района Чувашской Республики от 18.09.2019 № 1174 «О Порядке оповещения и информирования населения об опасностях, возникающих при военных конфликтах или вследствие этих конфликтов, при чрезвычайных ситуациях природного и техногенного характера»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онтроль за исполнением постановления оставляю за собо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           А.Н. Ку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Heading1"/>
        <w:ind w:left="5103" w:hanging="0"/>
        <w:jc w:val="right"/>
        <w:rPr>
          <w:rStyle w:val="Style1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1"/>
        <w:ind w:left="5103" w:hanging="0"/>
        <w:jc w:val="right"/>
        <w:rPr>
          <w:b/>
          <w:b/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ТВЕРЖДЕН </w:t>
      </w:r>
    </w:p>
    <w:p>
      <w:pPr>
        <w:pStyle w:val="Heading1"/>
        <w:ind w:left="5103" w:hanging="0"/>
        <w:jc w:val="right"/>
        <w:rPr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м администрации Аликовского района Чувашской Республики </w:t>
      </w:r>
      <w:r>
        <w:rPr>
          <w:color w:val="000000"/>
          <w:sz w:val="24"/>
          <w:szCs w:val="24"/>
        </w:rPr>
        <w:t xml:space="preserve">  </w:t>
      </w:r>
    </w:p>
    <w:p>
      <w:pPr>
        <w:pStyle w:val="Heading1"/>
        <w:ind w:left="5103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«30» августа 2021  № 770</w:t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pacing w:lineRule="exact" w:line="28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овещения и информирования населения  об опасностях, возникающих при военных конфликтах  или  вследствие этих конфликтов, при чрезвычайных ситуациях природного и техногенного характе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480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Настоящее Положение разработано 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</w:t>
      </w:r>
      <w:hyperlink r:id="rId4">
        <w:r>
          <w:rPr>
            <w:rStyle w:val="InternetLink"/>
            <w:color w:val="000000"/>
            <w:sz w:val="24"/>
            <w:szCs w:val="24"/>
          </w:rPr>
          <w:t>от 6 октября 2003 № 131-ФЗ «Об общих принципах организации местного самоуправления в Российской Федерации"</w:t>
        </w:r>
      </w:hyperlink>
      <w:r>
        <w:rPr>
          <w:color w:val="000000"/>
          <w:sz w:val="24"/>
          <w:szCs w:val="24"/>
        </w:rPr>
        <w:t>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 и определяет алгоритм действий по оповещению и информированию населения Аликовского района Чувашской Республик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рядок оповещения и информирования населения</w:t>
      </w:r>
    </w:p>
    <w:p>
      <w:pPr>
        <w:pStyle w:val="Normal"/>
        <w:shd w:fill="FFFFFF" w:val="clear"/>
        <w:ind w:firstLine="480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вещение населения - это доведение до населения Аликовского района сигналов оповещения и экстренной информации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 (далее - ЧС), о правилах поведения населения и необходимости проведения мероприятий по защите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вещение является одним из важнейших мероприятий приведения органов управления Аликовского района в готовность и доведение в минимальные сроки сигналов и распоряжений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 военных конфликтах или вследствие этих конфликтов - об угрозе нападения противник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ЧС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 угрозе и возникновении ЧС на территории Аликовского район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 приведении в различные режимы функционирования Аликовского районного звена территориальной подсистемы единой государственной системы предупреждения и ликвидации ЧС Чувашской Республики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повседневной деятельности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повышенной готовности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чрезвычайной ситуаци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вещение на территории Аликовского района включает в себя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повещение главы администрации Аликовского района, руководящего состава органов управления Аликовского район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повещение глав администраций сельских поселений Аликовского район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повещение специально подготовленных сил, предназначенных и выделяемых для предупреждения и ликвидации ЧС, сил гражданской обороны на территории Аликовского район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повещение населения Аликовского района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воевременного и достоверного доведения до населения, должностных лиц, органов управления и сил гражданской обороны, созданных на территории Аликовского района, сигналов и информации об опасностях, возникающих при военных конфликтах или вследствие этих конфликтов, а также об угрозе возникновения или возникновении ЧС на территории Аликовского района в соответствии с принятой схемой управления создана муниципальная автоматизированная система централизованного оповещения (далее - система оповещения)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на приведение в действие системы оповещения отдается главой администрации Аликовского района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ую реализацию отданных распоряжений на задействование системы оповещения осуществляет оперативный дежурный единой дежурно-диспетчерской службы Аликовского района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распоряжения на задействование системы оповещения оперативный дежурный единой дежурно-диспетчерской службы Аликовского района производит запуск системы оповещения с использованием технических средств, заранее подготовленных формализованных команд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оенных конфликтах или вследствие этих конфликтов - об угрозе нападения противник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ЧС - об угрозе и возникновении ЧС на территории Аликовского района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способ оповещения населения - передача информации и сигналов оповещения по сетям и каналам связи с использованием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территории Аликовского района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оповещ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визионного и радиовещания, в том числе с использованием каналов кабельного телевизионного вещания, коммерческих радиостанций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ет-ресурсов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ов комплексной системы экстренного оповещения населения, в зонах экстренного оповещения насел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ов общероссийской комплексной системы информирования и оповещения насел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ционарных телефонов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оповещения и управление эвакуацией на местах с массовым пребыванием людей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ов уличного информирования и оповещения насел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ов информирования и оповещения населения в зданиях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ко говорящей связи автомобилей специального транспорта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 территории муниципальных образований сельских поселений Аликовского района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визионного веща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ет-ресурсов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ционарных телефонов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колов церквей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коговорящей связи;</w:t>
      </w:r>
    </w:p>
    <w:p>
      <w:pPr>
        <w:pStyle w:val="23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и подворном обходе; 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учных средств (громкий бой)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а информации и сигналов оповещения на территории Аликовского района может осуществляться как в автоматизированном, так и в неавтоматизированном режиме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зированный режим - основной режим, который обеспечивает циркулярное, групповое или выборочное доведение информации и сигналов оповещения до населения Аликовского района, а также органов управления, сил гражданской обороны и органов управления, сил Аликовского районного звена ТП РСЧС Чувашской Республик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автоматизированном режиме доведение информации и сигналов оповещения до населения, органов управления, сил гражданской обороны и сил Аликовского районного звена ТП РСЧС Чувашской Республики осуществляется избирательно, выборочным подключением объектов оповещения на время передачи к сети связи общего пользования Российской Федераци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населения Аликовского района о ЧС - это доведение до населения через средства массовой информации и по иным каналам информации о прогнозируемых и возникших ЧС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С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информирования населения Аликовского района через средства массовой информации о ЧС и пожарах является решение главы администрации Аликовского района, глав администраций сельских поселений Аликовского района, руководителей организаций о введении режима повышенной готовности или режима ЧС для соответствующих органов управления и сил Аликовского районного звена ТП РСЧС Чувашской Республики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4"/>
          <w:szCs w:val="24"/>
        </w:rPr>
        <w:t>Максимальный срок выполнения действия по организации информирования населения через средства массовой информации о ЧС и пожарах, в соответствии с требованиями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иказа Министерства Российской Федерации по делам гражданской обороны, чрезвычайным ситуациям и ликвидации последствий стихийных бедствий от 29.06.2006 N 386 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е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"</w:t>
        </w:r>
      </w:hyperlink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0 минут после введения для Аликовского районного звена ТП РСЧС Чувашской Республики режима повышенной готовности;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20 минут после введения режима ЧС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и за организацию информирования населения района через средства массовой информации о ЧС и пожарах на муниципальном уровне являются: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ая дежурно-диспетчерская служба Аликовского района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000000"/>
          <w:sz w:val="24"/>
          <w:szCs w:val="24"/>
        </w:rPr>
        <w:t>сектор специальных программ и по делам ГО ЧС администрации Аликовского района.</w:t>
      </w:r>
      <w:r>
        <w:rPr>
          <w:rStyle w:val="Style11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1876063" TargetMode="External"/><Relationship Id="rId5" Type="http://schemas.openxmlformats.org/officeDocument/2006/relationships/hyperlink" Target="https://docs.cntd.ru/document/90198816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9:00Z</dcterms:created>
  <dc:creator>марина</dc:creator>
  <dc:description/>
  <cp:keywords/>
  <dc:language>en-US</dc:language>
  <cp:lastModifiedBy>Ольга Константиновна. Громова</cp:lastModifiedBy>
  <cp:lastPrinted>2021-08-30T17:19:00Z</cp:lastPrinted>
  <dcterms:modified xsi:type="dcterms:W3CDTF">2021-08-30T14:19:00Z</dcterms:modified>
  <cp:revision>3</cp:revision>
  <dc:subject/>
  <dc:title>3</dc:title>
</cp:coreProperties>
</file>