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05.08.2021    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05.08.2021    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8.2021  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8.2021  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ополнительных финансовых средств МБДОУ «Аликовский детский сад № 1 «Салкус»»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Кабинета Министров Чувашской Республики поручить финансовому отделу администрации Аликовского района Чувашской Республики при распределении средств предусмотреть выделение дополнительных финансовых средств </w:t>
      </w:r>
      <w:r>
        <w:rPr>
          <w:sz w:val="28"/>
          <w:szCs w:val="28"/>
        </w:rPr>
        <w:t>МБДОУ «Аликовский детский сад № 1 «Салкус»» на р</w:t>
      </w:r>
      <w:r>
        <w:rPr>
          <w:bCs/>
          <w:sz w:val="28"/>
          <w:szCs w:val="28"/>
        </w:rPr>
        <w:t>емонт половых покрытий в игровом, спальном помещениях и в музыкальном зале дошкольной групп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Аликовского района Чувашской Республики в размере 248906,46 рублей в соответствии со смет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8:00Z</dcterms:created>
  <dc:creator>just1</dc:creator>
  <dc:description/>
  <cp:keywords/>
  <dc:language>en-US</dc:language>
  <cp:lastModifiedBy>Татьяна Георгиевна Козлова</cp:lastModifiedBy>
  <cp:lastPrinted>2019-06-19T11:22:00Z</cp:lastPrinted>
  <dcterms:modified xsi:type="dcterms:W3CDTF">2021-08-10T06:32:00Z</dcterms:modified>
  <cp:revision>4</cp:revision>
  <dc:subject/>
  <dc:title/>
</cp:coreProperties>
</file>