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99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05.08.2021    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35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05.08.2021    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8.2021   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8.2021   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продовольствия Аликовского района Чувашской Республики» за 2019 -2020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Аликовского района Чувашской Республики РЕШИЛО: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лад начальника отдела сельского хозяйства и экологии администрации Аликовского района Чувашской Республики. Прохорова А.И о ходе реализации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продовольствия Аликовского района Чувашской Республики» за 2019 -2020 годы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настоящего решения возложить на отдел </w:t>
      </w:r>
      <w:r>
        <w:rPr>
          <w:bCs/>
          <w:sz w:val="28"/>
          <w:szCs w:val="28"/>
        </w:rPr>
        <w:t xml:space="preserve">сельского хозяйства и экологии </w:t>
      </w:r>
      <w:r>
        <w:rPr>
          <w:sz w:val="28"/>
          <w:szCs w:val="28"/>
        </w:rPr>
        <w:t>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1"/>
        <w:ind w:left="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Э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ходе реализации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продовольствия  Аликовского района Чувашской Республики» за 2019 -2020 годы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утверждена постановлением администрации Аликовского района Чувашской Республики от 11 декабря 2018 года № 1368 (с изменениями и дополнениями от 03.04.2019 г. №407, 01.07.2019 г. №769, 29.10.2019 г. №1394, 19.11.2019 г. № 1577, 06.02.2020 г. № 142, 22.04.2020 г. № 464, 08.04.2021 г. № 333). </w:t>
      </w:r>
    </w:p>
    <w:p>
      <w:pPr>
        <w:pStyle w:val="3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П является устойчивое развитие агропромышленного комплекса Аликовского района. В целях достижения устойчивого развития агропромышленного комплекса района основными задачами в отрасли сельского хозяйства являются:</w:t>
      </w:r>
    </w:p>
    <w:p>
      <w:pPr>
        <w:pStyle w:val="3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сех целевых индикаторов муниципальной программы;</w:t>
      </w:r>
    </w:p>
    <w:p>
      <w:pPr>
        <w:pStyle w:val="3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</w:r>
    </w:p>
    <w:p>
      <w:pPr>
        <w:pStyle w:val="Normal"/>
        <w:ind w:firstLine="709"/>
        <w:rPr/>
      </w:pPr>
      <w:r>
        <w:rPr/>
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</w:r>
    </w:p>
    <w:p>
      <w:pPr>
        <w:pStyle w:val="3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величения объема инвестиций в АПК;</w:t>
      </w:r>
    </w:p>
    <w:p>
      <w:pPr>
        <w:pStyle w:val="3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</w:r>
    </w:p>
    <w:p>
      <w:pPr>
        <w:pStyle w:val="3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 и друг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гропромышленный комплекс является основным сектором экономики Аликовского района и по состоянию на 1 января 2021 года представлен </w:t>
      </w:r>
      <w:r>
        <w:rPr>
          <w:rFonts w:eastAsia="Calibri"/>
          <w:bCs/>
          <w:lang w:eastAsia="en-US"/>
        </w:rPr>
        <w:t>8 сельскохозяйственными организациями, 52 крестьянскими (фермерскими) хозяйствами, 2 сельскохозяйственными потребительскими кооперативами, 1 предприятием по обслуживанию отрасли животноводства, 8999 личными подсобными хозяйствами.</w:t>
      </w:r>
      <w:r>
        <w:rPr>
          <w:rFonts w:eastAsia="Calibri"/>
          <w:lang w:eastAsia="en-US"/>
        </w:rPr>
        <w:t xml:space="preserve"> Ведущими перспективными предприятиями отрасли сельского хозяйства являются: СХПК «Новый путь», СХПК «Авангард», СХПК им. Ульянова, КФХ Волкова С.П., Узянова В.Н. и други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hd w:fill="FFFFFF" w:val="clear"/>
          <w:lang w:eastAsia="en-US"/>
        </w:rPr>
        <w:t>По предварительной оценке объем валовой продукции сельского хозяйства                    в хозяйствах всех категорий в 2020 году составил 1350 млн. рублей (в 2019 году по данным Чуваштата - 1261,1 млн. руб.), индекс производства продукции -102,2 % (в 2019 г. – 107,8 %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астениеводство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ся посевная площадь в сельскохозяйственных предприятиях и крестьянских (фермерских) хозяйствах под урожай 2020 года составила 11,6 тыс. га (в 2019 г. – 11,2 тыс. га). В структуре посевной площади зерновые культуры занимали 69,5 %, картофель – 1,3 % овощи – 1 %, технические культуры – 0,9 %, кормовые культуры – 27,3%.</w:t>
      </w:r>
    </w:p>
    <w:p>
      <w:pPr>
        <w:pStyle w:val="Normal"/>
        <w:ind w:firstLine="709"/>
        <w:jc w:val="both"/>
        <w:rPr>
          <w:kern w:val="2"/>
        </w:rPr>
      </w:pPr>
      <w:r>
        <w:rPr>
          <w:iCs/>
        </w:rPr>
        <w:t xml:space="preserve">Валовой сбор зерновых и зернобобовых культур в весе после доработки при урожайности 28,7 ц/га (в 2019 г. – 24,1 ц/га) составил 23136 тонн, или 125,1 % к значению МП, по сравнению с 2019 годом производство зерна выросло на 49,5 %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Росту объема производства зерна в СХО и КФХ способствовали мероприятия по увеличению посевной площади зерновых и зернобобовых культур за счет ввода в оборот необрабатываемых земель сельскохозяйственного назначения, сортообновлению и сортосмене, внесению минеральных удобрений. В 2020 году хозяйствами района введено в оборот для выращивания зерновых и зернобобовых культур 500 га необрабатываемых земель, закуплено 418 тонн элитных семян зерновых культур против 345 тонн в 2019 году, внесено 335 тонн минеральных удобрений в д.в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ab/>
        <w:t xml:space="preserve">Уборочная площадь картофеля в 2020 году составила 149 га, овощей - 117 га.          При средней урожайности 160 ц/га (в 2019 г.- 260,9 ц/га) произведено 2386,8 тонн картофеля, что составляет 31,8 % к плану, 32,2 % к уровню 2019 года. Плановые значения МП не выполнены из-за сокращения посевной площади под картофель и низкой урожайност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К(Ф)Х собрано 5703,9 тонн овощей (100% к плану), средняя урожайность - 486,5 ц/га (в 2019 г. - 398,4 ц/га).  Лучшим хозяйством по показателю урожайности картофеля является К(Ф)Х Узянова В.Н. - 220 ц/га. Высоких показателей по производству овощей достигли К(Ф)Х Волкова С.П.- при урожайности 588 ц/га собрано 1838 тонн, Волковой Г.П. - 1350 тонн (500 ц/га), Вишневского П.П.- 1350 тонн (500 ц/га)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и плане 1725 га в 2020 году введено в оборот 1114 га необрабатываемых земель сельскохозяйственного назначения, где выполнены работы по севу сельскохозяйственных культур на площади 925 га. </w:t>
      </w:r>
      <w:r>
        <w:rPr>
          <w:lang w:eastAsia="en-US"/>
        </w:rPr>
        <w:t>На 01.01.2021 года площадь залежных земель составила 1974 г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ar-SA"/>
        </w:rPr>
        <w:t xml:space="preserve">В 2021 году планируется ввести в оборот 560 га. На сегодняшний день введено в оборот </w:t>
      </w:r>
      <w:r>
        <w:rPr>
          <w:rFonts w:cs="Times New Roman" w:ascii="Times New Roman" w:hAnsi="Times New Roman"/>
          <w:bCs/>
          <w:szCs w:val="24"/>
          <w:lang w:val="ru-RU" w:eastAsia="ar-SA"/>
        </w:rPr>
        <w:t>516</w:t>
      </w:r>
      <w:r>
        <w:rPr>
          <w:rFonts w:cs="Times New Roman" w:ascii="Times New Roman" w:hAnsi="Times New Roman"/>
          <w:szCs w:val="24"/>
          <w:lang w:val="ru-RU" w:eastAsia="ar-SA"/>
        </w:rPr>
        <w:t xml:space="preserve"> га (92,1 % к плану).</w:t>
      </w:r>
    </w:p>
    <w:p>
      <w:pPr>
        <w:pStyle w:val="Normal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од урожай 2021 года сельскохозяйственными организациями и крестьянскими (фермерскими) хозяйствами посеяно озимых зерновых культур на площади 2939 га, зябь вспахана на площади 6013 га.   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u w:val="single"/>
          <w:lang w:eastAsia="hi-IN" w:bidi="hi-IN"/>
        </w:rPr>
        <w:t>2021 год.</w:t>
      </w:r>
      <w:r>
        <w:rPr>
          <w:rFonts w:eastAsia="SimSun;宋体"/>
          <w:kern w:val="2"/>
          <w:lang w:eastAsia="hi-IN" w:bidi="hi-IN"/>
        </w:rPr>
        <w:t xml:space="preserve">  </w:t>
      </w:r>
      <w:r>
        <w:rPr>
          <w:lang w:eastAsia="en-US"/>
        </w:rPr>
        <w:t>Вся посевная площадь в СХО И КФХ в 2021 году составила 11,6 га, их них зерновые культуры занимают 8356 га (102 % к 2020 г.), картофель – 132 га (88,2 % к 2020 г.), овощи- 130 га (88,1 % к 2020 г.), технические культуры – 171 га против 101 га в 2020году, кормовые – 2840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 июля в районе стартовала уборочная кампания (в 2020 году- 30 июля). Первыми на уборку озимых зерновых культур вышли ООО «Алмаз» и К(Ф)Х Волкова С.П. По состоянию на 30 июля аграриями района скошено и обмолочено 1511 га зерновых культур (18,1 % к уборочной площади), средняя урожайность составила 19,9 ц/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раллельно ведутся работы по подготовке почвы под сев озимых культур. Всего при плане 2600 га обработано 2295 г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Животноводство</w:t>
      </w:r>
    </w:p>
    <w:p>
      <w:pPr>
        <w:pStyle w:val="Normal"/>
        <w:ind w:firstLine="709"/>
        <w:jc w:val="both"/>
        <w:rPr/>
      </w:pPr>
      <w:r>
        <w:rPr/>
        <w:t>В животноводстве наблюдается положительная динами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итогам 2020 года хозяйствами всех категорий произведено 22911 тонн молока (104,1 % к плану, 100,1 % к уровню 2019 года), мяса – 1929,4 тонны (105,6 % к плану, 101,1 % к уровню 2019 год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ХО и К(Ф)Х произведено 5742,3 тонн молока, что на 4,5 % выше, чем в 2019 году, и на 1 % ниже планового значения (план - 5,8 тыс. тонн). Средний надой молока от одной коровы в сельскохозяйственных организациях составил 7568 кг (в 2019 г. – 7624 кг). Передовиком по надою молока с одной коровы среди сельскохозяйственных организаций является СХПК «Новый путь», где с одной головы надоено 8254 кг молока против 8154 кг в 2019 году (СХПК Ульянова- 6121 кг (100,2 %), СХПК Авангард- 5036 кг (82,3 %).  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оказатели объема производства мяса в СХО и КФХ по сравнению с прошлым годом выросли: СХО произведено 488,3 тонн (114,4 % к 2019 г.), КФХ 165,2 (104,5 % к 2019 г.). </w:t>
      </w:r>
      <w:r>
        <w:rPr>
          <w:color w:val="000000"/>
          <w:lang w:eastAsia="en-US"/>
        </w:rPr>
        <w:t xml:space="preserve">Лидирующую позицию по производству мяса среди сельскохозяйственных предприятий занимает СХПК «Новый путь», где по итогам 12 месяцев произведено 382,3 тонны (78,3 % от всего объема производства мяса в сельхозпредприятия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21 года поголовье крупного рогатого скота во всех категориях хозяйств составила 9290 голов (100,3 %), в том числе коров – 4654 головы (100,3 %), свиней – 1158 голов (73,9 %), овец и коз - 6046 голов (98,2 %).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en-US"/>
        </w:rPr>
        <w:tab/>
        <w:t xml:space="preserve"> В сельскохозяйственных предприятиях района насчитывается 2128 голов крупного рогатого скота (97,3 % к уровню прошлого года), в том числе коров- 667 голов (103,1% к уровню прошлого года), свиней- 287 голов (115,3 %). Увеличение поголовья коров на 20 голов обеспечено СХПК «Новый путь»</w:t>
      </w:r>
      <w:r>
        <w:rPr/>
        <w:t xml:space="preserve"> (на 1 января численность коров составляет 500 голов)</w:t>
      </w:r>
      <w:r>
        <w:rPr>
          <w:lang w:val="en-US"/>
        </w:rPr>
        <w:t>. СХПК «Новый путь» является племенным репродуктором по разведению крупного рогатого скота и единственным хозяйством, занимающимся разведением свин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величение поголовья КРС наблюдается и в крестьянских (фермерских) хозяйствах района. На 1 января 2021 года насчитывается 368 голов КРС (132,4 % к уровню 2019 года),    в том числе коров 170 голов, что на 37 голов больше, чем в прошлом году (127,8%). Это результат вовлечения личных подсобных хозяйств в сельскохозяйственную кооперацию путем их преобразования в крестьянские (фермерские) хозяйства и получения грантовой поддержки на создание и развитие К(Ф)Х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eastAsia="en-US"/>
        </w:rPr>
        <w:t xml:space="preserve">Благодаря впервые оказанной в Чувашской Республике в 2020 году существенной государственной поддержки в виде субсидий хозяйствам населения на каждую корову от 2300 до 4300 рублей удалось сохранить поголовье коров и в личных подсобных хозяйствах граждан района (3817 голов). На их долю приходится 82 % от общего поголовья коров во всех категориях хозяйств. </w:t>
      </w:r>
      <w:r>
        <w:rPr>
          <w:b w:val="false"/>
          <w:color w:val="262626"/>
          <w:sz w:val="24"/>
          <w:shd w:fill="FFFFFF" w:val="clear"/>
          <w:lang w:eastAsia="en-US"/>
        </w:rPr>
        <w:t xml:space="preserve">Получателями субсидии явились 2160 личных подсобных хозяйств, </w:t>
      </w:r>
      <w:r>
        <w:rPr>
          <w:b w:val="false"/>
          <w:sz w:val="24"/>
          <w:lang w:eastAsia="en-US"/>
        </w:rPr>
        <w:t xml:space="preserve">субсидии выплачены на 3836 голов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eastAsia="en-US"/>
        </w:rPr>
        <w:t>Государственная поддержка в данном направлении сохранена и в 2021 году (от 2400 до 4400 рублей).</w:t>
      </w:r>
      <w:r>
        <w:rPr>
          <w:b w:val="false"/>
          <w:bCs w:val="false"/>
          <w:sz w:val="24"/>
          <w:lang w:eastAsia="ar-SA"/>
        </w:rPr>
        <w:t xml:space="preserve"> </w:t>
      </w:r>
      <w:r>
        <w:rPr>
          <w:b w:val="false"/>
          <w:sz w:val="24"/>
          <w:lang w:eastAsia="ar-SA"/>
        </w:rPr>
        <w:t>Получателями субсидии явились 2042 ЛПХ, субсидии выплачены на 3805 голов на сумму более 13 млн. ру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евременное принятое решение и оказанная поддержка позволили остановить сокращение поголовья скота в подворьях граждан. Если в 2019 году поголовье коров в ЛПХ сократилось на 3,2 %, в 2020 году – на 1,1 %. 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вести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 w:bidi="hi-IN"/>
        </w:rPr>
        <w:t>В 2020 году в агропромышленном комплексе Аликовского района из шести запланированных проектов, направленных на строительство, реализован 1 инвестиционный проект.  За счет собственных средств СХПК «Новый путь» построены три навозохранилища по 1050 тонн в с. Чувашская Сорма, дер. Большие Шиуши, Нижние Шиуши общей стоимостью 8,6 млн. рублей. Также кооперативом реализован проект по приобретению и установке зерносушильного оборудования КЗС-25 мощностью 20 т/час, фактические затраты составили 5 млн. рублей. Реализация трех проектов в КФХ Сапожникова А.В. будет продолжена в 2021 году:</w:t>
      </w:r>
      <w:r>
        <w:rPr>
          <w:rFonts w:eastAsia="Calibri"/>
          <w:lang w:eastAsia="en-US"/>
        </w:rPr>
        <w:t xml:space="preserve"> строительство зернохранилища в дер. Нижние Татмыши (0,5 млн. руб.), готовность проекта на 01.01.2021г. составляет 60 %; строительство телятника на 36 голов в дер. Нижние Татмыши (0,5 млн. руб.), готовность проекта на 01.01.2021г. составляет 70 %; строительство МТФ на 30 гол. в дер. Нижние Татмыши (3 млн. руб.), готовность проекта на 01.01.2021г. - 10 %. Реализация проекта «Реконструкция картофелехранилища на 1000 тонн в дер. Пизипово» стоимостью 5 млн. рублей (КФХ Харитонов А.А.) перенесена на 2021 год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эффективном развитии агропромышленного комплекса важнейшую роль играют современная высокопроизводительная сельскохозяйственная техника и оборудование. В 2020 году в модернизацию машинно-тракторного парка   аграриями   района вложено более 84 млн. рублей (в 2019 году — 53 млн. рублей). За счет собственных средств, лизинга, государственной грантовой поддержки приобретено 11 единиц сельскохозяйственной техники (в 2019 г – 8 ед.): зерноуборочный комбайн </w:t>
      </w:r>
      <w:r>
        <w:rPr>
          <w:rFonts w:eastAsia="Calibri"/>
          <w:lang w:val="en-US" w:eastAsia="en-US"/>
        </w:rPr>
        <w:t>ACROS</w:t>
      </w:r>
      <w:r>
        <w:rPr>
          <w:rFonts w:eastAsia="Calibri"/>
          <w:lang w:eastAsia="en-US"/>
        </w:rPr>
        <w:t xml:space="preserve">-585, </w:t>
      </w:r>
      <w:r>
        <w:rPr>
          <w:rFonts w:eastAsia="Calibri"/>
        </w:rPr>
        <w:t xml:space="preserve">трактор Беларус 1523-51.55, кормоуборочный комбайн </w:t>
      </w:r>
      <w:r>
        <w:rPr>
          <w:rFonts w:eastAsia="Calibri"/>
          <w:lang w:val="en-US"/>
        </w:rPr>
        <w:t>CLAAS</w:t>
      </w:r>
      <w:r>
        <w:rPr>
          <w:rFonts w:eastAsia="Calibri"/>
        </w:rPr>
        <w:t xml:space="preserve"> «Ягуар», трактор Беларус – 82.1 – 3 единицы, трактор БТЗ-243 </w:t>
      </w:r>
      <w:r>
        <w:rPr>
          <w:rFonts w:eastAsia="Calibri"/>
          <w:lang w:val="en-US"/>
        </w:rPr>
        <w:t>K</w:t>
      </w:r>
      <w:r>
        <w:rPr>
          <w:rFonts w:eastAsia="Calibri"/>
        </w:rPr>
        <w:t>.20, трактор МТЗ-82 – 2 единицы, трактор «Кировец» К-525 ПР, трактор Беларус 1523.3 тыс. руб. Также закуплено сельскохозяйственное оборудование: опрыскиватель полуприцепной штанговы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подборщик-транспортировщик рулонов </w:t>
      </w:r>
      <w:r>
        <w:rPr>
          <w:rFonts w:eastAsia="Calibri"/>
          <w:lang w:val="en-US"/>
        </w:rPr>
        <w:t>TRB</w:t>
      </w:r>
      <w:r>
        <w:rPr>
          <w:rFonts w:eastAsia="Calibri"/>
        </w:rPr>
        <w:t>2</w:t>
      </w:r>
      <w:r>
        <w:rPr>
          <w:rFonts w:eastAsia="Calibri"/>
          <w:lang w:val="en-US"/>
        </w:rPr>
        <w:t>OL</w:t>
      </w:r>
      <w:r>
        <w:rPr>
          <w:rFonts w:eastAsia="Calibri"/>
        </w:rPr>
        <w:t xml:space="preserve">, жатка к кормоуборочному комбайну «Ягуар», погрузчик фронтальный, полуприцеп самосвальный ПСГ-6.5, пресс-подборщик рулонный ПР-Ф-145 и друго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чком к увеличению количества приобретаемой техники послужила государственная поддержка в виде стимулирующей субсидии на возмещение части затрат на техническое перевооружение, действующая с 2020 года. Государством возмещалось 40 % стоимости приобретенной сельскохозяйственной техники и оборудования.  Данным видом поддержки воспользовались 4 сельхозтоваропроизводителя. Механизм субсидирования сохранился и в 2021 году. На рост приобретаемой техники и оборудования повлияла и государственная грантовая поддержка на создание и развитие К(Ф)Х по программам «Поддержка начинающих фермеров» и по направлению «Агростартап» в рамках реализации регионального проекта «Создание системы поддержки фермеров и развитие сельской кооперации (Чувашская Республика-Чувашия)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2021 год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В 2021 году на территории района запланирована реализация 10 инвестиционных проектов, направленных на строительство и реконструкцию производственных объектов</w:t>
      </w:r>
      <w:r>
        <w:rPr>
          <w:rFonts w:cs="Times New Roman" w:ascii="Times New Roman" w:hAnsi="Times New Roman"/>
          <w:szCs w:val="24"/>
          <w:lang w:val="ru-RU"/>
        </w:rPr>
        <w:t xml:space="preserve"> на общую сумму 49 млн. рублей. На сегодняшний день реализован один ивестпроект «Строительство телятника на 36 голов в д. Нижние Татмыши» стоимостью 0,5 мл. рублей (КФХ Сапожников А.В.)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eastAsia="SimSun;宋体" w:cs="Times New Roman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По состоянию на 6 июля 2021 года аграрии района приобрели современные виды сельскохозяйственной техники и оборудования в количестве 41 единицы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 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на общую сумму более 68 млн рублей. Закуплены современные виды тракторов в количестве 8 единиц (Беларус 952.3, 82.1, 20.22.3), что на 4 ед. больше аналогичного периода 2020 года, зерноуборочный комбайн марки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CLAAS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TUCANO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 570.</w:t>
      </w:r>
    </w:p>
    <w:p>
      <w:pPr>
        <w:pStyle w:val="Normal"/>
        <w:ind w:firstLine="709"/>
        <w:rPr>
          <w:rFonts w:eastAsia="SimSun;宋体"/>
          <w:i/>
          <w:i/>
          <w:lang w:eastAsia="en-US" w:bidi="hi-IN"/>
        </w:rPr>
      </w:pPr>
      <w:r>
        <w:rPr>
          <w:rFonts w:eastAsia="Calibri"/>
          <w:i/>
          <w:lang w:eastAsia="en-US" w:bidi="hi-IN"/>
        </w:rPr>
        <w:t>Государственная поддержка</w:t>
      </w:r>
    </w:p>
    <w:p>
      <w:pPr>
        <w:pStyle w:val="Normal"/>
        <w:ind w:firstLine="709"/>
        <w:jc w:val="both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  <w:t>Благоприятно на развитие отрасли сельского хозяйства влияет государственная поддержка, оказываемая в рамках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ъем государственной поддержки, предоставленный аграриям Аликовского района за январь-декабрь 2020 года, составил 71,9 млн. рублей, в том числе из федерального бюджета на развитие АПК привлечено 44,6 млн. рублей. Безвозмездная поддержка с республиканского бюджета составила 27,3 млн. рублей. В результате государственную поддержку получили 27 сельхозтоваропроизводителей (в 2019 г.-  21 ед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реализации ведомственной программы Министерства сельского хозяйства ЧР «Поддержка начинающих фермеров», регионального проекта «Создание системы поддержки фермеров и развитие сельской кооперации (Чувашская Республика-Чувашия)»      в 2020 году в конкурсном отборе по поддержке начинающих фермеров и по направлению на создание и развитие крестьянского (фермерского) хозяйства (Агростартап) приняли участие 9 человек, из них обладателями грантовой поддержки стали 4 фермерских хозяйств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ая поддержка направлена на развитие отраслей животноводства и растениеводства (средства гранта направлены на приобретение земельных участков, зданий, сооружений, сельскохозяйственной техники и оборудования, коров). В 2020 году грантополучателями создано 4 постоянных рабочих места, в 2021 году дополнительно будет создано еще 4 рабочих места.  С 2012 года по 2020 год государственную поддержку в форме гранта на создание и развитие крестьянского (фермерского) хозяйства получили 16 фермерских хозяйств района, в том числе по направлению «Агросартап» 2 человека. За 2012-2020 гг. создано 30 постоянных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2021 год. </w:t>
      </w:r>
      <w:r>
        <w:rPr/>
        <w:t>В конкурсе на получение гранта приняли участие 7 человек, из них обладателями грантовой поддержки на создание и развитие К(Ф)Х по направлению «Агростартап» стали 2 человека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Заработная плата</w:t>
      </w:r>
    </w:p>
    <w:p>
      <w:pPr>
        <w:pStyle w:val="Normal"/>
        <w:ind w:firstLine="709"/>
        <w:jc w:val="both"/>
        <w:rPr/>
      </w:pPr>
      <w:r>
        <w:rPr/>
        <w:t xml:space="preserve">Заработная плата является основным экономическим рычагом в повышении трудовой активности работников, результативности производства, его эффективности.  </w:t>
      </w:r>
    </w:p>
    <w:p>
      <w:pPr>
        <w:pStyle w:val="Normal"/>
        <w:ind w:firstLine="709"/>
        <w:jc w:val="both"/>
        <w:rPr/>
      </w:pPr>
      <w:r>
        <w:rPr/>
        <w:t>В январе-декабре 2020 года среднемесячная заработная плата в сельскохозяйственных организациях района составила 30984 рублей (в отрасли сельского хозяйства по Чувашской Республике – 25410,5 рублей), и по сравнению с аналогичным периодом 2019 года увеличилась на 8,1 %. Наиболее высокая среднемесячная заработная плата сложилась в СХПК «Новый путь» - 34508 рублей на одного работника (109,6 %).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ающих в сельскохозяйственных организациях по итогам 12 месяцев 2020 года составила 166 человек.</w:t>
      </w:r>
    </w:p>
    <w:p>
      <w:pPr>
        <w:pStyle w:val="Normal"/>
        <w:ind w:firstLine="709"/>
        <w:jc w:val="both"/>
        <w:rPr/>
      </w:pPr>
      <w:r>
        <w:rPr/>
        <w:t>В первом полугодии 2021 года ССЧ в СХО составила 165 чел, среднемесячная заработная плата – 32399,5 рублей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ие системы поддержки фермеров и развитие сельской кооп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 xml:space="preserve">В целях развития потребительской кооперации в сфере агропромышленного комплекса на территории Аликовского района администрацией Аликовского района издано распоряжение от 20.06.2018г. №34-а «О создании рабочей группы по вопросам развития потребительской кооперации в сфере агропромышленного комплекса на территории Аликовского района Чувашской Республики». Соответствующие распоряжения изданы и администрациями сельских поселений Аликовского района. Целью рабочих групп является доведение информации до сельхозтоваропроизводителей (СХО, К(Ф)Х, ЛПХ) о комплексе мер государственной поддержки в отрасли сельского хозяйства, выявление потенциальных участников для совместного развития путем создания сельскохозяйственных потребительских кооперативов. По состоянию на 01.01.2021 г. уровень информированности  составляет 100%. </w:t>
      </w:r>
    </w:p>
    <w:p>
      <w:pPr>
        <w:pStyle w:val="3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количества предпринимателей в сфере сельского хозяйства администрацией района принято постановление «Об утверждении рабочего плана по реализации регионального проекта «Создание системы поддержки фермеров и развитие сельской кооперации (Чувашская Республика- Чувашия)» на территории Аликовского района Чувашской Республики от 07.06.2019 г. № 693. Индикаторы по реализации проекта, предусмотренные в рабочем плане на 2020 год, выполнены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5:00Z</dcterms:created>
  <dc:creator>just1</dc:creator>
  <dc:description/>
  <dc:language>en-US</dc:language>
  <cp:lastModifiedBy>Татьяна Георгиевна Козлова</cp:lastModifiedBy>
  <cp:lastPrinted>2020-05-21T15:16:00Z</cp:lastPrinted>
  <dcterms:modified xsi:type="dcterms:W3CDTF">2021-08-09T08:45:00Z</dcterms:modified>
  <cp:revision>2</cp:revision>
  <dc:subject/>
  <dc:title/>
</cp:coreProperties>
</file>