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49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б организации образовательного процесса учащихся МБОУ «Абашевская СОШ» Чебоксарского района Чувашской Республики в 2021 - 2022 учебном году на период проведения капитального ремонт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19" w:leader="none"/>
              </w:tabs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сновании пункта 1.7 санитарных правил СП 2.4.3648-20 «Санитарно 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 28,   в целях соблюдения прав несовершеннолетних учащихся МБОУ «Абашевская СОШ» Чебоксарского района Чувашской Республики на получение образования, администрация Чебоксарского район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ределить место обучения учащихся 9-11 классов МБОУ «Абашевская СОШ» Чебоксарского района Чувашской Республики на период проведения капитального ремонта здания МБОУ «Абашевская СОШ» Чебоксарского района Чувашской Республики (далее – школа) в МБОУ «Акулевская НОШ»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правлению образования  и молодежной политики администрации Чебоксарского района совместно с руководителем школы МБОУ «Абашевская СОШ» Чебоксарского района Чувашской Республики организовать образовательную деятельность по реализации программ основного общего и  среднего общего образования для обучающихся 9-11 классов до завершения ремонтных работ здания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управление образования и молодежной политики администрации Чебоксарского района возложить контрол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за организацией горячего питания для обучающихся МБОУ «Абашевская СОШ» Чебоксарского района Чувашской Республики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 созданию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за обеспечением содержания здания МБОУ «Акулевская НОШ» Чебоксарского район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Управлению образования администрации и молодежной политики Чебоксарского района организовать бесплатную перевозку на школьном автобус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бучающихся МБОУ «Абашевская СОШ» Чебоксарского района Чувашской Республики в МБОУ «Акулевская НОШ» Чебоксарского район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Предоставить в безвозмездное пользование помещений МБОУ «Акулевская НОШ» Чебоксарского района Чувашской Республики для организации образовательной деятельности обучающихся МБОУ «Абашевская СОШ» Чебоксарского района Чувашской Республики на время ремонтных рабо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Обеспечить соблюдение санитарных и гигиенических требований, обязательных норм и правил пожарной и иной безопасности в помещениях принимающей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Контроль за исполнением настоящего постановления возложить на заместителя главы администрации Чебоксарского района Чувашской Республики по социальным вопроса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. Настоящее постановление вступает в силу после его официального опубликования.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3119" w:leader="none"/>
        </w:tabs>
        <w:ind w:firstLine="567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ëв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.10.2021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.10.2021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5d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1-10-25T08:2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