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» октября 2021 года                                                                                                  №12</w:t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/>
      </w:pPr>
      <w:r>
        <w:rPr>
          <w:rFonts w:cs="Times New Roman" w:ascii="Times New Roman" w:hAnsi="Times New Roman"/>
          <w:b/>
        </w:rPr>
        <w:t>О проведении публичных слушаний по проекту Генерального плана Алатыр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4, ст. 28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в целях соблюдения права жителей город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Алатырского городского округа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/>
        <w:ind w:left="567" w:right="8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1. Провести публичные слушания по проекту Генерального плана Алатырского городского округа 3 ноября 2021 года в 14.00 часов в малом зале администрации по адресу: г. Алатырь, ул. Первомайская, дом 87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2. Отделу культуры, по делам национальностей, туризма и архивного дела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города Алатыря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 w:bidi="ru-RU"/>
          </w:rPr>
          <w:t>http://galatr.cap.ru</w:t>
        </w:r>
      </w:hyperlink>
      <w:r>
        <w:rPr>
          <w:rFonts w:cs="Times New Roman" w:ascii="Times New Roman" w:hAnsi="Times New Roman"/>
        </w:rPr>
        <w:t>), разместить экспозицию демонстрационных материалов по проекту Генерального плана Алатырского городского округа в электронном виде с использованием информационного ресурса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генерального плана Алатырского городского округа в течение 10 дней со дня проведения публичных слушаний в средствах массовой информации и разместить на официальном сайте города Алатыря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я и замечания по проекту Генерального плана Алатырского городского округа в письменном виде направлять в Комиссию по подготовке проекта Правил землепользования и застройки города Алатыря по адресу: Чувашская Республика,               г. Алатырь, ул. Первомайская, 87, каб. 215 до 2 ноября 2021 года включительно, контактные телефоны: 8 (83531) 2-03-39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60"/>
        <w:ind w:left="567" w:right="85" w:firstLine="709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/>
      </w:pPr>
      <w:r>
        <w:rPr>
          <w:sz w:val="24"/>
          <w:szCs w:val="24"/>
        </w:rPr>
        <w:t>Глава города Алатыря - 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  Д.В. Трифон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3531) 2-03-39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Arial" w:hAnsi="TimesET;Arial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1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1-10-18T16:16:00Z</cp:lastPrinted>
  <dcterms:modified xsi:type="dcterms:W3CDTF">2021-10-18T13:27:00Z</dcterms:modified>
  <cp:revision>13</cp:revision>
  <dc:subject/>
  <dc:title>Постановление Администрации г</dc:title>
</cp:coreProperties>
</file>