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2807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5505</wp:posOffset>
                  </wp:positionH>
                  <wp:positionV relativeFrom="paragraph">
                    <wp:posOffset>443230</wp:posOffset>
                  </wp:positionV>
                  <wp:extent cx="6858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РЕШЕНИЕ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города Алаты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«29» октября 2021 г.  № 38/1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путатов города Алатыря Чуваш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седьмого созыва  от 18 сентябр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0 г. № 05/01-7 «Об избрании  председа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комиссий Собрания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33 Устава города Алатыря Чувашской Республики Собрание депутатов  города Алатыря Чувашской Республики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е в решение Собрания депутатов города Алатыря Чувашской Республики от 18 сентября 2020 г. № 05/01-7 «Об избрании  председателей постоянных комиссий Собрания депутатов города Алатыря Чувашской Республики седьмого созыва» изложив абзац второй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- председателем постоянной комиссии по вопросам экономической деятельности, промышленности, строительству, транспорту, связи и предпринимательств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утата по избирательному округу № 18 Тющина Юрия  Николаевича на непостоянной профессиональной основе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Алатыря – 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я депутатов города Алатыря 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седьмого созыва                                               Д.В. Трифон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9:00Z</dcterms:created>
  <dc:creator>1</dc:creator>
  <dc:description/>
  <cp:keywords/>
  <dc:language>en-US</dc:language>
  <cp:lastModifiedBy>Администрация города Алатыря (Васягина Е.Е.)</cp:lastModifiedBy>
  <cp:lastPrinted>2020-10-01T13:58:00Z</cp:lastPrinted>
  <dcterms:modified xsi:type="dcterms:W3CDTF">2021-11-01T11:39:00Z</dcterms:modified>
  <cp:revision>2</cp:revision>
  <dc:subject/>
  <dc:title>СОБРАНИЕ ДЕПУТАТОВ ЦИВИЛЬСКОГО РАЙОНА</dc:title>
</cp:coreProperties>
</file>