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29» октября 2021 г. №  40/15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решение Собрания депутатов города Алатыря седьмого созыва от 11.12.2020 № 34/04-7 «Об утверждении прогнозного плана приватизации муниципального имущества города Алатыря Чувашской Республики на 2021 год и основные направления приватизации муниципального имущества на 2022-2023 годы»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1.</w:t>
      </w:r>
      <w:r>
        <w:rPr/>
        <w:t xml:space="preserve"> </w:t>
      </w:r>
      <w:r>
        <w:rPr>
          <w:rFonts w:eastAsia="Arial Unicode MS"/>
          <w:sz w:val="24"/>
          <w:szCs w:val="24"/>
        </w:rPr>
        <w:t xml:space="preserve">Внести изменения в решение Собрания депутатов города Алатыря седьмого созыва от </w:t>
      </w:r>
      <w:r>
        <w:rPr>
          <w:sz w:val="24"/>
          <w:szCs w:val="24"/>
        </w:rPr>
        <w:t>11.12.2020 № 34/04-7 «Об утверждении прогнозного плана приватизации муниципального имущества города Алатыря Чувашской Республики на 2021 год и основные направления приватизации муниципального имущества на 2022-2023 годы»</w:t>
      </w:r>
      <w:r>
        <w:rPr>
          <w:rFonts w:eastAsia="Arial Unicode MS"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1.1 читать 7 абзац 1 раздела  «Основные направления, цели и задачи приватизации муниципального имущества города Алатыря Чувашской Республики на 2022 - 2023 годы»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2020 и 2021 годах ожидаются поступления в местный бюджет города Алатыря Чувашской Республики доходов от приватизации муниципального  имущества города Алатыря Чувашской Республики в размере не менее 90,235 млн. рублей ежегодно»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2. </w:t>
      </w:r>
      <w:r>
        <w:rPr>
          <w:sz w:val="24"/>
          <w:szCs w:val="24"/>
        </w:rPr>
        <w:t>изложить подпункт 2.1.3 «Прогнозного плана приватизации муниципального имущества города Алатыря Чувашской Республики на 2020 год и основные направления приватизации муниципального имущества на 2021-2022 годы»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2.1.3 Нежилое здание насосной котельной прирельсового мазутного хозяйства общей площадью 67,4 кв.м, кадастровый номер 21:03:010105:104, с земельным участком площадью 5506,0 кв.м., кадастровый номер 21:03:010105:16, расположенные по адресу: Чувашская Республика - Чувашия, г. Алатырь, ул. Промышленная, д. 1-б»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3 дополнить пункт 2.1. «Объекты недвижимости, находящиеся в собственности муниципального образования города Алатыря и подлежащие приватизации в 2021 году» раздела 2 «Муниципальное имущество, приватизация которого планируется в 2021 году» Плана приватизации подпунктами следующего содержания: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2.1.21. Нежилое помещение в здании гостиницы «Заря» площадью 1 900,00 кв. м., кадастровый номер 21:03:010526:179,  этаж- 1, 2, 3, 4, расположенное по адресу: Чувашская Республика – Чувашия, г. Алатырь, ул. Московская, д. 127, пом. 1а»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   Д.В. Трифон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Левашина М.Н.</w:t>
      </w:r>
    </w:p>
    <w:p>
      <w:pPr>
        <w:pStyle w:val="Normal"/>
        <w:rPr/>
      </w:pPr>
      <w:r>
        <w:rPr/>
        <w:t>8 (83531) 2-45-31</w:t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РОДИОНОВА</dc:creator>
  <dc:description/>
  <cp:keywords/>
  <dc:language>en-US</dc:language>
  <cp:lastModifiedBy>Администрация города Алатыря (Васягина Е.Е.)</cp:lastModifiedBy>
  <cp:lastPrinted>2021-10-13T14:12:00Z</cp:lastPrinted>
  <dcterms:modified xsi:type="dcterms:W3CDTF">2021-11-01T11:50:00Z</dcterms:modified>
  <cp:revision>2</cp:revision>
  <dc:subject/>
  <dc:title/>
</cp:coreProperties>
</file>