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42"/>
        <w:gridCol w:w="1670"/>
        <w:gridCol w:w="310"/>
        <w:gridCol w:w="4154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Heading1"/>
              <w:ind w:firstLine="567"/>
              <w:jc w:val="center"/>
              <w:rPr>
                <w:rFonts w:ascii="TimesEC" w:hAnsi="TimesEC" w:cs="TimesEC"/>
                <w:sz w:val="27"/>
                <w:lang w:val="ru-RU" w:eastAsia="ru-RU"/>
              </w:rPr>
            </w:pPr>
            <w:r>
              <w:rPr>
                <w:rFonts w:cs="TimesEC" w:ascii="TimesEC" w:hAnsi="TimesEC"/>
                <w:sz w:val="27"/>
                <w:lang w:val="ru-RU" w:eastAsia="ru-RU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0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10»11.2021 г. № 676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</w:t>
            </w:r>
            <w:r>
              <w:rPr/>
              <w:t xml:space="preserve">«10» ноября 2021 г. № 676 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б итогах экономического и социального развития, исполнения бюджета  города Алатыря и деятельности отдела имущественных и земельных отношений администрации города Алатыря Чувашской Республики по привлечению неналоговых доходов за  январь-сентябрь 2021 года</w:t>
            </w:r>
          </w:p>
          <w:p>
            <w:pPr>
              <w:pStyle w:val="TextBodyIndent"/>
              <w:ind w:hanging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6 Закона Чувашской Республики от 18 октября 2004 года № 19 «Об организации местного самоуправления в Чувашской Республике» и Уставом города Алатыря администрация города Алатыря Чувашской Республики</w:t>
      </w:r>
    </w:p>
    <w:p>
      <w:pPr>
        <w:pStyle w:val="21"/>
        <w:tabs>
          <w:tab w:val="clear" w:pos="708"/>
          <w:tab w:val="left" w:pos="697" w:leader="none"/>
        </w:tabs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697" w:leader="none"/>
          <w:tab w:val="left" w:pos="1260" w:leader="none"/>
          <w:tab w:val="left" w:pos="9061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ринять к сведению итоги экономического и социального </w:t>
      </w:r>
      <w:r>
        <w:rPr>
          <w:spacing w:val="-4"/>
          <w:szCs w:val="28"/>
        </w:rPr>
        <w:t>развития города Алатыря за январь-сентябрь 2021 года согласно приложению № 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697" w:leader="none"/>
          <w:tab w:val="left" w:pos="1260" w:leader="none"/>
          <w:tab w:val="left" w:pos="9061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Принять к сведению итоги исполнения бюджета города Алатыря за январь-сентябрь 2021 года </w:t>
      </w:r>
      <w:r>
        <w:rPr>
          <w:spacing w:val="-4"/>
          <w:szCs w:val="28"/>
        </w:rPr>
        <w:t xml:space="preserve">согласно приложению № </w:t>
      </w:r>
      <w:r>
        <w:rPr>
          <w:szCs w:val="28"/>
        </w:rPr>
        <w:t>2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697" w:leader="none"/>
          <w:tab w:val="left" w:pos="1260" w:leader="none"/>
          <w:tab w:val="left" w:pos="9061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ринять к сведению итоги деятельности отдела имущественных и земельных отношений администрации города Алатыря Чувашской Республики за январь-сентябрь 2021 года </w:t>
      </w:r>
      <w:r>
        <w:rPr>
          <w:spacing w:val="-4"/>
          <w:szCs w:val="28"/>
        </w:rPr>
        <w:t xml:space="preserve">согласно приложению № </w:t>
      </w:r>
      <w:r>
        <w:rPr>
          <w:szCs w:val="28"/>
        </w:rPr>
        <w:t>3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а Алатыря Чувашской Республики                                                                    С.А.Лукишин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уженинова К.В.</w:t>
      </w:r>
    </w:p>
    <w:p>
      <w:pPr>
        <w:pStyle w:val="Normal"/>
        <w:rPr/>
      </w:pPr>
      <w:r>
        <w:rPr>
          <w:sz w:val="18"/>
          <w:szCs w:val="18"/>
        </w:rPr>
        <w:t>тел. 8(83531)20106</w:t>
      </w:r>
    </w:p>
    <w:p>
      <w:pPr>
        <w:pStyle w:val="Normal"/>
        <w:ind w:firstLine="720"/>
        <w:jc w:val="right"/>
        <w:rPr/>
      </w:pPr>
      <w:r>
        <w:rPr/>
        <w:t xml:space="preserve">Приложение № 1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города Алатыря</w:t>
      </w:r>
    </w:p>
    <w:p>
      <w:pPr>
        <w:pStyle w:val="Normal"/>
        <w:ind w:firstLine="720"/>
        <w:jc w:val="right"/>
        <w:rPr/>
      </w:pPr>
      <w:r>
        <w:rPr/>
        <w:t xml:space="preserve">Чувашской Республики </w:t>
      </w:r>
    </w:p>
    <w:p>
      <w:pPr>
        <w:pStyle w:val="Normal"/>
        <w:ind w:firstLine="720"/>
        <w:jc w:val="right"/>
        <w:rPr/>
      </w:pPr>
      <w:r>
        <w:rPr/>
        <w:t>от «10» ноября 2021 г. № 676</w:t>
      </w:r>
    </w:p>
    <w:p>
      <w:pPr>
        <w:pStyle w:val="21"/>
        <w:spacing w:lineRule="auto" w:line="240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21"/>
        <w:tabs>
          <w:tab w:val="clear" w:pos="708"/>
          <w:tab w:val="left" w:pos="697" w:leader="none"/>
          <w:tab w:val="left" w:pos="936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 xml:space="preserve">Итоги экономического и социального развития </w:t>
      </w:r>
    </w:p>
    <w:p>
      <w:pPr>
        <w:pStyle w:val="21"/>
        <w:tabs>
          <w:tab w:val="clear" w:pos="708"/>
          <w:tab w:val="left" w:pos="697" w:leader="none"/>
          <w:tab w:val="left" w:pos="9360" w:leader="none"/>
        </w:tabs>
        <w:spacing w:lineRule="auto" w:line="240"/>
        <w:ind w:firstLine="709"/>
        <w:jc w:val="center"/>
        <w:rPr/>
      </w:pPr>
      <w:r>
        <w:rPr>
          <w:b/>
        </w:rPr>
        <w:t>города Алатыря Чувашской Республики за январь-сентябрь 2021 года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/>
        <w:t xml:space="preserve">Итоги социально-экономического развития города Алатыря за </w:t>
      </w:r>
      <w:r>
        <w:rPr>
          <w:lang w:val="ru-RU"/>
        </w:rPr>
        <w:t>9</w:t>
      </w:r>
      <w:r>
        <w:rPr/>
        <w:t xml:space="preserve"> </w:t>
      </w:r>
      <w:r>
        <w:rPr>
          <w:lang w:val="ru-RU"/>
        </w:rPr>
        <w:t>месяцев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ода свидетельствуют о</w:t>
      </w:r>
      <w:r>
        <w:rPr>
          <w:lang w:val="ru-RU"/>
        </w:rPr>
        <w:t xml:space="preserve"> следующей </w:t>
      </w:r>
      <w:r>
        <w:rPr/>
        <w:t>динамике в экономике и социальной сфере</w:t>
      </w:r>
      <w:r>
        <w:rPr>
          <w:lang w:val="ru-RU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борот организаций, не относящихся к субъектам малого предпринимательства </w:t>
      </w:r>
      <w:r>
        <w:rPr>
          <w:lang w:val="ru-RU"/>
        </w:rPr>
        <w:t>8112,6</w:t>
      </w:r>
      <w:r>
        <w:rPr/>
        <w:t xml:space="preserve"> млн. рублей и составил </w:t>
      </w:r>
      <w:r>
        <w:rPr>
          <w:lang w:val="ru-RU"/>
        </w:rPr>
        <w:t>119,5</w:t>
      </w:r>
      <w:r>
        <w:rPr/>
        <w:t xml:space="preserve"> %  к  соответствующему периоду прошлого года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ru-RU"/>
        </w:rPr>
        <w:t>К</w:t>
      </w:r>
      <w:r>
        <w:rPr/>
        <w:t xml:space="preserve">рупными и средними предприятиями города отгружено товаров собственного производства, выполнено работ и услуг собственными силами на сумму </w:t>
      </w:r>
      <w:r>
        <w:rPr>
          <w:lang w:val="ru-RU"/>
        </w:rPr>
        <w:t>5401,3</w:t>
      </w:r>
      <w:r>
        <w:rPr/>
        <w:t xml:space="preserve"> млн. рублей</w:t>
      </w:r>
      <w:r>
        <w:rPr>
          <w:lang w:val="ru-RU"/>
        </w:rPr>
        <w:t xml:space="preserve"> или 116,2 % к АППГ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минирующим видом деятельности по-прежнему остается обрабатывающее производство – 61,4%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>Инвестиции. Строительство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/>
        <w:t>В экономику города направлялись инвестиции из бюджетов всех уровней, средства предприятий и организаций, индивидуальных предпринимателей, всего свыше 201,3 млн. рублей, что составляет 62,4 % к предыдущему году, в АППГ 2020 года – 322,6 млн. рублей. За январь-сентябрь 2021 года бюджетные инвестиции составили 45,4 млн. рублей (в АППГ данный показатель составил 15,2 млн. рублей), промышленные предприятия на техническое перевооружение и модернизацию производственных мощностей направили 139,8 млн. рублей (в АППГ – 277,6 млн. рублей, 50,4%). Инвестиции субъектов малого и среднего бизнеса составили 16,1 млн. рублей (в АППГ объем инвестиций МСП составил 29,8 млн. рублей, 54%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За 9 месяцев 2021 г. объем работ, выполненных по виду деятельности «Строительство» составил 34,9 млн. рублей или 101,7 % к АППГ. Введено 4230 кв.м общей  площади жилья (38 квартир). 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Финансы. Налоговые платеж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 январе-августе 2021 года, по оперативным данным, сальдированный финансовый результат (прибыль минус убыток) организаций (без субъектов малого предпринимательства, банков, страховых организаций и бюджетных учреждений) г. Алатыря в действующих ценах составил 723698 тыс. рублей прибыли (7 организаций получили прибыль в размере 746756 тыс. рублей, 5 организаций имели убыток на сумму 23058 тыс. рублей). В январе-августе 2021 года, по оперативным данным, доля убыточных организаций по сравнению с соответствующим периодом 2020 года осталась на уровне и составила 41,7%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Сумма собственных доходов, поступивших в бюджет города Алатыря за 9 месяцев 2021 г.  составила 106,6 млн. рублей, что на 9,3% больше АППГ (97,5 млн. рублей), в том числе поступило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- налоговых доходов  – 85,7 млн. рублей (рост на 14,8% к АППГ);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- неналоговых доходов – 20,9 млн. рублей (снижение на 8,7 % к  АППГ).</w:t>
      </w:r>
    </w:p>
    <w:p>
      <w:pPr>
        <w:pStyle w:val="Style15"/>
        <w:ind w:left="0" w:right="0"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bCs/>
        </w:rPr>
        <w:t>Осуществление муниципальных закупок.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</w:t>
      </w:r>
      <w:r>
        <w:rPr/>
        <w:t xml:space="preserve"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осуществляют закупки товаров, работ, услуг 30 муниципальных заказчиков города Алатыря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За 9 месяцев 2021 года проведено 680 закупок, из них 46 электронных аукционов, 98 закупок у единственного поставщика, 536 закупок малого объема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Заключено 680 муниципальных контрактов  на 324,1 млн. руб., в том числе по результатам: </w:t>
      </w:r>
    </w:p>
    <w:p>
      <w:pPr>
        <w:pStyle w:val="Normal"/>
        <w:shd w:fill="FFFFFF" w:val="clear"/>
        <w:jc w:val="both"/>
        <w:rPr/>
      </w:pPr>
      <w:r>
        <w:rPr/>
        <w:t>- электронных аукционов: 46 на 262,5 млн. руб. (81 % от общей суммы контрактов);</w:t>
      </w:r>
    </w:p>
    <w:p>
      <w:pPr>
        <w:pStyle w:val="Normal"/>
        <w:shd w:fill="FFFFFF" w:val="clear"/>
        <w:jc w:val="both"/>
        <w:rPr/>
      </w:pPr>
      <w:r>
        <w:rPr/>
        <w:t>- у единственного поставщика: 98 на 46,8 млн. руб. (14,43 %) ;</w:t>
      </w:r>
    </w:p>
    <w:p>
      <w:pPr>
        <w:pStyle w:val="Normal"/>
        <w:shd w:fill="FFFFFF" w:val="clear"/>
        <w:jc w:val="both"/>
        <w:rPr/>
      </w:pPr>
      <w:r>
        <w:rPr/>
        <w:t>- закупки малого объёма: 536 на 14,8 млн. руб. (4,6 %)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се муниципальные контракты заключены с отечественными участниками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Доля заключенных контрактов по результатам проведения конкурентных процедур составила 39,01 %, за АППГ – 73,06 %. В среднем на участие в каждой процедуре торгов подано 2,2 заявки от участников размещения заказов, за АППГ – 1,1.</w:t>
      </w:r>
    </w:p>
    <w:p>
      <w:pPr>
        <w:pStyle w:val="Normal"/>
        <w:shd w:fill="FFFFFF" w:val="clear"/>
        <w:jc w:val="both"/>
        <w:rPr>
          <w:highlight w:val="lightGray"/>
        </w:rPr>
      </w:pPr>
      <w:r>
        <w:rPr/>
        <w:t xml:space="preserve">     </w:t>
      </w:r>
      <w:r>
        <w:rPr/>
        <w:t xml:space="preserve">Бюджетная эффективность составила: абсолютная 10,5 млн. руб., относительная 4,01 %, за АППГ  - 29,1  млн. руб. и 7,66 % соответственно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Из 46 электронных аукционов 23 контракта заключено по результатам несостоявшихся процедур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В соответствии со ст. 3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для СМП проведено 22 электронных аукциона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421"/>
        <w:jc w:val="center"/>
        <w:rPr>
          <w:b/>
          <w:b/>
          <w:bCs/>
        </w:rPr>
      </w:pPr>
      <w:r>
        <w:rPr>
          <w:b/>
          <w:bCs/>
        </w:rPr>
        <w:t>Малое предпринимательство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/>
        <w:t>По состоянию на 1 октября  20</w:t>
      </w:r>
      <w:r>
        <w:rPr>
          <w:lang w:val="ru-RU"/>
        </w:rPr>
        <w:t>21</w:t>
      </w:r>
      <w:r>
        <w:rPr/>
        <w:t xml:space="preserve"> года в городе действу</w:t>
      </w:r>
      <w:r>
        <w:rPr>
          <w:lang w:val="ru-RU"/>
        </w:rPr>
        <w:t>ет</w:t>
      </w:r>
      <w:r>
        <w:rPr/>
        <w:t xml:space="preserve"> </w:t>
      </w:r>
      <w:r>
        <w:rPr>
          <w:lang w:val="ru-RU"/>
        </w:rPr>
        <w:t>947</w:t>
      </w:r>
      <w:r>
        <w:rPr/>
        <w:t xml:space="preserve"> субъект</w:t>
      </w:r>
      <w:r>
        <w:rPr>
          <w:lang w:val="ru-RU"/>
        </w:rPr>
        <w:t>а</w:t>
      </w:r>
      <w:r>
        <w:rPr/>
        <w:t xml:space="preserve"> малого предпринимательства, из них: </w:t>
      </w:r>
      <w:r>
        <w:rPr>
          <w:lang w:val="ru-RU"/>
        </w:rPr>
        <w:t xml:space="preserve">120 </w:t>
      </w:r>
      <w:r>
        <w:rPr/>
        <w:t>- малые предприятия (</w:t>
      </w:r>
      <w:r>
        <w:rPr>
          <w:lang w:val="ru-RU"/>
        </w:rPr>
        <w:t xml:space="preserve">рост на 3,4 </w:t>
      </w:r>
      <w:r>
        <w:rPr/>
        <w:t xml:space="preserve">% к АППГ) и </w:t>
      </w:r>
      <w:r>
        <w:rPr>
          <w:lang w:val="ru-RU"/>
        </w:rPr>
        <w:t>827</w:t>
      </w:r>
      <w:r>
        <w:rPr/>
        <w:t xml:space="preserve"> индивидуальных предпринимателей (снижение  на </w:t>
      </w:r>
      <w:r>
        <w:rPr>
          <w:lang w:val="ru-RU"/>
        </w:rPr>
        <w:t>4,5</w:t>
      </w:r>
      <w:r>
        <w:rPr/>
        <w:t xml:space="preserve">% к АППГ). </w:t>
      </w:r>
      <w:r>
        <w:rPr>
          <w:lang w:val="ru-RU"/>
        </w:rPr>
        <w:t>Также действует 565 самозанятых граждан – плательщиков налога на профессиональный доход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Численность работающих на  малых и средних  предприятиях составила </w:t>
      </w:r>
      <w:r>
        <w:rPr>
          <w:lang w:val="ru-RU"/>
        </w:rPr>
        <w:t>2192</w:t>
      </w:r>
      <w:r>
        <w:rPr/>
        <w:t xml:space="preserve"> человек, что ниже показателя  соответствующего периода прошлого года на </w:t>
      </w:r>
      <w:r>
        <w:rPr>
          <w:lang w:val="ru-RU"/>
        </w:rPr>
        <w:t xml:space="preserve">10 </w:t>
      </w:r>
      <w:r>
        <w:rPr/>
        <w:t>% (</w:t>
      </w:r>
      <w:r>
        <w:rPr>
          <w:lang w:val="ru-RU"/>
        </w:rPr>
        <w:t>2436</w:t>
      </w:r>
      <w:r>
        <w:rPr/>
        <w:t xml:space="preserve"> человек)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Размер среднемесячной заработной платы по предприятиям малого и среднего бизнеса  </w:t>
      </w:r>
      <w:r>
        <w:rPr/>
        <w:t xml:space="preserve">не изменился </w:t>
      </w:r>
      <w:r>
        <w:rPr>
          <w:lang w:val="en-US"/>
        </w:rPr>
        <w:t xml:space="preserve">и  составил  </w:t>
      </w:r>
      <w:r>
        <w:rPr/>
        <w:t>13370,00</w:t>
      </w:r>
      <w:r>
        <w:rPr>
          <w:lang w:val="en-US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/>
        <w:t>Общая сумма налоговых платежей, уплаченных субъектами малого и среднего предпринимательства в местный бюджет составила 10,8 млн. рублей, что составляет 59,7 % к  АППГ.</w:t>
      </w:r>
    </w:p>
    <w:p>
      <w:pPr>
        <w:pStyle w:val="Normal"/>
        <w:ind w:firstLine="709"/>
        <w:jc w:val="both"/>
        <w:rPr/>
      </w:pPr>
      <w:r>
        <w:rPr/>
        <w:t>Через Агентство по поддержке малого бизнеса в Чувашской Республике выдан 41 займов на общую сумму 48,9 млн. рублей (АППГ 27 на 35,4 млн. руб.). Рост на 38,1%.</w:t>
      </w:r>
    </w:p>
    <w:p>
      <w:pPr>
        <w:pStyle w:val="Normal"/>
        <w:ind w:firstLine="709"/>
        <w:jc w:val="both"/>
        <w:rPr/>
      </w:pPr>
      <w:r>
        <w:rPr/>
        <w:t>В сфере трудовых отношений продолжилась работа по снижению неформальной занятости, легализации «серой» заработной платы. 67 организаций и ИП рассмотрены на 19 заседаниях Межведомственной комиссии по вопросам своевременности и полноты выплаты заработной платы, снижения неформальной занятости при главе администрации города Алатыря. Проведено 4 рейда, 6 материалов направлено в органы надзора и контрол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требительский рынок. Услуги.</w:t>
      </w:r>
    </w:p>
    <w:p>
      <w:pPr>
        <w:pStyle w:val="Normal"/>
        <w:ind w:firstLine="709"/>
        <w:jc w:val="both"/>
        <w:rPr/>
      </w:pPr>
      <w:r>
        <w:rPr/>
        <w:t>В отчетном периоде оборот розничной торговли по организациям, не относящимся к субъектам малого предпринимательства, сложился в объеме 2094,8 млн. рублей и на 12 %  превысил показатель АППГ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Cs/>
        </w:rPr>
        <w:t xml:space="preserve">Оборот общественного питания (без субъектов малого предпринимательства) составил </w:t>
      </w:r>
      <w:r>
        <w:rPr>
          <w:bCs/>
          <w:lang w:val="ru-RU"/>
        </w:rPr>
        <w:t>10,2</w:t>
      </w:r>
      <w:r>
        <w:rPr>
          <w:bCs/>
        </w:rPr>
        <w:t xml:space="preserve"> млн. рублей или  </w:t>
      </w:r>
      <w:r>
        <w:rPr>
          <w:bCs/>
          <w:lang w:val="ru-RU"/>
        </w:rPr>
        <w:t>107,3</w:t>
      </w:r>
      <w:r>
        <w:rPr>
          <w:bCs/>
        </w:rPr>
        <w:t>% к уровню соответствующего периода прошлого года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 xml:space="preserve">В анализе ситуации на потребительском рынке важным мероприятием остается мониторинг розничных цен на социально значимые товары, который ведётся по 52 наименованиям продукции на </w:t>
      </w:r>
      <w:r>
        <w:rPr>
          <w:bCs/>
          <w:lang w:val="ru-RU"/>
        </w:rPr>
        <w:t>7</w:t>
      </w:r>
      <w:r>
        <w:rPr>
          <w:bCs/>
        </w:rPr>
        <w:t xml:space="preserve"> предприятиях розничной торговли.  На основной ассортимент продуктов питания цены в магазинах города находятся на уровне среднереспубликанских.</w:t>
      </w:r>
    </w:p>
    <w:p>
      <w:pPr>
        <w:pStyle w:val="Style14"/>
        <w:spacing w:before="0" w:after="0"/>
        <w:ind w:firstLine="709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>Уровень жизни населения. Рынок труда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/>
        <w:t xml:space="preserve">По данным Чувашстата просроченная задолженность по  заработной плате в городе Алатыре на 1 октября </w:t>
      </w:r>
      <w:r>
        <w:rPr>
          <w:lang w:val="ru-RU"/>
        </w:rPr>
        <w:t>2021 г. выявлена в ПАО «АЗНХ» в сумме</w:t>
      </w:r>
      <w:r>
        <w:rPr/>
        <w:t xml:space="preserve"> </w:t>
      </w:r>
      <w:r>
        <w:rPr>
          <w:lang w:val="ru-RU"/>
        </w:rPr>
        <w:t>0,7</w:t>
      </w:r>
      <w:r>
        <w:rPr/>
        <w:t xml:space="preserve"> </w:t>
      </w:r>
      <w:r>
        <w:rPr>
          <w:lang w:val="ru-RU"/>
        </w:rPr>
        <w:t>млн.</w:t>
      </w:r>
      <w:r>
        <w:rPr/>
        <w:t xml:space="preserve"> рублей</w:t>
      </w:r>
      <w:r>
        <w:rPr>
          <w:lang w:val="ru-RU"/>
        </w:rPr>
        <w:t xml:space="preserve"> (снижение в 4 раза к АППГ)</w:t>
      </w:r>
      <w:r>
        <w:rPr/>
        <w:t>.</w:t>
      </w:r>
      <w:r>
        <w:rPr>
          <w:lang w:val="ru-RU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/>
        <w:t>Среднемесячная номинальная начисленная заработная плата работников организаций (без субъектов малого предпринимательства) за январь-сентябрь 20</w:t>
      </w:r>
      <w:r>
        <w:rPr>
          <w:lang w:val="ru-RU"/>
        </w:rPr>
        <w:t>21</w:t>
      </w:r>
      <w:r>
        <w:rPr/>
        <w:t xml:space="preserve"> года достигла </w:t>
      </w:r>
      <w:r>
        <w:rPr>
          <w:lang w:val="ru-RU"/>
        </w:rPr>
        <w:t>28633,10</w:t>
      </w:r>
      <w:r>
        <w:rPr/>
        <w:t xml:space="preserve"> рублей, тем самым, обеспечив рост </w:t>
      </w:r>
      <w:r>
        <w:rPr>
          <w:lang w:val="ru-RU"/>
        </w:rPr>
        <w:t xml:space="preserve">на 7,1 </w:t>
      </w:r>
      <w:r>
        <w:rPr/>
        <w:t>% к уровню аналогичного периода 2020</w:t>
      </w:r>
      <w:r>
        <w:rPr>
          <w:lang w:val="ru-RU"/>
        </w:rPr>
        <w:t xml:space="preserve"> </w:t>
      </w:r>
      <w:r>
        <w:rPr/>
        <w:t xml:space="preserve">г. Уровень заработной платы по прежнему </w:t>
      </w:r>
      <w:r>
        <w:rPr>
          <w:lang w:val="ru-RU"/>
        </w:rPr>
        <w:t>остается самым низким среди</w:t>
      </w:r>
      <w:r>
        <w:rPr/>
        <w:t xml:space="preserve"> городов республики (</w:t>
      </w:r>
      <w:r>
        <w:rPr>
          <w:lang w:val="ru-RU"/>
        </w:rPr>
        <w:t xml:space="preserve">на 22,5 % ниже среднереспубликанского уровня: в среднем </w:t>
      </w:r>
      <w:r>
        <w:rPr/>
        <w:t>по Чувашии –</w:t>
      </w:r>
      <w:r>
        <w:rPr>
          <w:lang w:val="ru-RU"/>
        </w:rPr>
        <w:t xml:space="preserve"> 36954,10</w:t>
      </w:r>
      <w:r>
        <w:rPr/>
        <w:t xml:space="preserve"> руб.).</w:t>
      </w:r>
      <w:r>
        <w:rPr>
          <w:lang w:val="ru-RU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/>
        <w:t xml:space="preserve">Рост заработной платы за 9 </w:t>
      </w:r>
      <w:r>
        <w:rPr>
          <w:lang w:val="ru-RU"/>
        </w:rPr>
        <w:t>месяцев</w:t>
      </w:r>
      <w:r>
        <w:rPr/>
        <w:t xml:space="preserve"> 20</w:t>
      </w:r>
      <w:r>
        <w:rPr>
          <w:lang w:val="ru-RU"/>
        </w:rPr>
        <w:t xml:space="preserve">21 </w:t>
      </w:r>
      <w:r>
        <w:rPr/>
        <w:t>года отмечен на таких предприятиях, как</w:t>
      </w:r>
      <w:r>
        <w:rPr>
          <w:iCs/>
          <w:lang w:val="ru-RU"/>
        </w:rPr>
        <w:t xml:space="preserve"> ООО «АБФ» (145,5 % к АППГ),</w:t>
      </w:r>
      <w:r>
        <w:rPr>
          <w:lang w:val="ru-RU"/>
        </w:rPr>
        <w:t xml:space="preserve"> ООО «СКМ» (135,7% к АППГ), </w:t>
      </w:r>
      <w:r>
        <w:rPr>
          <w:iCs/>
          <w:lang w:val="ru-RU"/>
        </w:rPr>
        <w:t xml:space="preserve">ФКУ ИК-2 (120,8% к АППГ), </w:t>
      </w:r>
      <w:r>
        <w:rPr>
          <w:iCs/>
        </w:rPr>
        <w:t>АО «Завод «Электроприбор»</w:t>
      </w:r>
      <w:r>
        <w:rPr>
          <w:iCs/>
          <w:lang w:val="ru-RU"/>
        </w:rPr>
        <w:t xml:space="preserve"> (115,9 %), </w:t>
      </w:r>
      <w:r>
        <w:rPr>
          <w:lang w:val="ru-RU"/>
        </w:rPr>
        <w:t>АО «Электроавтомат» (112,7% к АППГ), МУП «Водоканал» (110% к АППГ)</w:t>
      </w:r>
      <w:r>
        <w:rPr>
          <w:iCs/>
          <w:lang w:val="ru-RU"/>
        </w:rPr>
        <w:t xml:space="preserve">. 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/>
        <w:t>Численность безработных граждан в городе Алатырь на 1 октября 20</w:t>
      </w:r>
      <w:r>
        <w:rPr>
          <w:lang w:val="ru-RU"/>
        </w:rPr>
        <w:t>21</w:t>
      </w:r>
      <w:r>
        <w:rPr/>
        <w:t xml:space="preserve"> года составила </w:t>
      </w:r>
      <w:r>
        <w:rPr>
          <w:lang w:val="ru-RU"/>
        </w:rPr>
        <w:t>132</w:t>
      </w:r>
      <w:r>
        <w:rPr/>
        <w:t xml:space="preserve"> человек</w:t>
      </w:r>
      <w:r>
        <w:rPr>
          <w:lang w:val="ru-RU"/>
        </w:rPr>
        <w:t>а (482 чел. АППГ)</w:t>
      </w:r>
      <w:r>
        <w:rPr/>
        <w:t xml:space="preserve">. Уровень регистрируемой безработицы по отношению к численности трудоспособного населения составил </w:t>
      </w:r>
      <w:r>
        <w:rPr>
          <w:lang w:val="ru-RU"/>
        </w:rPr>
        <w:t>0,76</w:t>
      </w:r>
      <w:r>
        <w:rPr/>
        <w:t xml:space="preserve">% </w:t>
      </w:r>
      <w:r>
        <w:rPr>
          <w:lang w:val="ru-RU"/>
        </w:rPr>
        <w:t>(2,58 % в АППГ)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ru-RU"/>
        </w:rPr>
        <w:t>В</w:t>
      </w:r>
      <w:r>
        <w:rPr/>
        <w:t xml:space="preserve"> городском банке вакансий имеются сведения о наличии </w:t>
      </w:r>
      <w:r>
        <w:rPr>
          <w:lang w:val="ru-RU"/>
        </w:rPr>
        <w:t>163</w:t>
      </w:r>
      <w:r>
        <w:rPr/>
        <w:t xml:space="preserve"> вакантн</w:t>
      </w:r>
      <w:r>
        <w:rPr>
          <w:lang w:val="ru-RU"/>
        </w:rPr>
        <w:t>ых</w:t>
      </w:r>
      <w:r>
        <w:rPr/>
        <w:t xml:space="preserve"> рабоч</w:t>
      </w:r>
      <w:r>
        <w:rPr>
          <w:lang w:val="ru-RU"/>
        </w:rPr>
        <w:t>их</w:t>
      </w:r>
      <w:r>
        <w:rPr/>
        <w:t xml:space="preserve"> мест. Средняя заработная плата по заявленным вакансиям составляет </w:t>
      </w:r>
      <w:r>
        <w:rPr>
          <w:lang w:val="ru-RU"/>
        </w:rPr>
        <w:t>19955,98</w:t>
      </w:r>
      <w:r>
        <w:rPr/>
        <w:t xml:space="preserve"> рублей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>Демографи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За январь - август 2021 года в городе родилось 162 человека, что на 15 человек больше, чем в аналогичном периоде прошлого года. Умерло 509 человек (на 75 человек больше чем в январе-августе 2020 года). Естественная убыль составила 347 человек (за АППГ – 287 человек). Показатель рождаемости в расчете на 1000 человек населения в январе - августе 2021 года составил 7,4 (в целом по республике – 9,2), смертности – 23,3 (в целом по республике – 16,2). Миграционная убыль составила 97 человек (за АППГ – убыль 73 человека)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риложение  № 2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администрации города Алатыря</w:t>
      </w:r>
    </w:p>
    <w:p>
      <w:pPr>
        <w:pStyle w:val="Normal"/>
        <w:ind w:firstLine="720"/>
        <w:jc w:val="right"/>
        <w:rPr/>
      </w:pPr>
      <w:r>
        <w:rPr/>
        <w:t xml:space="preserve">Чувашской Республики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от «10» ноября 2021 г. № 676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>Итоги исполнения бюджета города Алатыря за январь-сентябрь  2021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Бюджет города Алатыря Чувашской Республики за 9 месяцев 2021 года исполнен по доходам на 42,2 % к плановым показателям на год (план – 720 526,0 тыс. рублей, исполнено – 304 061,4 тыс. рублей)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За отчетный период поступило доходов 304 061,4  тыс. рублей, из них: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27"/>
        <w:gridCol w:w="3356"/>
      </w:tblGrid>
      <w:tr>
        <w:trPr>
          <w:trHeight w:val="288" w:hRule="atLeast"/>
        </w:trPr>
        <w:tc>
          <w:tcPr>
            <w:tcW w:w="60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обственные средств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06 607,0 тыс. рублей,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дотации на выравнивание бюджетной обеспеченност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1 325,6  тыс. рублей,</w:t>
            </w:r>
          </w:p>
        </w:tc>
      </w:tr>
      <w:tr>
        <w:trPr>
          <w:trHeight w:val="879" w:hRule="atLeast"/>
        </w:trPr>
        <w:tc>
          <w:tcPr>
            <w:tcW w:w="60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сидии, субвенции, иные межбюджетн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трансферты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прочие безвозмездные поступл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tabs>
                <w:tab w:val="clear" w:pos="708"/>
                <w:tab w:val="center" w:pos="156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303 226,1  </w:t>
            </w:r>
            <w:r>
              <w:rPr>
                <w:bCs/>
              </w:rPr>
              <w:t>тыс. рублей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</w:t>
            </w:r>
            <w:r>
              <w:rPr/>
              <w:t>1 062,9 тыс. рубл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</w:t>
            </w:r>
            <w:r>
              <w:rPr/>
              <w:t>-118 160,2 тыс. рублей.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Налог на доходы физических лиц поступил в бюджет города Алатыря в объеме 74,5% от годовых плановых назначений, акцизы по подакцизным товарам (продукции), производимым на территории Российской Федерации – в объеме 99,4%, план по поступлению налогов на совокупный доход исполнен к годовым плановым назначениям на 124,0 %, государственная пошлина на – 86,8%,  доходы от использования имущества на – 76,1%,  платежи при пользовании природными ресурсами на – 684,2%, доходы от оказания платных услуг и компенсации затрат государства на – 87,5%, доходы от продажи активов на – 7,2%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Cs w:val="20"/>
        </w:rPr>
        <w:t xml:space="preserve">Налоговые доходы за 9 месяцев 2021 года исполнены к годовым назначениям на 75%, к аналогичному периоду прошлого года на 114,8%, т.е. увеличение на 11 073,9 тыс. рублей. </w:t>
      </w:r>
      <w:r>
        <w:rPr/>
        <w:t>Самый большой рост в процентном отношении к прошлому году по налогу на имущество физических лиц 116,4%,по акцизам – 113,3%, по налогу, в связи с применение УСН – 1666,1%, транспортному налогу –101,6%, земельному налогу – 128,1%, патентная система – 1577,2%. Ниже уровня прошлого года показатели по госпошлине – 74,3%, по вмененному доходу – 36,1%, по с/х налогу – 72,3%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Неналоговые доходы исполнены к годовым назначениям на 18,6%, к аналогичному периоду прошлого года на 91,3%, т.е. уменьшение на 1 990,8 тыс. рублей. В основном это произошло по причине уменьшения поступлений по доходам от арендной платы за  имущество на 96,0%, от реализации земельных участков на 39,7 %, от  оказания платных услуг и компенсации затрат государства на 30,9%. Выше уровня прошлого года в процентном отношении к прошлому году от арендной платы за землю св.136,9%, негативного воздействия на окр. среду св.810,6%, доходы от реализации имущества – св.503,2%, штрафы, санкции – св.155,7%, прочие неналоговые доходы – 120,0%.  </w:t>
      </w:r>
      <w:r>
        <w:rPr>
          <w:bCs/>
        </w:rPr>
        <w:t>(таблица № 1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0"/>
        </w:rPr>
      </w:pPr>
      <w:r>
        <w:rPr>
          <w:szCs w:val="20"/>
        </w:rPr>
        <w:t>За счет средств республиканского и федерального бюджетов на нужды города направлено  303 226,1 тыс. рублей (без учета возврата остатков межбюджетных трансфертов прошлого года и дотации на выравнивание бюджетной обеспеченности), в том числе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Cs w:val="20"/>
        </w:rPr>
      </w:pPr>
      <w:r>
        <w:rPr>
          <w:bCs/>
          <w:szCs w:val="20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25"/>
        <w:gridCol w:w="2693"/>
      </w:tblGrid>
      <w:tr>
        <w:trPr>
          <w:trHeight w:val="707" w:hRule="atLeast"/>
          <w:cantSplit w:val="true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7 980,0 тыс. ру</w:t>
            </w:r>
            <w:r>
              <w:rPr>
                <w:bCs/>
              </w:rPr>
              <w:t>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 980,9 тыс.рублей,</w:t>
            </w:r>
          </w:p>
        </w:tc>
      </w:tr>
      <w:tr>
        <w:trPr>
          <w:trHeight w:val="707" w:hRule="atLeast"/>
          <w:cantSplit w:val="true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 358,3 тыс.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Субсидии бюджетам городских округов на реализацию мероприятий по обеспечению жильем молодых сем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0 926,1 тыс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8 955,8 тыс.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сидии на строительство и реконструкция автомобильных дорог в городских округа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3 700,6 тыс.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сидии на укрепление материально-технической базы муниципальных библиотек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29,0 тыс.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 xml:space="preserve">Субсидия на реализацию комплекса мероприятий по благоустройству дворовых территорий и тротуаров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7 523,7 тыс.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Субсидия на реализацию мероприятий по благоустройству дворовых территорий и тротуар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 957,3 тыс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сидия на укрепление материально-технической базы муниципальных образовательных организаций (в части проведения капитального ремонта зданий муниципальных дошкольных образовательных организаци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6 512,0 тыс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убсидия на р</w:t>
            </w:r>
            <w:r>
              <w:rPr>
                <w:bCs/>
              </w:rPr>
              <w:t>еализацию вопросов местного значения в сфере образования, культуры, физической культуры и спорт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2 130,3 тыс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сидии на укрепление материально-технической базы муниципальных образовательных организаций (в части приобретения оборудования (пищеблоков) для общеобразовательных организаций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4 310,7 тыс.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сидии на укрепление материально-технической базы муниципальных образовательных организаций (в части модернизации инфраструктуры) (общеобразовательные организации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5 038,3 тыс.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сидия на иные цели (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2 633,4 тыс.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Реализация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87,4 тыс.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- 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4 271,6 тыс.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Субвенции на реализацию государственной политики в сфере охраны тру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47,6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33,8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венции на организацию и осуществление деятельности по опеке и попечительству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408,5 тыс.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венции на 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,1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Субвенции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,3 тыс.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Субвенции на </w:t>
            </w:r>
            <w:r>
              <w:rPr>
                <w:bCs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436,0 тыс.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76 730,5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венци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98 707,9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4,9 тыс.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- Субвенции бюджетам городских округов на государственную регистрацию актов гражданского состояния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 967,7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</w:rPr>
            </w:pPr>
            <w:r>
              <w:rPr>
                <w:bCs/>
              </w:rPr>
              <w:t>-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9 471,4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</w:rPr>
            </w:pPr>
            <w:r>
              <w:rPr>
                <w:bCs/>
              </w:rPr>
              <w:t>- Прочие межбюджетные трансферты на укрепление материально-технической базы администраций муниципальных районов и городских округов Чувашской Республи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11,2 тыс.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bCs/>
              </w:rPr>
              <w:t>- 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 708,9 тыс.рублей.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ind w:right="-142" w:firstLine="709"/>
        <w:jc w:val="both"/>
        <w:textAlignment w:val="baseline"/>
        <w:rPr>
          <w:bCs/>
        </w:rPr>
      </w:pPr>
      <w:r>
        <w:rPr>
          <w:bCs/>
        </w:rPr>
        <w:t>По состоянию на отчетную дату кассовое исполнение расходной части бюджета составило 425 208,4 тыс. рублей при плановых показателях 842 599,7 тыс. рублей, что соответствует 50,5 %, (или 105,5 % к аналогичному периоду прошлого года) (таблица № 2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На финансирование учреждений и мероприятий социально-культурной сферы направлено 305 655,0 тыс. рублей (289 327,8 тыс.рублей в аналогичном периоде прошлого года.) или 71,9 % расходов бюджета, из них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95"/>
        <w:gridCol w:w="2291"/>
      </w:tblGrid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образова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overflowPunct w:val="false"/>
              <w:autoSpaceDE w:val="false"/>
              <w:ind w:right="-143" w:hanging="0"/>
              <w:jc w:val="center"/>
              <w:textAlignment w:val="baseline"/>
              <w:rPr/>
            </w:pPr>
            <w:r>
              <w:rPr/>
              <w:t>275 462,4 тыс.рубл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64,8 % к расходам бюджета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культура, кинематография</w:t>
            </w:r>
          </w:p>
        </w:tc>
        <w:tc>
          <w:tcPr>
            <w:tcW w:w="3095" w:type="dxa"/>
            <w:tcBorders/>
          </w:tcPr>
          <w:p>
            <w:pPr>
              <w:pStyle w:val="Normal"/>
              <w:overflowPunct w:val="false"/>
              <w:autoSpaceDE w:val="false"/>
              <w:ind w:right="-143" w:hanging="0"/>
              <w:textAlignment w:val="baseline"/>
              <w:rPr/>
            </w:pPr>
            <w:r>
              <w:rPr/>
              <w:t xml:space="preserve">         </w:t>
            </w:r>
            <w:r>
              <w:rPr/>
              <w:t>13 460,5 тыс.руб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,2 %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социальная политик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overflowPunct w:val="false"/>
              <w:autoSpaceDE w:val="false"/>
              <w:ind w:right="-143" w:hanging="0"/>
              <w:textAlignment w:val="baseline"/>
              <w:rPr/>
            </w:pPr>
            <w:r>
              <w:rPr/>
              <w:t xml:space="preserve">         </w:t>
            </w:r>
            <w:r>
              <w:rPr/>
              <w:t>16 376,1 тыс.руб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,8 %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физическая культура и спорт</w:t>
            </w:r>
          </w:p>
        </w:tc>
        <w:tc>
          <w:tcPr>
            <w:tcW w:w="3095" w:type="dxa"/>
            <w:tcBorders/>
          </w:tcPr>
          <w:p>
            <w:pPr>
              <w:pStyle w:val="Normal"/>
              <w:overflowPunct w:val="false"/>
              <w:autoSpaceDE w:val="false"/>
              <w:ind w:right="-143" w:hanging="0"/>
              <w:textAlignment w:val="baseline"/>
              <w:rPr/>
            </w:pPr>
            <w:r>
              <w:rPr/>
              <w:t xml:space="preserve">         </w:t>
            </w:r>
            <w:r>
              <w:rPr/>
              <w:t>356,0 тыс.руб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,1 %.</w:t>
            </w:r>
          </w:p>
        </w:tc>
      </w:tr>
    </w:tbl>
    <w:p>
      <w:pPr>
        <w:pStyle w:val="Normal"/>
        <w:overflowPunct w:val="false"/>
        <w:autoSpaceDE w:val="false"/>
        <w:ind w:right="-107" w:hanging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ind w:right="-108" w:firstLine="709"/>
        <w:jc w:val="both"/>
        <w:textAlignment w:val="baseline"/>
        <w:rPr/>
      </w:pPr>
      <w:r>
        <w:rPr/>
        <w:t>Средства, выделенные на отрасль «Национальная безопасность и правоохранительная деятельность» в отчетном периоде составили 2 597,6 тыс. рублей (3 876,5 тыс.рублей в аналогичном периоде прошлого года) или 71,8 % к плановым показателям. Удельный вес кассовых расходов составил 0,6 % в общем объеме расходов.</w:t>
      </w:r>
    </w:p>
    <w:p>
      <w:pPr>
        <w:pStyle w:val="Normal"/>
        <w:overflowPunct w:val="false"/>
        <w:autoSpaceDE w:val="false"/>
        <w:ind w:right="-107" w:hanging="0"/>
        <w:jc w:val="both"/>
        <w:textAlignment w:val="baseline"/>
        <w:rPr/>
      </w:pPr>
      <w:r>
        <w:rPr/>
        <w:t xml:space="preserve">Кассовые расходы по отрасли «Жилищно-коммунальное хозяйство» составили 43 714,0 тыс. рублей (53 360,7 тыс.рублей в аналогичном периоде прошлого года) или 30,2 % к плановым показателям. Удельный вес кассовых расходов по данной отрасли составил 10,3 % в общем объеме расходов. </w:t>
      </w:r>
    </w:p>
    <w:p>
      <w:pPr>
        <w:pStyle w:val="Normal"/>
        <w:overflowPunct w:val="false"/>
        <w:autoSpaceDE w:val="false"/>
        <w:ind w:right="-108" w:firstLine="709"/>
        <w:jc w:val="both"/>
        <w:textAlignment w:val="baseline"/>
        <w:rPr/>
      </w:pPr>
      <w:r>
        <w:rPr/>
        <w:t xml:space="preserve">Средства, выделенные на отрасль «Общегосударственные вопросы» составили 31 232,5 тыс.рублей (33 338,1 тыс.рублей в аналогичном периоде прошлого года) при плановых показателях 55 273,3 тыс.рублей, что составляет 56,5%. Удельный вес кассовых расходов по данной отрасли составил 7,3 % в общем объеме расходов. </w:t>
      </w:r>
    </w:p>
    <w:p>
      <w:pPr>
        <w:pStyle w:val="Normal"/>
        <w:overflowPunct w:val="false"/>
        <w:autoSpaceDE w:val="false"/>
        <w:ind w:right="-108" w:firstLine="709"/>
        <w:jc w:val="both"/>
        <w:textAlignment w:val="baseline"/>
        <w:rPr/>
      </w:pPr>
      <w:r>
        <w:rPr/>
        <w:t xml:space="preserve">Кассовые расходы по отрасли «Национальная экономика» составили 41 280,3 тыс. рублей (22 930,7 тыс.рублей в аналогичном периоде прошлого года) или 28,2 % к плановым показателям. Удельный вес кассовых расходов по данной отрасли составил 9,7 % в общем объеме расходов. </w:t>
      </w:r>
    </w:p>
    <w:p>
      <w:pPr>
        <w:pStyle w:val="Normal"/>
        <w:overflowPunct w:val="false"/>
        <w:autoSpaceDE w:val="false"/>
        <w:ind w:right="-108" w:firstLine="709"/>
        <w:jc w:val="both"/>
        <w:textAlignment w:val="baseline"/>
        <w:rPr/>
      </w:pPr>
      <w:r>
        <w:rPr/>
        <w:t xml:space="preserve">Кассовые расходы, выделенные на «Обслуживание государственного и муниципального долга» составили 649,0 тыс. рублей (278,9 тыс.рублей в аналогичном периоде прошлого года) или 36,1% к плановым показателям. Удельный вес кассовых расходов по данной отрасли составил 0,2 % в общем объеме расходов. </w:t>
      </w:r>
    </w:p>
    <w:p>
      <w:pPr>
        <w:pStyle w:val="Normal"/>
        <w:overflowPunct w:val="false"/>
        <w:autoSpaceDE w:val="false"/>
        <w:ind w:right="-108" w:firstLine="709"/>
        <w:jc w:val="both"/>
        <w:textAlignment w:val="baseline"/>
        <w:rPr/>
      </w:pPr>
      <w:r>
        <w:rPr/>
        <w:t>По состоянию на 01 октября 2021 года дефицит бюджета составил 121 147,1 тыс. рублей при плановом дефиците – 122 037,7 тыс.рублей. Муниципальный долг города Алатыря на отчетную дату составил 10 000,0 тыс. рублей (в аналогичном периоде прошлого года отсутствовал)</w:t>
      </w:r>
      <w:r>
        <w:rPr>
          <w:sz w:val="20"/>
          <w:szCs w:val="20"/>
        </w:rPr>
        <w:t xml:space="preserve">.                                                                                                                   </w:t>
        <w:tab/>
      </w:r>
    </w:p>
    <w:p>
      <w:pPr>
        <w:pStyle w:val="Normal"/>
        <w:overflowPunct w:val="false"/>
        <w:autoSpaceDE w:val="false"/>
        <w:ind w:right="-107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overflowPunct w:val="false"/>
        <w:autoSpaceDE w:val="false"/>
        <w:jc w:val="right"/>
        <w:textAlignment w:val="baseline"/>
        <w:rPr/>
      </w:pPr>
      <w:r>
        <w:rPr/>
        <w:t>Таблица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50" w:leader="none"/>
        </w:tabs>
        <w:overflowPunct w:val="false"/>
        <w:autoSpaceDE w:val="false"/>
        <w:textAlignment w:val="baseline"/>
        <w:outlineLvl w:val="7"/>
        <w:rPr>
          <w:bCs/>
        </w:rPr>
      </w:pPr>
      <w:r>
        <w:rPr>
          <w:bCs/>
        </w:rPr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</w:rPr>
        <w:t>Доходы бюджета города Алатыря за 9 месяцев 2021 года</w:t>
      </w:r>
      <w:r>
        <w:rPr/>
        <w:t xml:space="preserve">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1260"/>
        <w:gridCol w:w="145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-108" w:hanging="0"/>
              <w:jc w:val="center"/>
              <w:textAlignment w:val="baseline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 на 2021год, т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3 кварта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а,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в % к годовому назначени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3 кварта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а,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а в % к 2020 год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2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физ.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2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1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8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,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 2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7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6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8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ое воздействие на окр.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30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8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6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87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6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52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3%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7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Таблица № 2</w:t>
      </w:r>
    </w:p>
    <w:p>
      <w:pPr>
        <w:pStyle w:val="Normal"/>
        <w:tabs>
          <w:tab w:val="clear" w:pos="708"/>
          <w:tab w:val="left" w:pos="7760" w:leader="none"/>
        </w:tabs>
        <w:overflowPunct w:val="false"/>
        <w:autoSpaceDE w:val="false"/>
        <w:textAlignment w:val="baseline"/>
        <w:rPr>
          <w:bCs/>
        </w:rPr>
      </w:pPr>
      <w:r>
        <w:rPr>
          <w:bCs/>
        </w:rPr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Распределение бюджетных ассигнований по разделам, подразделам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классификации расходов бюджета города Алатыря за 9 месяцев 2021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05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80"/>
        <w:gridCol w:w="1312"/>
        <w:gridCol w:w="1312"/>
        <w:gridCol w:w="1312"/>
        <w:gridCol w:w="1312"/>
      </w:tblGrid>
      <w:tr>
        <w:trPr>
          <w:trHeight w:val="525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на 2021 год, т.р.</w:t>
            </w:r>
          </w:p>
        </w:tc>
        <w:tc>
          <w:tcPr>
            <w:tcW w:w="13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в % к годовому назначению</w:t>
            </w:r>
          </w:p>
        </w:tc>
        <w:tc>
          <w:tcPr>
            <w:tcW w:w="13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13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3 квартал</w:t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3 квартал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а в % к 2020 году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а, т.р.</w:t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а, т.р.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273,3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232,5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38,1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3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2,2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5,6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,7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3,2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9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95,7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32,7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7,5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16,2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7,6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6,5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,3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7,7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7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9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9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</w:t>
              <w:br/>
              <w:t>правоохранительной деятельност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576,7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280,3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30,7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72,5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27,3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4,9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9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6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 584,5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714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360,7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5,6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7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289,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99,8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5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7,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7,1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4,6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 059,8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 462,5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776,1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271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79,8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22,5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42,5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67,1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333,5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94,5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2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34,1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,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1,8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9,3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6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104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60,5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25,6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35,2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5,9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67,8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льтуры,  кинематографи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8,8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,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07,6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376,1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13,2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18,8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31,6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1,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97,6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7,6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,9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9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 599,7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 208,5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 192,7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№ 3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города Алатыря</w:t>
      </w:r>
    </w:p>
    <w:p>
      <w:pPr>
        <w:pStyle w:val="Normal"/>
        <w:ind w:firstLine="720"/>
        <w:jc w:val="right"/>
        <w:rPr/>
      </w:pPr>
      <w:r>
        <w:rPr/>
        <w:t xml:space="preserve">Чувашской Республики </w:t>
      </w:r>
    </w:p>
    <w:p>
      <w:pPr>
        <w:pStyle w:val="Normal"/>
        <w:ind w:firstLine="720"/>
        <w:jc w:val="right"/>
        <w:rPr/>
      </w:pPr>
      <w:r>
        <w:rPr/>
        <w:t>от «</w:t>
        <w:softHyphen/>
        <w:softHyphen/>
        <w:softHyphen/>
        <w:t xml:space="preserve">10» ноября 2021 г. № 676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и деятельности отдела имущественных и земельных отношений  администрации города Алатыря Чувашской Республики за январь-сентябрь 2021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современном этапе управление и распоряжение муниципальным имуществом города Алатыря Чувашской Республики осуществляется на принципах оптимизации структуры муниципальной собственности, вовлечения максимального количества объектов муниципальной собственности в коммерческий оборот с целью увеличения неналоговых доходо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ффективное управление и распоряжение муниципальным имуществом города Алатыря является одной их приоритетных задач отдела имущественных и земельных отношений администрации города Алатыр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 состоянию на 01.10.2021 года в местный бюджет от управления и распоряжения муниципальным имуществом города Алатыря поступило 15 932, 06 тыс. рублей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 которы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– </w:t>
      </w:r>
      <w:r>
        <w:rPr/>
        <w:t xml:space="preserve">от аренды земельных участков, 5 885,80 тыс. руб.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 xml:space="preserve">от продажи земельных участков 2 866,04 тыс.руб.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от предоставления по договору найма муниципального жилья и от права на установку нестационарных торговых объектов  – 1 136,76 тыс. рубле</w:t>
      </w:r>
      <w:r>
        <w:rPr>
          <w:rFonts w:cs="Arial" w:ascii="Arial" w:hAnsi="Arial"/>
        </w:rPr>
        <w:t>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от аренды имущества –1902,77 тыс.</w:t>
      </w:r>
      <w:r>
        <w:rPr>
          <w:rFonts w:cs="Arial" w:ascii="Arial" w:hAnsi="Arial"/>
        </w:rPr>
        <w:t xml:space="preserve"> </w:t>
      </w:r>
      <w:r>
        <w:rPr/>
        <w:t xml:space="preserve">руб.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от реализации имущества –  4 024,74 тыс. 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состоянию на 01.10.2021 года Отделом передано в аренду 129,58 га земельных участков и  1218,32 кв. м муниципального имущества. Действует 618 договор аренды земли и 20 договор аренды объектов недвиж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ктуальной проблемой является имеющаяся задолженность по арендным платежам за использование муниципального имущества и земельных участ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астоящее время общая сумма задолженности по арендным платежам за использование муниципального имущества и земельных участков составляет 1 632,07 тыс. руб., в т.ч.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по земельным участкам 530,45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 имуществу 1101,62 тыс. руб. (в т.ч. 1088,82 тыс. руб. просуженная, по расторгнутым договора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недопущения роста задолженности по арендным платежам за использование имущества и земельных участков ведется работа по контролю за своевременным поступлением арендных платежей за муниципальное имущество и земельные участки. В 2021 году в адрес должников направлено 42 претензии о погашении имеющейся задолженности по арендной плате на сумму 644,6 тыс. рублей, по которым было оплачено 37 претензии на сумму 619,2 тыс. руб. Кроме того, в текущем году поступила оплата в размере 179,4 тыс. руб. по претензиям направленным в 2020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7 исковых заявлений направлено в суд на сумму 251,03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Мировой суд направлено 1 заявление о выдаче судебного приказа на сумму 2,9 тыс. руб., которое было оплачено в 3 кв. текущего года. Так же  в службу судебных приставов направлено 6 судебных приказов на сумму 47,9 тыс. руб., по которым оплачена сумма в размере 37,9 т.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ми должниками  по арендной плате за муниципальное имущество и земельные участки являются: Алатырское городское муниципальное унитарное предприятие «Школьное питание» (Определением Арбитражного суда Чувашской Республики от 20.12.2018 г. включено в реестр требования кредиторов, дело № А79-3970/2017), Алатырское городское отделение «ВОА» (Договор аренды расторгнут. Решение Арбитражного суда Чувашской Республики от 21.12.2018 г. о взыскании задолженности, дело № А79-12100/2018, 26.06.2019 г., Постановление об окончании и возвращении исполнительного документа, в связи с невозможностью установить местонахождение должника, его имущества, включено в реестр требования кредиторов), ИП Кузьминова Ольга Валентиновна (Договор аренды расторгнут.Судебный приказ о взыскании от 06.02.2019 г. по делу №А79-784/2019, наложен арест на имущество должника), ИП Кочеткова Людмила Михайловна (Договор аренды расторгнут. 04.03.2020 г. в Алатырский районный отдел судебных приставов направлен исполнительный лист о взыскании задолженн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>Проводится работа по взысканию имеющейся задолженности за пользование муниципальными помещениями и земельными участками, состоящая из следующих этап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тное информирование арендаторов об имеющейся задолж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етензии о необходимости погашения задолж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межведомственной комиссии по урегулированию платежей за использование земельных участков и помещений (в 2021 году проводилось 19 комиссий с приглашением должник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сковое заявл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правление исполнительного листа в службу судебных пристав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женедельно проводятся совещания по данному вопросу, обозначаются первоочередные меры, проводятся 1 раз в две недели заседания межведомственной комиссии по вопросам повышения доходов бюджета города Алатыря с приглашением должников, направляются претенз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рогнозным планом</w:t>
        </w:r>
      </w:hyperlink>
      <w:r>
        <w:rPr>
          <w:color w:val="000000"/>
        </w:rPr>
        <w:t xml:space="preserve"> приватизации муниципального имущества в 2021 году подлежат приватизации 20 объектов муниципальной собственности. В 2021 году проведено 29 процедур по 17 объектам недвижимости. Из них реализовано 4 объекта муниципальной собственности на общую сумму 2873,5 тыс. руб., по другим объектам аукцион признан не состоявшимся в связи с отсутствием заявок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настоящее время идёт приём заявок на участие в аукционе по двум лотам на общую сумму 44 279 тыс. рублей назначено на 10.11.2021 г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 двум объектам муниципальной собственности заказан отчёт об оценке, после изготовления которого, будет назначен аукцион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На сегодняшний момент подготовлен проект решения Собрания депутатов города Алатыря Чувашской Республики о включении в План приватизации муниципального имущества дополнительного объекта муниципальной собственности с целью пополнения доходной части бюджет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роме того, в 2021 году было реализовано с аукциона 2 объекта движимого имущества на общую сумму 68,77 тыс. руб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т реализации муниципального имущества с рассрочкой платежа в 2021 г. поступила сумма в размере 1082,47 т.р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Неотъемлемой частью в работе</w:t>
      </w:r>
      <w:r>
        <w:rPr/>
        <w:t xml:space="preserve"> Отдела является деятельность по обеспечению эффективного управления земельными участками, вовлечению земель в экономический оборот. Создан Единый информационный ресурс, включающий сведения о свободных от застройки земельных участках, содержащий информацию о местонахождении, площади и конфигурации земельных участков, предназначенных для строительства жилья и реализации инвестиционных проектов, а также наличии на них инфраструктуры. В настоящее время в Едином информационном ресурсе, расположенном на официальном сайте администрации, содержатся сведения о 21 земельных участках общей площадью 27,99 г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оказания мер социальной поддержки многодетным семьям в городе ведется работа по обеспечению таких семей земельными участ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 состоянию на 01.10.2021 администрацией города Алатыря на учет для получения земельных участков в собственность бесплатно поставлено 297 многодетных семей (290 – для ИЖС; 1 –  для дачного строительства; 6 – для ведения личного подсобного хозяйства) </w:t>
      </w:r>
      <w:r>
        <w:rPr>
          <w:i/>
        </w:rPr>
        <w:t>(учет ведется с 2011 г.)</w:t>
      </w:r>
      <w:r>
        <w:rPr/>
        <w:t xml:space="preserve">. Фактически с 2011 по 2020 год предоставлены земельные участки 252 многодетной семье, из них 8 – в 2020 году. В очереди на получение земельных участков находятся 45 сем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ходе инвентаризации договоров аренды земельных участков, было выявлено и расторгнуто 8 договоров аренды с истекшим сроком действия, в связи с чем, было принято решение включить данные земельные участки в перечень для предоставления многодетным семьям в собственность бесплат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текущем году планируется внесение изменений в Генеральный план города Алатыря Чувашской Республики и Правила землепользования и застройки, в которых будет предусмотрено изменение зоны Ж три- застройка многоквартирными жилыми домами на зону Ж1  для индивидуального жилищного строительства в кадастровом квартале микрорайона Западный, Кульковка, что позволит сформировать земельные участки в достаточном количестве для предоставления многодетным семь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0 году были проведены инженерные изыскания (геологические и экологические). Для строительства объектов инфраструктуры на данных участках требуется проведение археологических и геодезических изысканий. Ориентировочная стоимость работ 3 млн. руб. из которых 500 тыс. руб. – изыскания и 2,5 млн. руб. – проект. Данные средства в бюджете в настоящее время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дной из задач, стоящих перед Отделом является осуществление контроля за целевым использованием и сохранностью земельных участ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дной из задач, стоящих перед Отделом является осуществление контроля за целевым использованием и сохранностью земельных участков. В рамках муниципального земельного контроля за 9 месяцев 2021 года проведено 19 плановых и 4 внеплановые проверки соблюдения </w:t>
      </w:r>
      <w:hyperlink r:id="rId4">
        <w:r>
          <w:rPr>
            <w:rStyle w:val="InternetLink"/>
          </w:rPr>
          <w:t>земельного законодательства</w:t>
        </w:r>
      </w:hyperlink>
      <w:r>
        <w:rPr/>
        <w:t>. В отношении юридических лиц и индивидуальных предпринимателей за 2021 г. внеплановых выездных проверок не проводило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  <w:bookmarkStart w:id="0" w:name="sub_3001"/>
      <w:bookmarkStart w:id="1" w:name="sub_3001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jc w:val="both"/>
        <w:rPr/>
      </w:pPr>
      <w:r>
        <w:rPr/>
        <w:t>Перспективы работы отдела на 4 квартал 20</w:t>
      </w:r>
      <w:r>
        <w:rPr>
          <w:lang w:val="ru-RU"/>
        </w:rPr>
        <w:t>21</w:t>
      </w:r>
      <w:r>
        <w:rPr/>
        <w:t> года:</w:t>
      </w:r>
    </w:p>
    <w:p>
      <w:pPr>
        <w:pStyle w:val="Normal"/>
        <w:ind w:firstLine="709"/>
        <w:jc w:val="both"/>
        <w:rPr/>
      </w:pPr>
      <w:r>
        <w:rPr/>
      </w:r>
      <w:bookmarkStart w:id="2" w:name="sub_3001"/>
      <w:bookmarkStart w:id="3" w:name="sub_3001"/>
      <w:bookmarkEnd w:id="3"/>
    </w:p>
    <w:p>
      <w:pPr>
        <w:pStyle w:val="Normal"/>
        <w:ind w:firstLine="709"/>
        <w:jc w:val="both"/>
        <w:rPr/>
      </w:pPr>
      <w:bookmarkStart w:id="4" w:name="sub_3011"/>
      <w:bookmarkEnd w:id="4"/>
      <w:r>
        <w:rPr/>
        <w:t>1. Обеспечить выполнение плановых показателей по доходам бюджета города Алатыря.</w:t>
      </w:r>
    </w:p>
    <w:p>
      <w:pPr>
        <w:pStyle w:val="Normal"/>
        <w:ind w:firstLine="709"/>
        <w:jc w:val="both"/>
        <w:rPr/>
      </w:pPr>
      <w:bookmarkStart w:id="5" w:name="sub_3011"/>
      <w:bookmarkStart w:id="6" w:name="sub_3012"/>
      <w:bookmarkEnd w:id="5"/>
      <w:bookmarkEnd w:id="6"/>
      <w:r>
        <w:rPr/>
        <w:t>2. Продолжить работу по приведению нормативных правовых актов по порядку управления и распоряжения имущественными объектами муниципальной собственности, по учету и ведению реестра, по приватизации имущества в соответствие требованиям действующего законодательства.</w:t>
      </w:r>
    </w:p>
    <w:p>
      <w:pPr>
        <w:pStyle w:val="Normal"/>
        <w:ind w:firstLine="709"/>
        <w:jc w:val="both"/>
        <w:rPr/>
      </w:pPr>
      <w:bookmarkStart w:id="7" w:name="sub_3012"/>
      <w:bookmarkStart w:id="8" w:name="sub_3013"/>
      <w:bookmarkEnd w:id="7"/>
      <w:bookmarkEnd w:id="8"/>
      <w:r>
        <w:rPr/>
        <w:t>3. Повысить эффективность использования объектов недвижимого имущества и земельных участков, находящихся в собственности муниципального образования город Алатырь с целью увеличения доходов местного бюджета.</w:t>
      </w:r>
    </w:p>
    <w:p>
      <w:pPr>
        <w:pStyle w:val="Normal"/>
        <w:ind w:firstLine="709"/>
        <w:jc w:val="both"/>
        <w:rPr/>
      </w:pPr>
      <w:bookmarkStart w:id="9" w:name="sub_3013"/>
      <w:bookmarkEnd w:id="9"/>
      <w:r>
        <w:rPr/>
        <w:t>4. Усилить работу, направленную на погашение задолженности по арендной плате за земельные участки, государственная собственность на которые не разграничена и активизировать претензионно-исковую работу, направленную на взыскание задолженности по арендной плате за земельные участки и недвижимое имущество.</w:t>
      </w:r>
    </w:p>
    <w:p>
      <w:pPr>
        <w:pStyle w:val="Normal"/>
        <w:ind w:firstLine="709"/>
        <w:jc w:val="both"/>
        <w:rPr/>
      </w:pPr>
      <w:bookmarkStart w:id="10" w:name="sub_3015"/>
      <w:bookmarkEnd w:id="10"/>
      <w:r>
        <w:rPr/>
        <w:t>5. Обеспечить многодетные семьи земельными участками.</w:t>
      </w:r>
    </w:p>
    <w:p>
      <w:pPr>
        <w:pStyle w:val="Normal"/>
        <w:ind w:firstLine="709"/>
        <w:jc w:val="both"/>
        <w:rPr/>
      </w:pPr>
      <w:bookmarkStart w:id="11" w:name="sub_3015"/>
      <w:bookmarkStart w:id="12" w:name="sub_3016"/>
      <w:bookmarkEnd w:id="11"/>
      <w:bookmarkEnd w:id="12"/>
      <w:r>
        <w:rPr/>
        <w:t>6. Продолжить проведение работ по инвентаризации, межеванию и кадастровому учету земельных участков и по инвентаризации и техническому учету объектов коммунальной инфраструктуры, бесхозяйного и выморочного имущества, а также гаражных массивов.</w:t>
      </w:r>
    </w:p>
    <w:p>
      <w:pPr>
        <w:pStyle w:val="Normal"/>
        <w:jc w:val="both"/>
        <w:rPr/>
      </w:pPr>
      <w:bookmarkStart w:id="13" w:name="sub_3016"/>
      <w:bookmarkStart w:id="14" w:name="sub_3017"/>
      <w:bookmarkEnd w:id="13"/>
      <w:bookmarkEnd w:id="14"/>
      <w:r>
        <w:rPr/>
        <w:t xml:space="preserve">            </w:t>
      </w:r>
      <w:r>
        <w:rPr/>
        <w:t>7. Продолжить осуществление мер, направленных на обеспечение контроля за целевым использованием и сохранностью земельных участков.</w:t>
      </w:r>
    </w:p>
    <w:p>
      <w:pPr>
        <w:pStyle w:val="Normal"/>
        <w:ind w:firstLine="709"/>
        <w:jc w:val="both"/>
        <w:rPr/>
      </w:pPr>
      <w:r>
        <w:rPr/>
      </w:r>
      <w:bookmarkStart w:id="15" w:name="sub_3017"/>
      <w:bookmarkStart w:id="16" w:name="sub_3017"/>
      <w:bookmarkEnd w:id="16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720" w:right="-220" w:hanging="0"/>
      <w:jc w:val="both"/>
    </w:pPr>
    <w:rPr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17" w:firstLine="566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2420234.1000/" TargetMode="External"/><Relationship Id="rId4" Type="http://schemas.openxmlformats.org/officeDocument/2006/relationships/hyperlink" Target="garantf1://12024624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3:00Z</dcterms:created>
  <dc:creator>economy2</dc:creator>
  <dc:description/>
  <cp:keywords/>
  <dc:language>en-US</dc:language>
  <cp:lastModifiedBy>Анна Моисеева-1</cp:lastModifiedBy>
  <cp:lastPrinted>2020-10-30T09:10:00Z</cp:lastPrinted>
  <dcterms:modified xsi:type="dcterms:W3CDTF">2021-11-12T07:40:00Z</dcterms:modified>
  <cp:revision>92</cp:revision>
  <dc:subject/>
  <dc:title>Ч`ваш Республики</dc:title>
</cp:coreProperties>
</file>