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к постановлению администрации города Алатыря </w:t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/>
        <w:t>от _______.2021года  № 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одготовке объектов </w:t>
      </w:r>
      <w:r>
        <w:rPr>
          <w:b/>
          <w:szCs w:val="28"/>
        </w:rPr>
        <w:t>топливно–энергетического комплекса,</w:t>
      </w:r>
      <w:r>
        <w:rPr>
          <w:b/>
          <w:sz w:val="22"/>
        </w:rPr>
        <w:t xml:space="preserve"> </w:t>
      </w:r>
      <w:r>
        <w:rPr>
          <w:b/>
          <w:szCs w:val="28"/>
        </w:rPr>
        <w:t>жилищно-коммунального хозяйства</w:t>
      </w:r>
      <w:r>
        <w:rPr>
          <w:b/>
          <w:sz w:val="22"/>
        </w:rPr>
        <w:t xml:space="preserve"> </w:t>
      </w:r>
      <w:r>
        <w:rPr>
          <w:b/>
        </w:rPr>
        <w:t>и социальной сферы города Алатыря к осенне-зимнему периоду 2021/2022</w:t>
      </w:r>
      <w:r>
        <w:rPr/>
        <w:t xml:space="preserve"> г.г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86"/>
        <w:gridCol w:w="870"/>
        <w:gridCol w:w="12"/>
        <w:gridCol w:w="2065"/>
        <w:gridCol w:w="38"/>
        <w:gridCol w:w="1858"/>
        <w:gridCol w:w="150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й объем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, тыс.руб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lightGray"/>
              </w:rPr>
              <w:t>МУП «Водоканал» города Алатыря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роводные сети</w:t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одопровода по ул. Московская-Горшени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144</w:t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врезки дома по ул. Кирова, </w:t>
            </w:r>
            <w:r>
              <w:rPr>
                <w:lang w:val="en-US"/>
              </w:rPr>
              <w:t>d</w:t>
            </w:r>
            <w:r>
              <w:rPr/>
              <w:t xml:space="preserve">-63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72</w:t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адвижек на водопроводных сет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95</w:t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мотровых колодце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17</w:t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орловин смотровых колодце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13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ФС</w:t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аружного освещения территории НФ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99</w:t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ытяжной вентиляции фильтровального зала НФС с установкой турбо дефлекто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3</w:t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 в здании НФ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льтразвуковых датчиков расхода воды ПЭП-3-65 с УСД-300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3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осная станция 1-го подъема</w:t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здания операторской станции 1-го подъем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,508</w:t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дания операторской станции 1-го подъём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93</w:t>
            </w:r>
          </w:p>
        </w:tc>
      </w:tr>
      <w:tr>
        <w:trPr>
          <w:trHeight w:val="27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79</w:t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апорной канализации по ул. Московская (от КНС№2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665</w:t>
            </w:r>
          </w:p>
        </w:tc>
      </w:tr>
      <w:tr>
        <w:trPr>
          <w:trHeight w:val="30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</w:t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выпуска ОСК. </w:t>
            </w:r>
            <w:r>
              <w:rPr>
                <w:lang w:val="en-US"/>
              </w:rPr>
              <w:t>D</w:t>
            </w:r>
            <w:r>
              <w:rPr/>
              <w:t xml:space="preserve">500мм, </w:t>
            </w:r>
            <w:r>
              <w:rPr>
                <w:lang w:val="en-US"/>
              </w:rPr>
              <w:t>L</w:t>
            </w:r>
            <w:r>
              <w:rPr/>
              <w:t>80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71</w:t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аловка дамб биопруд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794,898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lightGray"/>
              </w:rPr>
              <w:t>МУП «Алатырские городские электрические сети»</w:t>
            </w:r>
          </w:p>
        </w:tc>
      </w:tr>
      <w:tr>
        <w:trPr>
          <w:trHeight w:val="15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 -0,4 кВ по трассе</w:t>
            </w:r>
          </w:p>
          <w:p>
            <w:pPr>
              <w:pStyle w:val="Normal"/>
              <w:jc w:val="both"/>
              <w:rPr/>
            </w:pPr>
            <w:r>
              <w:rPr/>
              <w:t>Замена деревянных одностоечных опор, замена неизолированного провода  0,4 кВ,</w:t>
            </w:r>
          </w:p>
          <w:p>
            <w:pPr>
              <w:pStyle w:val="Normal"/>
              <w:jc w:val="both"/>
              <w:rPr/>
            </w:pPr>
            <w:r>
              <w:rPr/>
              <w:t>Перенос провода 0,4 кВ. на новые опоры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 -0,4 кВ по трассе</w:t>
            </w:r>
          </w:p>
          <w:p>
            <w:pPr>
              <w:pStyle w:val="Normal"/>
              <w:jc w:val="both"/>
              <w:rPr/>
            </w:pPr>
            <w:r>
              <w:rPr/>
              <w:t>Замена деревянных одностоечных опор.</w:t>
            </w:r>
          </w:p>
          <w:p>
            <w:pPr>
              <w:pStyle w:val="Normal"/>
              <w:jc w:val="both"/>
              <w:rPr/>
            </w:pPr>
            <w:r>
              <w:rPr/>
              <w:t>Перенос провода 0,4 кВ. на новые опоры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кабельных линий 10/6-0,4 кВ. замена соединительных муфт, замена концевых муф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Л -10/6-0,4 кВ, расчистка трассы, выправка опор, перетяжка провода</w:t>
            </w:r>
          </w:p>
          <w:p>
            <w:pPr>
              <w:pStyle w:val="Normal"/>
              <w:rPr/>
            </w:pPr>
            <w:r>
              <w:rPr/>
              <w:t>нумерация опор</w:t>
            </w:r>
          </w:p>
          <w:p>
            <w:pPr>
              <w:pStyle w:val="Normal"/>
              <w:jc w:val="both"/>
              <w:rPr/>
            </w:pPr>
            <w:r>
              <w:rPr/>
              <w:t>замер загнивания древесин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трансформаторных подстанций питающих котельные города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проверка состояния кабельных линий, электрооборудов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новленных нор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паса материальных и средств для аварийно-восстановительных работ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установленных нор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тивопаводковых и противопожарных тренировок  с оперативно-ремонтным персона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установленных нор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хнического освидетельствования и диагностики оборудования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новленных нор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персонал индивидуальной защиты, спецодеждой, инструментом, а также нормативно технической документами, инструкциями и схем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новленных нор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МУП «Алатырское предприятие объединенных котельных и тепловых сетей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котельных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highlight w:val="lightGray"/>
              </w:rPr>
              <w:t xml:space="preserve">ООО УК «Горжилком»*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кровли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.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оконных блоков на ПХВ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8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нализ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6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ктроосвещения, смена светильников</w:t>
            </w:r>
          </w:p>
          <w:p>
            <w:pPr>
              <w:pStyle w:val="Normal"/>
              <w:jc w:val="both"/>
              <w:rPr/>
            </w:pPr>
            <w:r>
              <w:rPr/>
              <w:t>смена счётч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т</w:t>
            </w:r>
          </w:p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   ГВ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   ХВС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етический ремонт подъездов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3</w:t>
            </w:r>
            <w:r>
              <w:rPr/>
              <w:t>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ы отопления, смена задвижек и кран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6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межпанельных швов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стен цоколя из профлис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ирпичной кладки наружных стен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крылец с обшивко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11,45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lightGray"/>
              </w:rPr>
              <w:t>ООО УК «Управдом»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отмосток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кровл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канали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системы отоп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   ГВ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   ХВ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 в подъезд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992,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ОО «Строительное управление № 7»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текление аварийных вы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,00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задвижек на системе центрального отоп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8,80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филактика вводных электрощи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1,00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ывка и опрессовка систем  отоп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0,00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и ревизия арматуры в теплоцентрах и теплоузл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/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1,50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дверей на выходе на крышу до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,00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задвижек на системе ХВС, ГВ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,90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ливневой канализа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г.м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2,00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входа в  подъез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1,00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парапета на крыш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г.м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,70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и ревизия арматуры по вводным узл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8,00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готовка на зиму песчано-соляной смес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уб.м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,00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отмост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0,00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ОО УК «Алатырь»</w:t>
            </w:r>
            <w:r>
              <w:rPr/>
              <w:t>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на окон на междуэтажных площадках на пластиков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козырьков над входом в подъез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на задвижек на системе центрального отоп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ревизия арматуры в теплоцентрах и теплоузл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ерных блоков в подъезд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на запорной арматуры на ГВС и ХВ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монт мягкой кровл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крыле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системы ХВС/ГВ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монт канализаци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фасада/отмост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метический ремонт подъез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виды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ОО «УК 21 ВЕК»</w:t>
            </w:r>
            <w:r>
              <w:rPr/>
              <w:t>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на задвижек на системе центрального отоп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на окон на междуэтажных площадках на пластиков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оляция труб системы отоп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монт мягкой кровл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ООО «УК Союз»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монт мягкой кровл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оляция труб системы отоп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ревизия арматуры в теплоцентрах и теплоузл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верного проёма в чердачном помеще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стёкол оконных проём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7,94</w:t>
            </w:r>
          </w:p>
        </w:tc>
      </w:tr>
    </w:tbl>
    <w:p>
      <w:pPr>
        <w:pStyle w:val="Normal"/>
        <w:rPr/>
      </w:pPr>
      <w:r>
        <w:rPr/>
        <w:t>*- по согласован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/>
      </w:pPr>
      <w:r>
        <w:rPr/>
        <w:t>от ______2021 года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верке готовности объектов </w:t>
      </w:r>
      <w:r>
        <w:rPr>
          <w:b/>
          <w:sz w:val="28"/>
          <w:szCs w:val="28"/>
        </w:rPr>
        <w:t>топливно–энергетического комплекса,</w:t>
      </w:r>
      <w:r>
        <w:rPr>
          <w:b/>
          <w:bCs/>
          <w:sz w:val="28"/>
          <w:szCs w:val="28"/>
        </w:rPr>
        <w:t xml:space="preserve"> ЖКХ, социальной сферы и предприятий к осенне-зимнему периоду 2021/2022 </w:t>
      </w:r>
      <w:r>
        <w:rPr>
          <w:b/>
          <w:sz w:val="28"/>
          <w:szCs w:val="28"/>
        </w:rPr>
        <w:t>года</w:t>
      </w:r>
    </w:p>
    <w:tbl>
      <w:tblPr>
        <w:tblW w:w="952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74"/>
      </w:tblGrid>
      <w:tr>
        <w:trPr>
          <w:trHeight w:val="86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ов К.И.                  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заместитель главы администрации - начальник отдела архитектуры, градостроительства, транспорта, природопользования и ЖКХ, председатель комиссии</w:t>
            </w:r>
            <w:r>
              <w:rPr>
                <w:bCs/>
                <w:sz w:val="26"/>
                <w:szCs w:val="26"/>
              </w:rPr>
              <w:t xml:space="preserve">;   </w:t>
            </w:r>
          </w:p>
        </w:tc>
      </w:tr>
      <w:tr>
        <w:trPr>
          <w:trHeight w:val="86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InternetLink"/>
                <w:rFonts w:cs="Arial" w:ascii="Roboto;Times New Roman" w:hAnsi="Roboto;Times New Roman"/>
                <w:b/>
                <w:sz w:val="26"/>
              </w:rPr>
              <w:t>Ермилов Н. Б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hanging="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начальник отдела </w:t>
            </w:r>
            <w:r>
              <w:rPr>
                <w:bCs/>
                <w:color w:val="262626"/>
                <w:sz w:val="26"/>
                <w:szCs w:val="26"/>
              </w:rPr>
              <w:t>специальных программ, гражданской обороны и чрезвычайных ситуаций</w:t>
            </w:r>
            <w:r>
              <w:rPr>
                <w:bCs/>
                <w:sz w:val="26"/>
                <w:szCs w:val="26"/>
              </w:rPr>
              <w:t>, заместитель председателя комиссии;</w:t>
            </w:r>
          </w:p>
        </w:tc>
      </w:tr>
      <w:tr>
        <w:trPr>
          <w:trHeight w:val="65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касов С.В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both"/>
              <w:outlineLvl w:val="2"/>
              <w:rPr>
                <w:bCs/>
                <w:color w:val="26262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заместитель начальника о</w:t>
            </w:r>
            <w:r>
              <w:rPr>
                <w:bCs/>
                <w:color w:val="262626"/>
                <w:sz w:val="26"/>
                <w:szCs w:val="26"/>
              </w:rPr>
              <w:t>тдел архитектуры, градостроительства, транспорта, природопользования и ЖКХ, секретарь комиссии;</w:t>
            </w:r>
          </w:p>
        </w:tc>
      </w:tr>
      <w:tr>
        <w:trPr>
          <w:trHeight w:val="599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Ермолаева Е.А.   </w:t>
            </w:r>
            <w:r>
              <w:rPr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both"/>
              <w:outlineLvl w:val="2"/>
              <w:rPr>
                <w:rFonts w:ascii="Lora;Times New Roman" w:hAnsi="Lora;Times New Roman" w:cs="Arial"/>
                <w:bCs/>
                <w:color w:val="26262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начальника </w:t>
            </w:r>
            <w:r>
              <w:rPr>
                <w:rFonts w:cs="Arial" w:ascii="Lora;Times New Roman" w:hAnsi="Lora;Times New Roman"/>
                <w:bCs/>
                <w:color w:val="262626"/>
                <w:sz w:val="26"/>
                <w:szCs w:val="26"/>
              </w:rPr>
              <w:t>отдела образования и молодежной политики</w:t>
            </w:r>
            <w:r>
              <w:rPr>
                <w:bCs/>
                <w:sz w:val="26"/>
                <w:szCs w:val="26"/>
              </w:rPr>
              <w:t xml:space="preserve">;    </w:t>
            </w:r>
          </w:p>
        </w:tc>
      </w:tr>
      <w:tr>
        <w:trPr>
          <w:trHeight w:val="414" w:hRule="atLeast"/>
        </w:trPr>
        <w:tc>
          <w:tcPr>
            <w:tcW w:w="2448" w:type="dxa"/>
            <w:tcBorders/>
          </w:tcPr>
          <w:p>
            <w:pPr>
              <w:pStyle w:val="Normal"/>
              <w:ind w:hanging="5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Антонова И.П.</w:t>
            </w:r>
            <w:r>
              <w:rPr>
                <w:bCs/>
                <w:sz w:val="26"/>
                <w:szCs w:val="26"/>
              </w:rPr>
              <w:t xml:space="preserve">               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72" w:hanging="6"/>
              <w:jc w:val="both"/>
              <w:rPr/>
            </w:pPr>
            <w:r>
              <w:rPr>
                <w:bCs/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 xml:space="preserve">директор ООО «Горжилком» (по согласованию); </w:t>
            </w:r>
          </w:p>
        </w:tc>
      </w:tr>
      <w:tr>
        <w:trPr>
          <w:trHeight w:val="472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аршин В.А.</w:t>
            </w:r>
            <w:r>
              <w:rPr>
                <w:bCs/>
                <w:sz w:val="26"/>
                <w:szCs w:val="26"/>
              </w:rPr>
              <w:t xml:space="preserve">               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– </w:t>
            </w:r>
            <w:hyperlink r:id="rId2">
              <w:r>
                <w:rPr>
                  <w:rStyle w:val="InternetLink"/>
                  <w:bCs/>
                  <w:color w:val="333333"/>
                  <w:sz w:val="26"/>
                  <w:szCs w:val="26"/>
                </w:rPr>
                <w:t>заведующий сектором физической культуры и спорта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bCs/>
                <w:color w:val="333333"/>
                <w:sz w:val="26"/>
                <w:szCs w:val="26"/>
              </w:rPr>
              <w:t>тдела образования и молодежной политики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Шоронов В.И.</w:t>
            </w:r>
            <w:r>
              <w:rPr>
                <w:bCs/>
                <w:sz w:val="26"/>
                <w:szCs w:val="26"/>
              </w:rPr>
              <w:t xml:space="preserve">                     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директор муниципального унитарного предприятия «Водоканал» города Алатыря Чувашской Республики;</w:t>
            </w:r>
          </w:p>
        </w:tc>
      </w:tr>
      <w:tr>
        <w:trPr>
          <w:trHeight w:val="57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ифонов Д.В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72" w:hanging="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директор муниципального унитарного предприятия «Алатырские городские электрические сети»;</w:t>
            </w:r>
          </w:p>
        </w:tc>
      </w:tr>
      <w:tr>
        <w:trPr>
          <w:trHeight w:val="574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расимов А.И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директор муниципального унитарного предприятия «Алатырское  предприятие объединенных котельных и тепловых сетей»;</w:t>
            </w:r>
          </w:p>
        </w:tc>
      </w:tr>
      <w:tr>
        <w:trPr>
          <w:trHeight w:val="57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руткин В.В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едущий инженер – метролог ООО «Газпром межрегионгаз Чебоксары» (по согласованию);</w:t>
            </w:r>
          </w:p>
        </w:tc>
      </w:tr>
      <w:tr>
        <w:trPr>
          <w:trHeight w:val="57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охлов А.В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jc w:val="both"/>
              <w:rPr/>
            </w:pPr>
            <w:r>
              <w:rPr>
                <w:bCs/>
                <w:sz w:val="26"/>
                <w:szCs w:val="26"/>
              </w:rPr>
              <w:t>- директор Алатырского межрайонного отделения ОАО «Чувашская энергосбытовая компания» (по согласованию);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Блашенкова Т.И.                   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председатель ТОС «Западный» (по согласованию);</w:t>
            </w:r>
          </w:p>
        </w:tc>
      </w:tr>
      <w:tr>
        <w:trPr>
          <w:trHeight w:val="57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ябова Н.А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>председатель ТОС «Северо-восточный» (по согласованию);</w:t>
            </w:r>
          </w:p>
        </w:tc>
      </w:tr>
      <w:tr>
        <w:trPr>
          <w:trHeight w:val="34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мызова К.В.</w:t>
            </w:r>
            <w:r>
              <w:rPr>
                <w:bCs/>
                <w:sz w:val="26"/>
                <w:szCs w:val="26"/>
              </w:rPr>
              <w:t xml:space="preserve">                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председатель ТОС «Стрелка» (по согласованию);</w:t>
            </w:r>
          </w:p>
        </w:tc>
      </w:tr>
      <w:tr>
        <w:trPr>
          <w:trHeight w:val="727" w:hRule="atLeast"/>
        </w:trPr>
        <w:tc>
          <w:tcPr>
            <w:tcW w:w="2448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Алипова Н.А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едседатель ТОС «</w:t>
            </w:r>
            <w:r>
              <w:rPr>
                <w:sz w:val="26"/>
                <w:szCs w:val="26"/>
              </w:rPr>
              <w:t>Северо-западный»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448" w:type="dxa"/>
            <w:tcBorders/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ов Ю.Н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государственный инспектор Чувашского территориального отдела Приволжского Управления Ростехнадзора (по согласованию);</w:t>
            </w:r>
          </w:p>
        </w:tc>
      </w:tr>
      <w:tr>
        <w:trPr>
          <w:trHeight w:val="727" w:hRule="atLeast"/>
        </w:trPr>
        <w:tc>
          <w:tcPr>
            <w:tcW w:w="2448" w:type="dxa"/>
            <w:tcBorders/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ева З.С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арший государственный инспектор Чувашского территориального отдела Приволжского Управления Ростехнадзора (по согласованию);</w:t>
            </w:r>
          </w:p>
        </w:tc>
      </w:tr>
      <w:tr>
        <w:trPr>
          <w:trHeight w:val="727" w:hRule="atLeast"/>
        </w:trPr>
        <w:tc>
          <w:tcPr>
            <w:tcW w:w="2448" w:type="dxa"/>
            <w:tcBorders/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мченко Д.И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осударственный инспектор Чувашского территориального отдела Приволжского Управления Ростехнадзора (по согласованию);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tcBorders/>
          </w:tcPr>
          <w:p>
            <w:pPr>
              <w:pStyle w:val="Normal"/>
              <w:ind w:firstLine="6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ько С.Г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инженер АО «Газпром газораспределение Чебоксары» филиала в г.Алатырь;</w:t>
            </w:r>
          </w:p>
        </w:tc>
      </w:tr>
      <w:tr>
        <w:trPr>
          <w:trHeight w:val="727" w:hRule="atLeast"/>
        </w:trPr>
        <w:tc>
          <w:tcPr>
            <w:tcW w:w="2448" w:type="dxa"/>
            <w:tcBorders/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лашкин С.В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 ГУП «Чувашгаз» Минстроя Чуваши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>
          <w:b/>
          <w:b/>
        </w:rPr>
      </w:pPr>
      <w:r>
        <w:rPr/>
        <w:t>от ____.06.2021 года №  ___</w:t>
      </w:r>
    </w:p>
    <w:p>
      <w:pPr>
        <w:pStyle w:val="Style14"/>
        <w:rPr>
          <w:rFonts w:ascii="Times New Roman" w:hAnsi="Times New Roman" w:cs="Times New Roman"/>
        </w:rPr>
      </w:pPr>
      <w:bookmarkStart w:id="0" w:name="sub_2000"/>
      <w:bookmarkEnd w:id="0"/>
      <w:r>
        <w:rPr>
          <w:rFonts w:cs="Times New Roman" w:ascii="Times New Roman" w:hAnsi="Times New Roman"/>
        </w:rPr>
        <w:t xml:space="preserve">Образец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color w:val="000000"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color w:val="000000"/>
        </w:rPr>
        <w:t>проверки готовности к отопительному периоду _______/_______ г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__                 "_____"____________ 20__ г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есто составление акта)                (дата составления ак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Комиссия, образованная _________________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 в соответствии   с   программой   проведения    проверки   готовности   к отопительному периоду от   "____"__________ 20__ г.,   утвержденной 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органа, проводящего проверку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готовности к отопительному периоду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с "___"____________20__ г. по "___"_____________ 20__ г.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от  27 июля 2010 г.   N 190-ФЗ   "О теплоснабжении"провела проверку готовности к отопительному периоду 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  наименование   муниципального   образования,  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готовности к отопительному периоду   проводилась   в   отношении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х объектов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________________________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роведения проверки готовности к отопительному  периоду   комиссия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установила:________________________________________________________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 комиссии по итогам проведения проверки готовности  к  отопительномупериоду:___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акту проверки готовности к отопительному периоду__/__ гг.</w:t>
      </w:r>
      <w:hyperlink w:anchor="sub_199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 w:val="20"/>
            <w:szCs w:val="20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   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:                _____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Члены комиссии:      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"___"_________ 20__ г.  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его уполномоченного представителя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, теплоснабжающей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организации, теплосетевой организации,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потребителя тепловой энергии в отношен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которого проводилась проверка готовности к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Style14"/>
        <w:rPr/>
      </w:pPr>
      <w:bookmarkStart w:id="1" w:name="sub_1991"/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 готовности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  <w:bookmarkStart w:id="2" w:name="sub_2000"/>
      <w:bookmarkStart w:id="3" w:name="sub_2000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/>
      </w:pPr>
      <w:r>
        <w:rPr/>
        <w:t>от ___.06.2021 года  №  ___</w:t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Образец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ПАСПОР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готовности к отопительному периоду _______/______ 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 период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следующих   объектов,   по   которым   проводилась   проверка готовности к отопительному периоду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выдачи паспорта готовности к отопительному периоду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готовности к отопительному периоду от _____ N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984" w:right="85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default"/>
  </w:font>
  <w:font w:name="Lor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tr.cap.ru/Person.aspx?id=918" TargetMode="External"/><Relationship Id="rId3" Type="http://schemas.openxmlformats.org/officeDocument/2006/relationships/hyperlink" Target="garantf1://12077489.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8:00Z</dcterms:created>
  <dc:creator>Gkh_gil2</dc:creator>
  <dc:description/>
  <cp:keywords/>
  <dc:language>en-US</dc:language>
  <cp:lastModifiedBy>Администрация города Алатыря (Каляканова Т.Н.)</cp:lastModifiedBy>
  <cp:lastPrinted>2021-06-23T08:46:00Z</cp:lastPrinted>
  <dcterms:modified xsi:type="dcterms:W3CDTF">2021-08-17T08:24:00Z</dcterms:modified>
  <cp:revision>12</cp:revision>
  <dc:subject/>
  <dc:title>Чăваш Республики</dc:title>
</cp:coreProperties>
</file>